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ю Вашу увагу на те, що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ання та критерії оцінювання завдань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альний внесок завдань (бали за кожне завдання) не змінюються, але розподіл балів у розв’язанні за рішенням журі може бути інши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і з хімії здебільшого мають кілька способів розв’язання. Я запропонувала лише один з них. Учні можуть розв’язувати завдання іншими способами. У цьому випадку члени журі формують критерії оцінювання та перевіряють завдання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слід зазначити, що результат значною мірою може залежати від точності заокруглень під час розв’язання. Особливо це стосується визначення масових часток. Якщо хід розв’язання правильний й розрахунки правильні , але менш точні, задача має зараховувати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за розумі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 Філоненко І.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 клас 50 балів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3 балів</w:t>
      </w:r>
    </w:p>
    <w:p>
      <w:pPr>
        <w:pStyle w:val="Normal"/>
        <w:jc w:val="both"/>
        <w:rPr>
          <w:position w:val="-26"/>
          <w:lang w:val="uk-UA"/>
        </w:rPr>
      </w:pPr>
      <w:r>
        <w:rPr>
          <w:position w:val="-24"/>
          <w:lang w:val="uk-UA"/>
        </w:rPr>
        <w:t>Тести 1-5 (По 1 балу)</w:t>
      </w:r>
    </w:p>
    <w:tbl>
      <w:tblPr>
        <w:tblW w:w="3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jc w:val="both"/>
        <w:rPr>
          <w:position w:val="-26"/>
          <w:lang w:val="uk-UA"/>
        </w:rPr>
      </w:pPr>
      <w:r>
        <w:rPr>
          <w:position w:val="-26"/>
          <w:lang w:val="uk-UA"/>
        </w:rPr>
        <w:t>Тести  6-9 (по 2 бали)</w:t>
      </w:r>
    </w:p>
    <w:tbl>
      <w:tblPr>
        <w:tblW w:w="3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7"/>
        <w:gridCol w:w="397"/>
        <w:gridCol w:w="397"/>
        <w:gridCol w:w="390"/>
        <w:gridCol w:w="389"/>
        <w:gridCol w:w="39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е явище хімічне, друге ― фізичне. У першому випадку після виділення газу маємо інші речовини. Це можна перевірити за допомогою індикаторів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балів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співвідношення числа атомів Н та О мінімальна кількість Оксигену </w:t>
        <w:softHyphen/>
        <w:t>– 1 атом, Гідрогену – 2 атоми. Тоді відносна молекулярна маса сполуки має дорівнюват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 бал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ді число атомів Карбону дорівнює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 бал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мо співвідношення між числом атомів у молекулі аспірин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) = 2,25 : 2 : 1 = 9 : 8 : 4</w:t>
        <w:tab/>
        <w:tab/>
        <w:tab/>
        <w:tab/>
        <w:tab/>
        <w:tab/>
        <w:t>3 бал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ярна формула аспірину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 бал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 балів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масовими частками можна розрахувати співвідношення між числом атомів: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98069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земній корі атомів Оксигену більше у 2,9 разів.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організму людини маємо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08546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788" w:firstLine="70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 бали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робове число вказує на те, що атомів Гідрогену більше.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 бал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мо у скільки разів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77114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організмі людини атомів Гідрогену більше у 2,6 разів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3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исло протонів в атомах Барію однакове й дорівнює порядковому номеру елемента у Періодичній системі – 56.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 бал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ді число нейтронів:</w:t>
        <w:tab/>
        <w:tab/>
        <w:tab/>
        <w:tab/>
        <w:tab/>
        <w:tab/>
        <w:tab/>
        <w:tab/>
        <w:tab/>
        <w:t>по 2 бал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13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135–56=79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136–56=80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13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137–56=81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13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138–56=8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0 балі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5:00Z</dcterms:created>
  <dc:creator>1</dc:creator>
  <dc:description/>
  <dc:language>en-US</dc:language>
  <cp:lastModifiedBy>Admin</cp:lastModifiedBy>
  <dcterms:modified xsi:type="dcterms:W3CDTF">2022-06-21T14:05:00Z</dcterms:modified>
  <cp:revision>3</cp:revision>
  <dc:subject/>
  <dc:title/>
</cp:coreProperties>
</file>