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Математика </w:t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5 </w:t>
      </w:r>
      <w:r>
        <w:rPr>
          <w:b/>
          <w:lang w:val="ru-RU"/>
        </w:rPr>
        <w:t xml:space="preserve">клас </w:t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lang w:val="ru-RU"/>
        </w:rPr>
        <w:t xml:space="preserve">175 год, 5 год на тиждень  </w:t>
      </w:r>
    </w:p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 xml:space="preserve">Тематичне планування </w:t>
      </w:r>
    </w:p>
    <w:p>
      <w:pPr>
        <w:pStyle w:val="Normal"/>
        <w:rPr/>
      </w:pPr>
      <w:r>
        <w:rPr/>
        <w:tab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969"/>
        <w:gridCol w:w="1418"/>
        <w:gridCol w:w="3371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-ть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ідручник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і заходи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caps/>
              </w:rPr>
            </w:pPr>
            <w:r>
              <w:rPr>
                <w:caps/>
              </w:rPr>
              <w:t>перший семестр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 xml:space="preserve">Узагальнення та систематизація 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ивченого в початковій школі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ru-RU" w:eastAsia="uk-UA"/>
              </w:rPr>
              <w:t>Ч</w:t>
            </w:r>
            <w:r>
              <w:rPr>
                <w:shd w:fill="FFFFFF" w:val="clear"/>
                <w:lang w:eastAsia="uk-UA"/>
              </w:rPr>
              <w:t>исла, дії з числами</w:t>
            </w:r>
            <w:r>
              <w:rPr>
                <w:shd w:fill="FFFFFF" w:val="clear"/>
                <w:lang w:val="ru-RU" w:eastAsia="uk-UA"/>
              </w:rPr>
              <w:t>. В</w:t>
            </w:r>
            <w:r>
              <w:rPr>
                <w:shd w:fill="FFFFFF" w:val="clear"/>
                <w:lang w:eastAsia="uk-UA"/>
              </w:rPr>
              <w:t>елич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ru-RU" w:eastAsia="uk-UA"/>
              </w:rPr>
              <w:t>М</w:t>
            </w:r>
            <w:r>
              <w:rPr>
                <w:shd w:fill="FFFFFF" w:val="clear"/>
                <w:lang w:eastAsia="uk-UA"/>
              </w:rPr>
              <w:t>атематичні вирази, рівності, нері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ru-RU" w:eastAsia="uk-UA"/>
              </w:rPr>
              <w:t>С</w:t>
            </w:r>
            <w:r>
              <w:rPr>
                <w:shd w:fill="FFFFFF" w:val="clear"/>
                <w:lang w:eastAsia="uk-UA"/>
              </w:rPr>
              <w:t>южетні зада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ru-RU" w:eastAsia="uk-UA"/>
              </w:rPr>
              <w:t>П</w:t>
            </w:r>
            <w:r>
              <w:rPr>
                <w:shd w:fill="FFFFFF" w:val="clear"/>
                <w:lang w:eastAsia="uk-UA"/>
              </w:rPr>
              <w:t>росторові відношення, геометричні фіг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ru-RU" w:eastAsia="uk-UA"/>
              </w:rPr>
              <w:t>Р</w:t>
            </w:r>
            <w:r>
              <w:rPr>
                <w:shd w:fill="FFFFFF" w:val="clear"/>
                <w:lang w:eastAsia="uk-UA"/>
              </w:rPr>
              <w:t>обота з да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ий контроль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 робота № 1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ічба, вимірювання і числ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і числа. Предмети та одиниці ліч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1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Експрес-контроль  № 1-2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, промінь, відрізок. Вимірювання відріз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3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1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ий пром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§3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4-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і вирази і рівності. Порівняння натураль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Експрес-контроль  № 6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амостійна робота № 2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и та їх вимі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§5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8-9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ий контроль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 робота № 2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в’язування К-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-</w:t>
            </w:r>
            <w:r>
              <w:rPr>
                <w:b/>
              </w:rPr>
              <w:t>контроль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К-к</w:t>
            </w:r>
            <w:r>
              <w:rPr>
                <w:i/>
              </w:rPr>
              <w:t>онтрольна робота № 1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ії першого ступеня з натуральними числам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3-</w:t>
            </w:r>
            <w:r>
              <w:rPr>
                <w:lang w:val="ru-RU"/>
              </w:rPr>
              <w:t>2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і вирази. Форму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10-11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-</w:t>
            </w:r>
            <w:r>
              <w:rPr>
                <w:lang w:val="ru-RU"/>
              </w:rPr>
              <w:t>2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вання натураль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§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12-1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7-</w:t>
            </w:r>
            <w:r>
              <w:rPr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німання натураль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§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ійна робота № 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-</w:t>
            </w:r>
            <w:r>
              <w:rPr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кутник. Квад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§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15-1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-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кутник та його в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§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 1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ний контроль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3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-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в’язування К-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-</w:t>
            </w:r>
            <w:r>
              <w:rPr>
                <w:b/>
              </w:rPr>
              <w:t xml:space="preserve">контроль №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К-к</w:t>
            </w:r>
            <w:r>
              <w:rPr>
                <w:i/>
              </w:rPr>
              <w:t xml:space="preserve">онтрольна робота № 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ії другого ступеня з натуральними числам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ння натураль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Експрес-контроль  № 18-1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подільний з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 20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 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ення натураль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21-2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ення з остач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2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ний контроль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4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в’язування К-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-</w:t>
            </w:r>
            <w:r>
              <w:rPr>
                <w:b/>
              </w:rPr>
              <w:t xml:space="preserve">контроль №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К-к</w:t>
            </w:r>
            <w:r>
              <w:rPr>
                <w:i/>
              </w:rPr>
              <w:t xml:space="preserve">онтрольна робота № 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иконання дій у вираз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24-25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вня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26-27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 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и задач та способи їх розв’яз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28-3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ний контроль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5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-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в’язування К-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-</w:t>
            </w:r>
            <w:r>
              <w:rPr>
                <w:b/>
              </w:rPr>
              <w:t xml:space="preserve">контроль №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К-к</w:t>
            </w:r>
            <w:r>
              <w:rPr>
                <w:i/>
              </w:rPr>
              <w:t xml:space="preserve">онтрольна робота № 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napToGrid w:val="false"/>
              <w:ind w:left="-129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/>
            </w:pPr>
            <w:r>
              <w:rPr>
                <w:b/>
                <w:caps/>
              </w:rPr>
              <w:t>КВАДРАТ І КУБ ЧИСЛА. Площі та об’єми фігур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-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і куб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Експрес-контроль  № 32-3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-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 прямокутника і квад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3</w:t>
            </w:r>
            <w:r>
              <w:rPr>
                <w:i/>
                <w:lang w:val="ru-RU"/>
              </w:rPr>
              <w:t>4-3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-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кутний паралелепіпед і куб. Об’є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</w:t>
            </w:r>
            <w:r>
              <w:rPr>
                <w:i/>
                <w:lang w:val="ru-RU"/>
              </w:rPr>
              <w:t>36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ний контроль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6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-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в’язування К-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-</w:t>
            </w:r>
            <w:r>
              <w:rPr>
                <w:b/>
              </w:rPr>
              <w:t xml:space="preserve">контроль №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К-к</w:t>
            </w:r>
            <w:r>
              <w:rPr>
                <w:i/>
              </w:rPr>
              <w:t xml:space="preserve">онтрольна робота № 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-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aps/>
              </w:rPr>
            </w:pPr>
            <w:r>
              <w:rPr>
                <w:caps/>
              </w:rPr>
              <w:t>резерв ч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napToGrid w:val="false"/>
              <w:spacing w:before="120" w:after="120"/>
              <w:ind w:left="-130" w:righ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caps/>
              </w:rPr>
            </w:pPr>
            <w:r>
              <w:rPr>
                <w:caps/>
              </w:rPr>
              <w:t>другий семестр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Звичайні дроб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81-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 таке звичайний дріб. Порівняння д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Експрес-контроль  № 37</w:t>
            </w:r>
            <w:r>
              <w:rPr>
                <w:i/>
                <w:lang w:val="ru-RU"/>
              </w:rPr>
              <w:t>-3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83-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и і ділення. Мішані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Експрес-контроль  № 39</w:t>
            </w:r>
            <w:r>
              <w:rPr>
                <w:i/>
                <w:lang w:val="ru-RU"/>
              </w:rPr>
              <w:t>-40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86-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і на дро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Експрес-контроль  № </w:t>
            </w:r>
            <w:r>
              <w:rPr>
                <w:i/>
                <w:lang w:val="ru-RU"/>
              </w:rPr>
              <w:t>41-4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ний контроль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7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-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в’язування К-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-</w:t>
            </w:r>
            <w:r>
              <w:rPr>
                <w:b/>
              </w:rPr>
              <w:t xml:space="preserve">контроль №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К-к</w:t>
            </w:r>
            <w:r>
              <w:rPr>
                <w:i/>
              </w:rPr>
              <w:t xml:space="preserve">онтрольна робота № </w:t>
            </w:r>
            <w:r>
              <w:rPr>
                <w:i/>
                <w:lang w:val="ru-RU"/>
              </w:rPr>
              <w:t>6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97-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вання і віднімання дробів з однаковими знамен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кспрес-контроль  № </w:t>
            </w:r>
            <w:r>
              <w:rPr>
                <w:i/>
                <w:lang w:val="ru-RU"/>
              </w:rPr>
              <w:t>45-47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 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01-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внення правильного дробу до одиниці. Віднімання дробу від натураль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§ 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Експрес-контроль  № </w:t>
            </w:r>
            <w:r>
              <w:rPr>
                <w:i/>
                <w:lang w:val="ru-RU"/>
              </w:rPr>
              <w:t>48-4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03-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вання і віднімання міша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Експрес-контроль  № </w:t>
            </w:r>
            <w:r>
              <w:rPr>
                <w:i/>
                <w:lang w:val="ru-RU"/>
              </w:rPr>
              <w:t>50-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ійна робота №  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ний контроль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8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-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в’язування К-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-</w:t>
            </w:r>
            <w:r>
              <w:rPr>
                <w:b/>
              </w:rPr>
              <w:t xml:space="preserve">контроль № 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К-к</w:t>
            </w:r>
            <w:r>
              <w:rPr>
                <w:i/>
              </w:rPr>
              <w:t xml:space="preserve">онтрольна робота № </w:t>
            </w:r>
            <w:r>
              <w:rPr>
                <w:i/>
                <w:lang w:val="ru-RU"/>
              </w:rPr>
              <w:t>7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сяткові дроби та дії з ним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14-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 таке десятковий дріб. Порівняння десяткових д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кспрес-контроль  № </w:t>
            </w:r>
            <w:r>
              <w:rPr>
                <w:i/>
                <w:lang w:val="ru-RU"/>
              </w:rPr>
              <w:t>54-5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16-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вання і віднімання десяткових д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§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</w:t>
            </w:r>
            <w:r>
              <w:rPr>
                <w:i/>
                <w:lang w:val="ru-RU"/>
              </w:rPr>
              <w:t>56-6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 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22-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ння десяткових д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кспрес-контроль  № </w:t>
            </w:r>
            <w:r>
              <w:rPr>
                <w:i/>
                <w:lang w:val="ru-RU"/>
              </w:rPr>
              <w:t>61-6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ний контроль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9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29-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ення десяткових д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</w:t>
            </w:r>
            <w:r>
              <w:rPr>
                <w:i/>
                <w:lang w:val="ru-RU"/>
              </w:rPr>
              <w:t>65-69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ійна робота № 1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35-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лення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70-7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ний контроль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10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-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в’язування К-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-</w:t>
            </w:r>
            <w:r>
              <w:rPr>
                <w:b/>
              </w:rPr>
              <w:t xml:space="preserve">контроль № 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К-к</w:t>
            </w:r>
            <w:r>
              <w:rPr>
                <w:i/>
              </w:rPr>
              <w:t xml:space="preserve">онтрольна робота № </w:t>
            </w:r>
            <w:r>
              <w:rPr>
                <w:i/>
                <w:lang w:val="ru-RU"/>
              </w:rPr>
              <w:t>8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aps/>
              </w:rPr>
              <w:t>Відсотки. Середнє арифметичне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44-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 таке відс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73-7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46-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і на відс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§3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75-79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 1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52-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є арифметичне. Середнє значення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80-8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ний контроль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11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7-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в’язування К-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бірник </w:t>
            </w:r>
          </w:p>
          <w:p>
            <w:pPr>
              <w:pStyle w:val="Normal"/>
              <w:jc w:val="center"/>
              <w:rPr/>
            </w:pPr>
            <w:r>
              <w:rPr/>
              <w:t>К-зада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-</w:t>
            </w:r>
            <w:r>
              <w:rPr>
                <w:b/>
              </w:rPr>
              <w:t xml:space="preserve">контроль № 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К-к</w:t>
            </w:r>
            <w:r>
              <w:rPr>
                <w:i/>
              </w:rPr>
              <w:t xml:space="preserve">онтрольна робота № </w:t>
            </w:r>
            <w:r>
              <w:rPr>
                <w:i/>
                <w:lang w:val="ru-RU"/>
              </w:rPr>
              <w:t>9</w:t>
            </w:r>
            <w:r>
              <w:rPr>
                <w:i/>
              </w:rPr>
              <w:t xml:space="preserve">** 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napToGrid w:val="false"/>
              <w:spacing w:before="120" w:after="120"/>
              <w:ind w:left="-130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вторення і систематизація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вчального матеріалу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61-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ня вивчено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ний контроль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12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70-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aps/>
              </w:rPr>
            </w:pPr>
            <w:r>
              <w:rPr>
                <w:caps/>
              </w:rPr>
              <w:t>резерв ч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851" w:right="851" w:gutter="0" w:header="0" w:top="993" w:footer="0" w:bottom="7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7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Завдання експрес-контролю буде розміщено в посібниках: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Тарасенкова Н. А. Експрес-контроль з математики для 5 класу : У 2-х частинах : [навч.-метод. посіб.] / Н. А. Тарасенкова, І. М. Богатирьова, О. М. Коломієць, З. О. Сердюк; за ред. Н. А. Тарасенкової. – Частина 1. –  К. : УОВЦ «Оріон»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0"/>
          <w:szCs w:val="20"/>
        </w:rPr>
        <w:t>Тарасенкова Н. А. Експрес-контроль з математики для 5 класу : У 2-х частинах : [навч.-метод. посіб.] / Н. А. Тарасенкова, І. М. Богатирьова, О. М. Коломієць, З. О. Сердюк; за ред. Н. А. Тарасенкової. – Частина 2. –  К. : УОВЦ «Оріон».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  <w:endnote w:id="3">
    <w:p>
      <w:pPr>
        <w:pStyle w:val="Normal"/>
        <w:spacing w:lineRule="auto" w:line="27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Завдання самостійних робіт буде розміщено в посібнику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0"/>
          <w:szCs w:val="20"/>
        </w:rPr>
        <w:t>Тарасенкова Н. А. Зошит для контролю навчальних досягнень з математики. 5 клас : [навч.-метод. посіб.] / Н. А. Тарасенкова, І. М. Богатирьова, О. М. Коломієць, З. О. Сердюк; за ред. Н. А. Тарасенкової. – К. : УОВЦ «Оріон».</w:t>
      </w:r>
    </w:p>
    <w:p>
      <w:pPr>
        <w:pStyle w:val="Endnote"/>
        <w:rPr/>
      </w:pPr>
      <w:r>
        <w:rPr/>
      </w:r>
    </w:p>
  </w:endnote>
  <w:endnote w:id="4">
    <w:p>
      <w:pPr>
        <w:pStyle w:val="Normal"/>
        <w:spacing w:lineRule="auto" w:line="27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Завдання контрольних робіт буде розміщено в посібнику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0"/>
          <w:szCs w:val="20"/>
        </w:rPr>
        <w:t>Тарасенкова Н. А. Зошит для контролю навчальних досягнень з математики. 5 клас : [навч.-метод. посіб.] / Н. А. Тарасенкова, І. М. Богатирьова, О. М. Коломієць, З. О. Сердюк; за ред. Н. А. Тарасенкової. – К. : УОВЦ «Оріон».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  <w:endnote w:id="5">
    <w:p>
      <w:pPr>
        <w:pStyle w:val="Normal"/>
        <w:spacing w:lineRule="auto" w:line="27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Добірки тематичних компетентнісних задач розміщено в посібнику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0"/>
          <w:szCs w:val="20"/>
        </w:rPr>
        <w:t>Тарасенкова Н. А. Формування предметних компетентностей. Математика, 5 кл. Збірник К-задач : Навч. посіб. / Н. А. Тарасенкова, І. М. Богатирьова, О. М. Коломієць, З. О. Сердюк, В. А. Терещенко; за ред. Н. А. Тарасенкової. – К. : УОВЦ  «Оріон», 2017. – 80 с.</w:t>
      </w:r>
    </w:p>
    <w:p>
      <w:pPr>
        <w:pStyle w:val="Endnote"/>
        <w:rPr/>
      </w:pPr>
      <w:r>
        <w:rPr/>
      </w:r>
    </w:p>
  </w:endnote>
  <w:endnote w:id="6">
    <w:p>
      <w:pPr>
        <w:pStyle w:val="Normal"/>
        <w:spacing w:lineRule="auto" w:line="27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Завдання компетентнісних контрольних робіт розміщено в посібнику:</w:t>
      </w:r>
    </w:p>
    <w:p>
      <w:pPr>
        <w:pStyle w:val="Endnote"/>
        <w:ind w:left="426" w:hanging="0"/>
        <w:rPr/>
      </w:pPr>
      <w:r>
        <w:rPr/>
        <w:t xml:space="preserve">Перевірка предметних компетентностей. Математика, 5 кл. Збірник завдань для оцінювання навчальних досягнень учнів: </w:t>
      </w:r>
      <w:r>
        <w:rPr>
          <w:szCs w:val="28"/>
        </w:rPr>
        <w:t>[навч.-м</w:t>
      </w:r>
      <w:r>
        <w:rPr/>
        <w:t>етод. посіб.</w:t>
      </w:r>
      <w:r>
        <w:rPr>
          <w:szCs w:val="28"/>
        </w:rPr>
        <w:t>]</w:t>
      </w:r>
      <w:r>
        <w:rPr/>
        <w:t xml:space="preserve"> / Н. А. Тарасенкова, І. М. Богатирьова, О. М. Коломієць, З. О. Сердюк; за ред. Н. А. Тарасенкової. – К.: Оріон, 2015. – 48 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16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7:45:00Z</dcterms:created>
  <dc:creator>АЛЕКСАНДР</dc:creator>
  <dc:description/>
  <dc:language>en-US</dc:language>
  <cp:lastModifiedBy>Admin</cp:lastModifiedBy>
  <cp:lastPrinted>2013-05-21T10:27:00Z</cp:lastPrinted>
  <dcterms:modified xsi:type="dcterms:W3CDTF">2022-07-02T07:45:00Z</dcterms:modified>
  <cp:revision>2</cp:revision>
  <dc:subject/>
  <dc:title>Михайло Бурда, Ніна ТАРАСЕНКОВА</dc:title>
</cp:coreProperties>
</file>