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атематик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5 </w:t>
      </w:r>
      <w:r>
        <w:rPr>
          <w:b/>
        </w:rPr>
        <w:t xml:space="preserve">клас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Мінімальний обсяг: 140 год, 4 год на тиждень 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 xml:space="preserve">Тематичне планування </w:t>
      </w:r>
    </w:p>
    <w:p>
      <w:pPr>
        <w:pStyle w:val="Normal"/>
        <w:rPr/>
      </w:pPr>
      <w:r>
        <w:rPr/>
        <w:tab/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969"/>
        <w:gridCol w:w="1418"/>
        <w:gridCol w:w="3371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ідручник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і заходи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  <w:t>перш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загальнення та систематизація 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вченого в початковій школі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а, дії з числами. Робота з даним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чні вирази, рівності, нері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личини. Сюжетні за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рові відношення, геометричні фіг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 робота № 1</w:t>
            </w:r>
          </w:p>
        </w:tc>
      </w:tr>
      <w:tr>
        <w:trPr>
          <w:trHeight w:val="676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ічба, вимірювання і числ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і числа. Предмети та одиниці ліч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1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1-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а, промінь, відрізок. Вимірювання відріз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3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ий пром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§3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-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і вирази і рівності. Порівня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6-7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амостійна робота № 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5-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и та їх вимі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§5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8-9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а робота № 2 </w:t>
            </w:r>
          </w:p>
        </w:tc>
      </w:tr>
      <w:tr>
        <w:trPr>
          <w:trHeight w:val="602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ії перш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вені вирази. Форм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10-11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2-1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3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іма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ійна робота № 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кутник. Квад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15-1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7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кутник та його в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§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 1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3 </w:t>
            </w:r>
          </w:p>
        </w:tc>
      </w:tr>
      <w:tr>
        <w:trPr>
          <w:trHeight w:val="557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ії другого ступеня з натуральними числа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18-1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дільний зак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 20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натураль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1-2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6-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з остач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3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4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39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виконання дій у вираз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24-25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1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ня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6-27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44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и задач та способи їх розв’яз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28-3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5 </w:t>
            </w:r>
          </w:p>
        </w:tc>
      </w:tr>
      <w:tr>
        <w:trPr>
          <w:trHeight w:val="770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/>
            </w:pPr>
            <w:r>
              <w:rPr>
                <w:b/>
                <w:caps/>
              </w:rPr>
              <w:t>КВАДРАТ І КУБ ЧИСЛА. Площі та об’єми фігур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1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 і куб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33-34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3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 прямокутника і квад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35-3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5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кутний паралелепіпед і куб. Об’є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Експрес-контроль  № 3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6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-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caps/>
              </w:rPr>
              <w:t>резерв часу на І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2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caps/>
              </w:rPr>
            </w:pPr>
            <w:r>
              <w:rPr>
                <w:caps/>
              </w:rPr>
              <w:t>другий семестр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Звичайні дроб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-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звичайний дріб. Порівняння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38-3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-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 і ділення. Мішані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0-41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  <w:r>
              <w:rPr/>
              <w:t>-7</w:t>
            </w: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і на дроб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2-4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ематичний контроль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7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</w:t>
            </w:r>
            <w:r>
              <w:rPr/>
              <w:t>-7</w:t>
            </w: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дробів з однаковими знам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6-48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  <w:r>
              <w:rPr/>
              <w:t>-8</w:t>
            </w: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внення правильного дробу до одиниці. Віднімання дробу від натураль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49-5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2</w:t>
            </w:r>
            <w:r>
              <w:rPr/>
              <w:t>-8</w:t>
            </w: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мішани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51-54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8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8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29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есяткові дроби та дії з ним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</w:t>
            </w:r>
            <w:r>
              <w:rPr/>
              <w:t>-</w:t>
            </w:r>
            <w:r>
              <w:rPr>
                <w:lang w:val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десятковий дріб. Порівня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55-5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1</w:t>
            </w:r>
            <w:r>
              <w:rPr/>
              <w:t>-9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давання і відніма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Експрес-контроль  № 57-60 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 9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9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-10</w:t>
            </w: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же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Експрес-контроль  № 61-65 Самостійна робота № 1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4</w:t>
            </w:r>
            <w:r>
              <w:rPr/>
              <w:t>-10</w:t>
            </w: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лення десяткових д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66-70 Самостійна робота № 11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0-11</w:t>
            </w: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глення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1-7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0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aps/>
              </w:rPr>
              <w:t>Відсотки. Середнє арифметичн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7</w:t>
            </w:r>
            <w:r>
              <w:rPr/>
              <w:t>-11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таке відс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6-77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9</w:t>
            </w:r>
            <w:r>
              <w:rPr/>
              <w:t>-12</w:t>
            </w: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і на відс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§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78-82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ійна робота № 12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5</w:t>
            </w:r>
            <w:r>
              <w:rPr/>
              <w:t>-12</w:t>
            </w: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є арифметичне. Середнє значення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кспрес-контроль  № 83-85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1 </w:t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вторення і систематизація</w:t>
            </w:r>
          </w:p>
          <w:p>
            <w:pPr>
              <w:pStyle w:val="Normal"/>
              <w:tabs>
                <w:tab w:val="clear" w:pos="708"/>
                <w:tab w:val="left" w:pos="-6300" w:leader="none"/>
              </w:tabs>
              <w:spacing w:before="120" w:after="120"/>
              <w:ind w:left="-130" w:righ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вчального матеріал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0</w:t>
            </w:r>
            <w:r>
              <w:rPr/>
              <w:t>-13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ня вивченого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ний контроль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 робота № 12 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13</w:t>
            </w:r>
            <w:r>
              <w:rPr>
                <w:lang w:val="ru-RU"/>
              </w:rPr>
              <w:t>8</w:t>
            </w:r>
            <w:r>
              <w:rPr/>
              <w:t>-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6300" w:leader="none"/>
              </w:tabs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>резерв часу на ІІ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1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9:00Z</dcterms:created>
  <dc:creator>АЛЕКСАНДР</dc:creator>
  <dc:description/>
  <dc:language>en-US</dc:language>
  <cp:lastModifiedBy>Admin</cp:lastModifiedBy>
  <cp:lastPrinted>2013-05-21T10:27:00Z</cp:lastPrinted>
  <dcterms:modified xsi:type="dcterms:W3CDTF">2022-08-23T12:59:00Z</dcterms:modified>
  <cp:revision>2</cp:revision>
  <dc:subject/>
  <dc:title>Михайло Бурда, Ніна ТАРАСЕНКОВА</dc:title>
</cp:coreProperties>
</file>