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Математика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5 </w:t>
      </w:r>
      <w:r>
        <w:rPr>
          <w:b/>
        </w:rPr>
        <w:t xml:space="preserve">клас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Максимальний обсяг: 210 год, 6 год на тиждень 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 xml:space="preserve">Тематичне планування </w:t>
      </w:r>
    </w:p>
    <w:p>
      <w:pPr>
        <w:pStyle w:val="Normal"/>
        <w:rPr/>
      </w:pPr>
      <w:r>
        <w:rPr/>
        <w:tab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969"/>
        <w:gridCol w:w="1134"/>
        <w:gridCol w:w="3655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ть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-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ідруч-нико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і заходи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  <w:t>перш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загальнення та систематизація 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вченого в початковій школі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а, дії з числами. Робота з дани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чні вирази, рівності, нері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личини. Сюжетні за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орові відношення, геометричні фіг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 робота № 1</w:t>
            </w:r>
          </w:p>
        </w:tc>
      </w:tr>
      <w:tr>
        <w:trPr>
          <w:trHeight w:val="676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ічба, вимірювання і числ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і числа. Предмети та одиниці ліч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1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1-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, промінь, відрізок. Вимірювання відріз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2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3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ий промі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§3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-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і вирази і рівності. Порівняння натуральн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6-7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стійна робота № 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и та їх вимі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8-9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 робота № 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9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’язування К-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-контрольна робота № 1</w:t>
            </w:r>
          </w:p>
        </w:tc>
      </w:tr>
      <w:tr>
        <w:trPr>
          <w:trHeight w:val="716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ії першого ступеня з натуральними числа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6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і вирази. Форм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10-11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натуральн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12-1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імання натуральн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ійна робота № 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кутник.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15-1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кутник та його в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 1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3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7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’язування К-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-контрольна робота № 2 </w:t>
            </w:r>
          </w:p>
        </w:tc>
      </w:tr>
      <w:tr>
        <w:trPr>
          <w:trHeight w:val="58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ії другого ступеня з натуральними числа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ння натуральн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18-1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одільний з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 20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8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ення натуральн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1-2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ення з остач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4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3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’язування К-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контроль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-контрольна робота № 3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0-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иконання дій у вир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24-25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2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я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6-27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5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и задач та способи їх розв’яз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8-3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5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2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’язування К-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контроль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-контрольна робота № 4 </w:t>
            </w:r>
          </w:p>
        </w:tc>
      </w:tr>
      <w:tr>
        <w:trPr>
          <w:trHeight w:val="558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/>
            </w:pPr>
            <w:r>
              <w:rPr>
                <w:b/>
                <w:caps/>
              </w:rPr>
              <w:t>КВАДРАТ І КУБ ЧИСЛА. Площі та об’єми фігу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79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і куб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33-3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81-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прямокутника і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35-3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83-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кутний паралелепіпед і куб. Об’є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3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6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86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’язування К-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контроль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-контрольна робота № 5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>резерв часу на І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2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  <w:t>друг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Звичайні дроб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7</w:t>
            </w:r>
            <w:r>
              <w:rPr/>
              <w:t>-9</w:t>
            </w: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таке звичайний дріб. Порівняння д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38-3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>-</w:t>
            </w:r>
            <w:r>
              <w:rPr>
                <w:lang w:val="ru-RU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 і ділення. Мішані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0-41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2</w:t>
            </w:r>
            <w:r>
              <w:rPr/>
              <w:t>-10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і на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2-4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8</w:t>
            </w:r>
            <w:r>
              <w:rPr/>
              <w:t>-11</w:t>
            </w: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’язування К-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контроль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-контрольна робота № 6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5</w:t>
            </w:r>
            <w:r>
              <w:rPr/>
              <w:t>-11</w:t>
            </w: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і віднімання дробів з однаковими знаме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6-48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9</w:t>
            </w:r>
            <w:r>
              <w:rPr/>
              <w:t>-12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внення правильного дробу до одиниці. Віднімання дробу від натура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9-5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  <w:r>
              <w:rPr/>
              <w:t>-12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і віднімання мішан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51-54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8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8</w:t>
            </w:r>
            <w:r>
              <w:rPr/>
              <w:t>-13</w:t>
            </w: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’язування К-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контроль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-контрольна робота № 7 </w:t>
            </w:r>
          </w:p>
        </w:tc>
      </w:tr>
      <w:tr>
        <w:trPr>
          <w:trHeight w:val="639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сяткові дроби та дії з ни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5</w:t>
            </w:r>
            <w:r>
              <w:rPr/>
              <w:t>-13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таке десятковий дріб. Порівняння десяткових д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55-5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7</w:t>
            </w:r>
            <w:r>
              <w:rPr/>
              <w:t>-14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і віднімання десяткових д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кспрес-контроль  № 57-60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9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>4</w:t>
            </w:r>
            <w:r>
              <w:rPr/>
              <w:t>-1</w:t>
            </w:r>
            <w:r>
              <w:rPr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ння десяткових д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61-65 Самостійна робота № 1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0</w:t>
            </w:r>
            <w:r>
              <w:rPr/>
              <w:t>-15</w:t>
            </w: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ення десяткових д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66-70 Самостійна робота № 1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6</w:t>
            </w:r>
            <w:r>
              <w:rPr/>
              <w:t>-16</w:t>
            </w: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лення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71-7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10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3</w:t>
            </w:r>
            <w:r>
              <w:rPr/>
              <w:t>-16</w:t>
            </w: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’язування К-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контроль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-контрольна робота № 8 </w:t>
            </w:r>
          </w:p>
        </w:tc>
      </w:tr>
      <w:tr>
        <w:trPr>
          <w:trHeight w:val="572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aps/>
              </w:rPr>
              <w:t>Відсотки. Середнє арифметичн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0</w:t>
            </w:r>
            <w:r>
              <w:rPr/>
              <w:t>-17</w:t>
            </w: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таке відс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76-7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2</w:t>
            </w:r>
            <w:r>
              <w:rPr/>
              <w:t>-17</w:t>
            </w: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і на відс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78-82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1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8</w:t>
            </w:r>
            <w:r>
              <w:rPr/>
              <w:t>-18</w:t>
            </w: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є арифметичне. Середнє значення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83-8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11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>3</w:t>
            </w:r>
            <w:r>
              <w:rPr/>
              <w:t>-18</w:t>
            </w: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’язування К-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контроль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-контрольна робота № 9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вторення і систематизація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вчального матеріал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0</w:t>
            </w:r>
            <w:r>
              <w:rPr/>
              <w:t>-19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ня вивченог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1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8</w:t>
            </w:r>
            <w:r>
              <w:rPr/>
              <w:t>-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резерв часу на ІІ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1:00Z</dcterms:created>
  <dc:creator>АЛЕКСАНДР</dc:creator>
  <dc:description/>
  <dc:language>en-US</dc:language>
  <cp:lastModifiedBy>Admin</cp:lastModifiedBy>
  <cp:lastPrinted>2013-05-21T10:27:00Z</cp:lastPrinted>
  <dcterms:modified xsi:type="dcterms:W3CDTF">2022-08-23T13:01:00Z</dcterms:modified>
  <cp:revision>2</cp:revision>
  <dc:subject/>
  <dc:title>Михайло Бурда, Ніна ТАРАСЕНКОВА</dc:title>
</cp:coreProperties>
</file>