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40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ідручника «Українська мова. 6 клас»</w:t>
      </w:r>
    </w:p>
    <w:p>
      <w:pPr>
        <w:pStyle w:val="NoSpacing"/>
        <w:ind w:left="340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вторів Заболотного О. В., Заболотного В. В. </w:t>
      </w:r>
    </w:p>
    <w:p>
      <w:pPr>
        <w:pStyle w:val="NoSpacing"/>
        <w:ind w:left="340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идавництво «Генеза»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ОРІЄНТОВ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КАЛЕНДАРНО-ТЕМАТИЧН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ЛАНУВАННЯ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З УКРАЇНСЬКОЇ М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6 КЛ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spacing w:before="0" w:after="1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ній навчальн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країнська мова. 5 – 6 класи» для закладів загальної середньої освіти (автор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лотний О. В., Заболотний В. В., Лавринчук В. П., Плівачук К. В., Попова Т. Д.)</w:t>
      </w:r>
      <w:r>
        <w:rPr>
          <w:rFonts w:cs="Times New Roman" w:ascii="Times New Roman" w:hAnsi="Times New Roman"/>
          <w:sz w:val="28"/>
          <w:szCs w:val="28"/>
          <w:lang w:val="uk-UA"/>
        </w:rPr>
        <w:t>, рекомендованій Міністерством освіти і науки України (наказ від 12.07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9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з урахуванням Державного стандарту базової середньої освіти, затвердженого постановою Кабінету Міністрів України від 30.09.2020 № 898, та Типової освітньої програми для 5 – 9 класів закладів загальної середньої освіти, затвердженої наказом Міністерства освіти і науки України від 19.02.2021 № 235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140 годин, 4 години на тиждень</w:t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8"/>
        <w:gridCol w:w="1527"/>
      </w:tblGrid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а та багатство української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лення та спілк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мовленнєвої діяльності, ситуація спілк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иблення вивченого; 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туп-презентація на тему «Українська мова – мова моєї країни» (із використанням слайдів, постерів, музичного супроводу, віршів, ілюстрацій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ВТОРЕННЯ, УЗАГАЛЬНЕННЯ ТА ПОГЛИБЛЕННЯ ВИВЧЕ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сполучення і речення. Головні й другорядні члени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норідні члени речення. Звертання. Вставні сл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торення вивченого про типи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ладне речення. Пряма мова. Ді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адання та розігрування діалогів відповідно до запропонованої ситуації спілкування (етикетного характеру, щодо безпеки спілкування та протистояння маніпулятивним впливам, за коміксом чи малюнк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орфогр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илі мовлення. Поняття про офіційно-діловий сти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20" w:before="0" w:after="0"/>
              <w:ind w:left="34" w:right="-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ЛЕКСИКОЛОГІЯ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lineRule="atLeast" w:line="20" w:before="0" w:after="0"/>
              <w:ind w:right="-22" w:hanging="0"/>
              <w:rPr/>
            </w:pPr>
            <w:r>
              <w:rPr>
                <w:bCs/>
                <w:szCs w:val="28"/>
                <w:lang w:val="uk-UA"/>
              </w:rPr>
              <w:t>В</w:t>
            </w:r>
            <w:r>
              <w:rPr>
                <w:szCs w:val="28"/>
                <w:lang w:val="uk-UA"/>
              </w:rPr>
              <w:t xml:space="preserve">ласне українські слова та слова іншомовного походження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словах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воєні букви в словах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і папери. Оголошення для розміщення на вебсайті (на шкільній дошці оголошень) про очікувану подію (екскурсію, поїздку до музею, відвідання театру та ін.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роф у словах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кий знак у словах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екст. Складний план текс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ктивна та пасивна лекс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вживані слова. Професійні слова й термі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Будова елементарного роздуму. Усний докладний переказ художнього тексту розповідного характеру з елементами 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ектні та просторіч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стично забарвле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культури мовл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е вживання слів (уживання слів відповідно до їхнього лексичного значення, розрізнення паронімі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ФРАЗЕОЛОГ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азеологіз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разеологіз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лів’я, приказки, крилаті вислови, афориз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роздум у художньому стилі про вчинки людей на основі власних спостережень і вра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наліз письмового твору-розду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ів «Лексикологія. Орфографія» і «Фразеолог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радиційний 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Орфографія. Фразеолог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СЛОВОТВІР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нювання і творення с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охідні й непохід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способи словотвор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Будова опису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и приголосних під час творення слів за допомогою суфікс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ськ-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ств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и приголосних під час творення іменників із суфікс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ин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вибірковий переказ художнього тексту, що містить опис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вибіркового переказ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слова. Сполучні голосні звуки в складних сло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авопи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их слів разом і з дефіс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гальні прави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перека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ення і правопис складноскорочених сл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слів з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ів, напів-, полу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Словотвір. Орфограф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ловотвір. Орфограф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ОРФОЛОГІЯ. ОРФОГРАФ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Іменник як частина мови. Рід, число, відмінки та відміни іменників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частин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ник як частина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та власні назви. Велика буква у власних наз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ки՛ у власних наз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д і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 незмінюваних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ренувальні вправи на складання та розігрування діалогів із незмінюваними іменниками: «Виклик таксі» (таксі, метро, ательє, траса), «У зоопарку» (поні, какаду, гризлі); «У магазині» (броколі, ескімо, авокад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ки іменників. Відмінювання іменників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се в публіцистичному стил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и й групи і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енник як частина мови. Рід, число, відмінки та відміни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творчост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постерів, фотоколажів, малюнків, хмар слів, коміксів, відеороликів, аудіозаписів, виконання інтерактивних вправ тощ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Відмінювання та правопис іменник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інчення іменників  чоловічого  роду в родовому відмінку одни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опис приміщення на основі особистих вражень або за картиною в художньому стил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письмового твору-опи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вання іменників у кличному відмінку одни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загальнення вивче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, що  мають  форму тільки множи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та відмінювання імен по батькові й прізв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Діагностична (контрольна) ро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риймання письмового тексту / читанн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(тестування, відкриті завда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, и,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 суфіксах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складних 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е на тему стосунків між одноліт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з теми «Іменник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мінювання та правопис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 xml:space="preserve">Прикм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як частина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будови опису природи. Сполучення в одному тексті різних типів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 прикметників за значенн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кладний усний переказ художнього тексту розповідного характеру з елементами опису приро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 порівняння якісних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культури м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уживання ступенів порівняння якісних прикметників, антисуржи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ення прикметників. Написання прикметникових суфікс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кладний письмовий переказ тексту, що містить опис приро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прикмет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-опис природи в художньому стилі на основі особистих вражень або за картино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наліз письмового твору-опи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рикметник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кладних  прикметників разом і з дефі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творч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ворення постерів, фотоколажів, малюнків, хмар слів, коміксів, відеороликів, аудіозаписів, виконання інтерактивних вправ тощо про складні випадки написання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и «Прикмет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 xml:space="preserve">Числів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івник як частина м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пи числів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и  кількісн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удіювання медійного повідомлення, яке містить багато числівників, у тому числі розпізнавання в ньому фактів і суд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кількісних числівників, що означають цілі чис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дробових і збірн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й тві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та написання порядков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годження кількісних числівників з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е вживання числівників на позначення часу й д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ворення інформаційного допису типу оголошення про певну подію з використанням числівників на позначення дат і часу для розміщення в соцмереж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з теми «Числівник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івн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Займенник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менник як частина м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іювання та читання мовчки текстів, що містять займенники; з’ясування ролі займенників у цих текста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і та зворотний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Уживання займен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вічливому значенні для звертання до однієї особ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льні й віднос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Складання діалогів-розпитувань у сімейному колі на побутові теми з використанням питальних і відносних зай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еречні й неозначе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вій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івні й означаль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 розповідного характеру з елементами роздуму в художньому стилі з використанням зай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письмового тв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и «Займен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айменн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радиційний 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ОВТОРЕННЯ ТА УЗАГАЛЬНЕННЯ ВИВЧЕНОГО В КІНЦІ РО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Орфографія. Фразеолог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твір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фологія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РМ – урок розвитку мовлення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4">
    <w:name w:val="Основной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80" w:after="0"/>
      <w:ind w:right="3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1:00Z</dcterms:created>
  <dc:creator>Администратор</dc:creator>
  <dc:description/>
  <dc:language>en-US</dc:language>
  <cp:lastModifiedBy>Admin</cp:lastModifiedBy>
  <dcterms:modified xsi:type="dcterms:W3CDTF">2023-08-03T07:21:00Z</dcterms:modified>
  <cp:revision>2</cp:revision>
  <dc:subject/>
  <dc:title/>
</cp:coreProperties>
</file>