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/>
      </w:pPr>
      <w:r>
        <w:rPr/>
        <w:t xml:space="preserve">Орієнтовне календарно-тематичне планування інтегрованого курсу </w:t>
        <w:br/>
        <w:t>«Здоров’я, безпека та добробут» 6 клас</w:t>
      </w:r>
      <w:r>
        <w:rPr>
          <w:spacing w:val="-1"/>
        </w:rPr>
        <w:t xml:space="preserve"> </w:t>
      </w:r>
      <w:r>
        <w:rPr/>
        <w:t>(17</w:t>
      </w:r>
      <w:r>
        <w:rPr>
          <w:lang w:val="ru-RU"/>
        </w:rPr>
        <w:t xml:space="preserve"> </w:t>
      </w:r>
      <w:r>
        <w:rPr/>
        <w:t>годин)</w:t>
      </w:r>
      <w:r>
        <w:rPr>
          <w:b w:val="false"/>
        </w:rPr>
        <w:t xml:space="preserve"> (</w:t>
      </w:r>
      <w:hyperlink r:id="rId2">
        <w:r>
          <w:rPr>
            <w:rStyle w:val="InternetLink"/>
            <w:b/>
            <w:color w:val="000000"/>
          </w:rPr>
          <w:t>http://autta.org.ua/ua/resources/Komplekt_ZBD)</w:t>
        </w:r>
      </w:hyperlink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ри підруч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нцова Т.В., Пономаренко В.С., Лаврентьєва І.В., Хомич О.Л.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ІІ семестр</w:t>
      </w:r>
    </w:p>
    <w:p>
      <w:pPr>
        <w:pStyle w:val="Normal"/>
        <w:widowControl/>
        <w:autoSpaceDE w:val="true"/>
        <w:ind w:left="57" w:right="57" w:hanging="0"/>
        <w:jc w:val="center"/>
        <w:rPr>
          <w:i/>
          <w:i/>
          <w:caps/>
          <w:sz w:val="28"/>
          <w:szCs w:val="28"/>
          <w:lang w:eastAsia="ru-RU"/>
        </w:rPr>
      </w:pPr>
      <w:r>
        <w:rPr>
          <w:b/>
          <w:i/>
          <w:caps/>
          <w:sz w:val="28"/>
          <w:szCs w:val="28"/>
          <w:lang w:eastAsia="ru-RU"/>
        </w:rPr>
        <w:t xml:space="preserve">9 </w:t>
      </w:r>
      <w:r>
        <w:rPr>
          <w:b/>
          <w:i/>
          <w:sz w:val="28"/>
          <w:szCs w:val="28"/>
          <w:lang w:eastAsia="ru-RU"/>
        </w:rPr>
        <w:t>годин</w:t>
      </w:r>
    </w:p>
    <w:p>
      <w:pPr>
        <w:pStyle w:val="Normal"/>
        <w:widowControl/>
        <w:autoSpaceDE w:val="true"/>
        <w:ind w:left="57" w:right="57" w:hanging="0"/>
        <w:jc w:val="center"/>
        <w:rPr>
          <w:i/>
          <w:i/>
          <w:caps/>
          <w:sz w:val="28"/>
          <w:szCs w:val="28"/>
          <w:lang w:eastAsia="ru-RU"/>
        </w:rPr>
      </w:pPr>
      <w:r>
        <w:rPr>
          <w:i/>
          <w:caps/>
          <w:sz w:val="28"/>
          <w:szCs w:val="28"/>
          <w:lang w:eastAsia="ru-RU"/>
        </w:rPr>
      </w:r>
    </w:p>
    <w:p>
      <w:pPr>
        <w:pStyle w:val="TextBody"/>
        <w:ind w:left="57" w:right="57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09"/>
        <w:gridCol w:w="3695"/>
        <w:gridCol w:w="3969"/>
        <w:gridCol w:w="4111"/>
        <w:gridCol w:w="699"/>
        <w:gridCol w:w="1134"/>
      </w:tblGrid>
      <w:tr>
        <w:trPr>
          <w:trHeight w:val="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/в тем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2. ПСИХІЧНЕ І ДУХОВНЕ ЗДОРОВ’Я </w:t>
            </w:r>
            <w:r>
              <w:rPr>
                <w:i/>
                <w:smallCaps/>
                <w:sz w:val="28"/>
                <w:szCs w:val="28"/>
              </w:rPr>
              <w:t>(3</w:t>
            </w:r>
            <w:r>
              <w:rPr>
                <w:bCs/>
                <w:i/>
                <w:sz w:val="28"/>
                <w:szCs w:val="28"/>
              </w:rPr>
              <w:t xml:space="preserve"> години, 2 з яких у першому семестрі)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тюн, алкоголь і здоров’я.</w:t>
            </w:r>
          </w:p>
          <w:p>
            <w:pPr>
              <w:pStyle w:val="Normal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фи і факти про тютюн. Миттєві наслідки куріння. Наслідки куріння протягом двох років. Вартість шкідливої звички. </w:t>
            </w:r>
            <w:r>
              <w:rPr>
                <w:sz w:val="28"/>
                <w:szCs w:val="28"/>
              </w:rPr>
              <w:t>Міфи і факти про алкоголь і наркотики. Наслідки зловживання алкого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autoSpaceDE w:val="true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ує причини вибору нездорової поведі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autoSpaceDE w:val="true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autoSpaceDE w:val="true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widowControl w:val="false"/>
              <w:pBdr/>
              <w:spacing w:before="120" w:after="0"/>
              <w:ind w:left="422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зковий штурм «Чому деякі люди курять, а інші – ні?». </w:t>
            </w:r>
          </w:p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числення грошових витрат, пов’язаних з курінням. Презентація «Вплив алкоголю на організм».</w:t>
            </w:r>
          </w:p>
          <w:p>
            <w:pPr>
              <w:pStyle w:val="Normal"/>
              <w:pBdr/>
              <w:ind w:left="145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нення бланку ідеями, що можна зробити замість куріння.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95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СОЦІАЛЬНЕ ЗДОРОВ’Я</w:t>
            </w:r>
            <w:r>
              <w:rPr>
                <w:i/>
                <w:iCs/>
                <w:sz w:val="28"/>
                <w:szCs w:val="28"/>
              </w:rPr>
              <w:t xml:space="preserve"> (4 години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ілкування і здоров’я.</w:t>
            </w:r>
          </w:p>
          <w:p>
            <w:pPr>
              <w:pStyle w:val="Normal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оби комунікації. Вербальне і невербальне спілкування. Наслідки різних стилів спілкування. Я</w:t>
            </w:r>
            <w:r>
              <w:rPr>
                <w:sz w:val="28"/>
                <w:szCs w:val="28"/>
              </w:rPr>
              <w:t xml:space="preserve">К спілкуватися </w:t>
            </w:r>
            <w:r>
              <w:rPr>
                <w:color w:val="000000"/>
                <w:sz w:val="28"/>
                <w:szCs w:val="28"/>
              </w:rPr>
              <w:t>упевнено.</w:t>
            </w:r>
          </w:p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вплив спілкування на складники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осовує вербальні й невербальні засоби спілкування для конструктивної комунікації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діє проявам тиску, агресії, маніпуляції й неповаги щодо себе та інших осіб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у групах «Невербальні канали спілкування». Вправа на розпізнавання різних стилів спілкування. Розігрування ситуацій, в яких поведінка має бути асертивною.</w:t>
            </w:r>
          </w:p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ички ефективного спілкування.</w:t>
            </w:r>
          </w:p>
          <w:p>
            <w:pPr>
              <w:pStyle w:val="Normal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е слухання. Як спілкуватися у незнайомій компанії. Як робити та приймати компліменти. Уміння, необхідні для ефективного спілкування. Безпечне спілкування в інтернеті. </w:t>
            </w:r>
          </w:p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ановлює нові контакти й ефективно співпрацює для досягнення результату, використовує різні засоби зв’язк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осовує вербальні й невербальні засоби спілкування для конструктивної комунікації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ує ризики комунікації у віртуальному середовищі.</w:t>
            </w:r>
          </w:p>
          <w:p>
            <w:pPr>
              <w:pStyle w:val="Normal"/>
              <w:widowControl/>
              <w:pBdr/>
              <w:autoSpaceDE w:val="true"/>
              <w:ind w:left="429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ігрування у парах діалогу «Як розпочати розмову».</w:t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спілкування </w:t>
              <w:br/>
              <w:t>у незнайомій компанії.</w:t>
            </w:r>
          </w:p>
          <w:p>
            <w:pPr>
              <w:pStyle w:val="Normal"/>
              <w:pBdr/>
              <w:ind w:left="140" w:right="144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Відпрацювання умінь робити </w:t>
              <w:br/>
              <w:t xml:space="preserve">і сприймати компліменти. </w:t>
            </w:r>
            <w:r>
              <w:rPr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ити плакат з порадами щодо безпечного спілкування в інтернеті.</w:t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сунки та здоров’я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стосунків. Ознаки здорових стосунків. Як стати командою. Способи покращення стосунків. </w:t>
            </w:r>
          </w:p>
          <w:p>
            <w:pPr>
              <w:pStyle w:val="Normal"/>
              <w:shd w:fill="FFFFFF" w:val="clear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сунки з однолітками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пливи однолітків. Способи маніпуляцій. Як</w:t>
            </w:r>
            <w:r>
              <w:rPr>
                <w:sz w:val="28"/>
                <w:szCs w:val="28"/>
              </w:rPr>
              <w:t xml:space="preserve"> Сказати «Ні!». Які бувають компанії. Небезпечні компанії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360" w:right="57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360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уміє взаємовплив емоційного стану, переконань, поведінки всіх учасників спільної діяльності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360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ерантно ставиться до поглядів, переконань, інтересів і потреб інших осіб, що не загрожують здоров’ю, безпеці й доброту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360" w:right="-10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ізняє ситуації, коли силу переконання використали з позитивними чи негативними намір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360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діє проявам тиску, агресії, маніпуляції й неповаги щодо себе та інших осіб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ind w:left="360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ерантно ставиться до поглядів, переконань, інтересів і потреб інших осіб, що не загрожують здоров’ю, безпеці й доброту. </w:t>
            </w:r>
          </w:p>
          <w:p>
            <w:pPr>
              <w:pStyle w:val="Normal"/>
              <w:widowControl/>
              <w:pBdr/>
              <w:autoSpaceDE w:val="true"/>
              <w:ind w:left="360" w:righ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на розпізнавання здорових і нездорових стосунків.</w:t>
            </w:r>
          </w:p>
          <w:p>
            <w:pPr>
              <w:pStyle w:val="Normal"/>
              <w:pBdr/>
              <w:shd w:fill="FFFFFF" w:val="clear"/>
              <w:ind w:left="134"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у парах «Способи маніпуляцій». Тренінг навичок відмови від небезпечних пропозицій.</w:t>
            </w:r>
          </w:p>
          <w:p>
            <w:pPr>
              <w:pStyle w:val="Normal"/>
              <w:ind w:left="134" w:right="2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інка стосунків. Складання плану покращення стосунків. Заповнення бланку для аналізу груп, до яких належать учні.</w:t>
            </w:r>
          </w:p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та наслідки конфліктів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конфлікту. Конфлікти поглядів і конфлікти інтересів. Види і способи розв’язання конфліктів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ескалації конфліктів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ує  причини й наслідки виникнення конфліктів у різних ситуаці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з конструктивним залагодженням конфліктів.</w:t>
            </w:r>
          </w:p>
          <w:p>
            <w:pPr>
              <w:pStyle w:val="Normal"/>
              <w:widowControl/>
              <w:pBdr/>
              <w:autoSpaceDE w:val="true"/>
              <w:ind w:left="69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інг розпізнавання конфлікту поглядів і конфлікту інтересі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делювання ситуації із запобігання ескалації конфлікту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widowControl w:val="false"/>
              <w:spacing w:before="120" w:after="0"/>
              <w:ind w:lef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4. БЕЗПЕКА В ПОБУТІ І ДОВКІЛЛІ </w:t>
            </w:r>
            <w:r>
              <w:rPr>
                <w:bCs/>
                <w:i/>
                <w:sz w:val="28"/>
                <w:szCs w:val="28"/>
                <w:lang w:val="uk-UA"/>
              </w:rPr>
              <w:t>(3 години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пека оселі</w:t>
            </w:r>
            <w:r>
              <w:rPr>
                <w:b/>
                <w:bCs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pBdr/>
              <w:shd w:fill="FFFFFF" w:val="clear"/>
              <w:ind w:left="150" w:right="138" w:hanging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альні вигоди. Правила користування газовими приладами, електроприладами, водогоном, тепловими мережами. Безпека при користуванні засобами побутової хімії. 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ежна безпека.</w:t>
            </w:r>
          </w:p>
          <w:p>
            <w:pPr>
              <w:pStyle w:val="Normal"/>
              <w:pBdr/>
              <w:ind w:left="150" w:right="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асна пожежна охорона. Причини виникнення пожеж. Вогнегасник.</w:t>
            </w:r>
            <w:r>
              <w:rPr>
                <w:sz w:val="28"/>
                <w:szCs w:val="28"/>
              </w:rPr>
              <w:t xml:space="preserve"> Користування вогнегасником. Захист органів дихання в зоні пожежі. Дії в разі загоряння одягу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2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ґрунтовує необхідність власної відповідальності за поведінку в побуті та в громадських місцях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hd w:fill="FFFFFF" w:val="clear"/>
              <w:ind w:left="42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42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ізняє речовини, які становлять загрозу в разі неналежного використання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42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422" w:right="-10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валює рішення щодо надання самодопомоги й допомоги іншим, звернення до інших осіб чи відповідних служб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422" w:hanging="284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Діє за алгоритмом відповідно до інструкцій у небезпечних ситуаціях.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42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8"/>
                <w:tab w:val="left" w:pos="145" w:leader="none"/>
              </w:tabs>
              <w:ind w:left="42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ворення правил безпечного користування електрикою, газом, водогоном і тепловою мережею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алгоритму правильних дій у разі загоряння одягу.</w:t>
            </w:r>
          </w:p>
          <w:p>
            <w:pPr>
              <w:pStyle w:val="Normal"/>
              <w:pBdr/>
              <w:shd w:fill="FFFFFF" w:val="clear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hd w:fill="FFFFFF" w:val="clear"/>
              <w:ind w:left="145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теження безпеки своєї оселі (разом з дорослими). 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попереджувальних написів і маркувань на упаковці.</w:t>
            </w:r>
          </w:p>
          <w:p>
            <w:pPr>
              <w:pStyle w:val="Normal"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я безпека велосипедистів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торія велосипеда. Елементи конструкції велосипеда, що впливають на безпеку руху. Одяг для велосипедиста/велосипедистки. Правила дорожнього руху для велосипедистів. Правила перевезення вантажів і виконання маневрів на велосипеді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hd w:fill="FFFFFF" w:val="clear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овує необхідність власної відповідальності за поведінку в побуті та в громадських місц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.</w:t>
            </w:r>
          </w:p>
          <w:p>
            <w:pPr>
              <w:pStyle w:val="Style17"/>
              <w:pBdr/>
              <w:shd w:fill="FFFFFF" w:val="clear"/>
              <w:tabs>
                <w:tab w:val="clear" w:pos="708"/>
                <w:tab w:val="left" w:pos="69" w:leader="none"/>
              </w:tabs>
              <w:spacing w:lineRule="auto" w:line="240" w:before="0" w:after="200"/>
              <w:ind w:left="6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 конструкції велосипеда, що впливають на безпеку руху, засобів безпеки  велосипедиста. Розігрування правил руху велосипедиста у ролях. Моделювання безпечного виконання маневрів на велосипеді. </w:t>
            </w:r>
          </w:p>
          <w:p>
            <w:pPr>
              <w:pStyle w:val="Normal"/>
              <w:pBdr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рії на підприємствах. </w:t>
            </w:r>
          </w:p>
          <w:p>
            <w:pPr>
              <w:pStyle w:val="Normal"/>
              <w:pBdr/>
              <w:ind w:left="150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небезпечних промислових об’єктів. Аварії на підприємствах. Дії учнівства під час виникнення аварійної ситуації на підприємстві. Підручні засоби захисту. Захист шкіри та волосся.</w:t>
            </w:r>
          </w:p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а домедична допомога.</w:t>
            </w:r>
          </w:p>
          <w:p>
            <w:pPr>
              <w:pStyle w:val="Normal"/>
              <w:pBdr/>
              <w:ind w:left="150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ійні служби. Як повідомити рятувальникам.</w:t>
            </w:r>
          </w:p>
          <w:p>
            <w:pPr>
              <w:pStyle w:val="Normal"/>
              <w:pBdr/>
              <w:ind w:left="15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домедична допомога. </w:t>
            </w:r>
            <w:r>
              <w:rPr>
                <w:color w:val="000000"/>
                <w:sz w:val="28"/>
                <w:szCs w:val="28"/>
              </w:rPr>
              <w:t>Допомога при забиттях. Обробка подряпин</w:t>
            </w:r>
          </w:p>
          <w:p>
            <w:pPr>
              <w:pStyle w:val="TEXTOSNOVA1"/>
              <w:spacing w:lineRule="auto" w:line="240"/>
              <w:ind w:left="9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hd w:fill="FFFFFF" w:val="clear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овує необхідність власної відповідальності за поведінку в побуті та в громадських місц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валює рішення щодо надання самодопомоги й допомоги іншим, звернення до інших осіб чи відповідних служб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вання алгоритму дій під час аварії на промисловому підприємстві. Гра «Одягни саморобний костюм хімічного захисту».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ія уміння надавати допомогу при забитті, легких порізах, подряпинах.</w:t>
            </w:r>
          </w:p>
          <w:p>
            <w:pPr>
              <w:pStyle w:val="Normal"/>
              <w:pBdr/>
              <w:shd w:fill="FFFFFF" w:val="clea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6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5. ДОБРОБУТ </w:t>
            </w:r>
            <w:r>
              <w:rPr>
                <w:bCs/>
                <w:i/>
                <w:sz w:val="28"/>
                <w:szCs w:val="28"/>
              </w:rPr>
              <w:t>(1 година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інансова грамотність. </w:t>
            </w:r>
          </w:p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бут і фінансова грамотність.  Товари й послуги. Гроші. Ринок і економічна діяльність. Доходи та витрати. Ресурси. Податки.</w:t>
            </w:r>
          </w:p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ливість і волонтерство.</w:t>
            </w:r>
          </w:p>
          <w:p>
            <w:pPr>
              <w:pStyle w:val="Normal"/>
              <w:pBdr/>
              <w:ind w:left="95" w:right="13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бут і підприємливість. Життєві навички для розвитку підприємливості. Командна робота і розвиток упевненості. Розвиток критичного мислення.  Розвиток творчого мислення. </w:t>
            </w:r>
            <w:r>
              <w:rPr>
                <w:color w:val="000000"/>
                <w:sz w:val="28"/>
                <w:szCs w:val="28"/>
              </w:rPr>
              <w:t>Чи можуть діти займатися підприємницькою діяльністю? Доброчинність і волонтерство. Етика підприємницької діяльності.</w:t>
            </w:r>
          </w:p>
          <w:p>
            <w:pPr>
              <w:pStyle w:val="Normal"/>
              <w:pBdr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ind w:left="42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ind w:left="422" w:right="-10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42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ує основними економічними поняттями (гроші, зайнятість, підприємництво тощо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42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ізняє й указує законні джерела доходів для свого вік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42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є раціонально розпоряджатися власними грошима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уміє вагу докладених зусиль дорослих для отримання доход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на визначення доходів і витрат. Дискусія про необхідність сплачувати податки. Мозковий штурм «Законні джерела доходів для вашого віку». Створення плану волонтерського проєкту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інфографіки потенціалу особистості для майбутньої роботи. Перегляд відео про підприємливих дітей.</w:t>
            </w:r>
          </w:p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 Semibold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342" w:right="3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  <w:lang w:val="uk-UA"/>
    </w:rPr>
  </w:style>
  <w:style w:type="character" w:styleId="Style14">
    <w:name w:val="Основний текст Знак"/>
    <w:qFormat/>
    <w:rPr>
      <w:rFonts w:eastAsia="Times New Roman" w:cs="Times New Roman"/>
      <w:szCs w:val="28"/>
      <w:lang w:val="uk-UA"/>
    </w:rPr>
  </w:style>
  <w:style w:type="character" w:styleId="Style15">
    <w:name w:val="Верхній колонтитул Знак"/>
    <w:qFormat/>
    <w:rPr>
      <w:rFonts w:eastAsia="Times New Roman" w:cs="Times New Roman"/>
      <w:sz w:val="22"/>
      <w:lang w:val="uk-UA"/>
    </w:rPr>
  </w:style>
  <w:style w:type="character" w:styleId="Style16">
    <w:name w:val="Нижній колонтитул Знак"/>
    <w:qFormat/>
    <w:rPr>
      <w:rFonts w:eastAsia="Times New Roman" w:cs="Times New Roman"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TEXTOSNOVA">
    <w:name w:val="TEXT OSNOVA Знак"/>
    <w:qFormat/>
    <w:rPr>
      <w:rFonts w:ascii="Minion Pro" w:hAnsi="Minion Pro" w:eastAsia="Calibri" w:cs="Minion Pro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NOVA1">
    <w:name w:val="TEXT OSNOVA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цього тижня •"/>
    <w:basedOn w:val="Normal"/>
    <w:qFormat/>
    <w:pPr>
      <w:widowControl/>
      <w:spacing w:lineRule="auto" w:line="288"/>
      <w:ind w:left="283" w:hanging="283"/>
      <w:jc w:val="both"/>
      <w:textAlignment w:val="center"/>
    </w:pPr>
    <w:rPr>
      <w:rFonts w:ascii="Open Sans Semibold" w:hAnsi="Open Sans Semibold" w:eastAsia="Calibri" w:cs="Open Sans Semibold"/>
      <w:color w:val="000000"/>
      <w:sz w:val="28"/>
      <w:szCs w:val="28"/>
    </w:rPr>
  </w:style>
  <w:style w:type="paragraph" w:styleId="3">
    <w:name w:val="Стиль3"/>
    <w:basedOn w:val="Normal"/>
    <w:qFormat/>
    <w:pPr>
      <w:widowControl/>
      <w:numPr>
        <w:ilvl w:val="0"/>
        <w:numId w:val="3"/>
      </w:numPr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4">
    <w:name w:val="Стиль4"/>
    <w:basedOn w:val="Normal"/>
    <w:qFormat/>
    <w:pPr>
      <w:widowControl/>
      <w:numPr>
        <w:ilvl w:val="0"/>
        <w:numId w:val="4"/>
      </w:numPr>
      <w:spacing w:lineRule="auto" w:line="288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ta.org.ua/ua/resources/Komplekt_ZBD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Успенська Валентина Миколаївна</dc:creator>
  <dc:description/>
  <cp:keywords/>
  <dc:language>en-US</dc:language>
  <cp:lastModifiedBy>Наталія Андрук</cp:lastModifiedBy>
  <dcterms:modified xsi:type="dcterms:W3CDTF">2023-06-16T2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C43FEF5306E499F4070EFE7A02DEE</vt:lpwstr>
  </property>
</Properties>
</file>