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52 годи</w:t>
      </w:r>
      <w:r>
        <w:rPr>
          <w:lang w:val="ru-RU"/>
        </w:rPr>
        <w:t>ни</w:t>
      </w:r>
      <w:r>
        <w:rPr/>
        <w:t>)</w:t>
      </w:r>
      <w:r>
        <w:rPr>
          <w:b w:val="false"/>
        </w:rPr>
        <w:t xml:space="preserve"> </w:t>
      </w:r>
      <w:r>
        <w:rPr>
          <w:b w:val="false"/>
          <w:i/>
          <w:iCs/>
        </w:rPr>
        <w:t>(</w:t>
      </w:r>
      <w:hyperlink r:id="rId2">
        <w:r>
          <w:rPr>
            <w:rStyle w:val="InternetLink"/>
            <w:b/>
            <w:i/>
            <w:iCs/>
          </w:rPr>
          <w:t>6 клас (пілотування) - Здоров'я, безпека, добробут - Ресурси - Портал превентивної освіти (autta.org.ua)</w:t>
        </w:r>
      </w:hyperlink>
      <w:r>
        <w:rPr>
          <w:rStyle w:val="InternetLink"/>
          <w:b/>
          <w:i/>
          <w:iCs/>
        </w:rPr>
        <w:t>)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26 </w:t>
      </w:r>
      <w:r>
        <w:rPr>
          <w:sz w:val="28"/>
          <w:szCs w:val="28"/>
          <w:lang w:eastAsia="ru-RU"/>
        </w:rPr>
        <w:t>годин</w:t>
      </w:r>
      <w:r>
        <w:rPr>
          <w:caps/>
          <w:sz w:val="28"/>
          <w:szCs w:val="28"/>
          <w:lang w:eastAsia="ru-RU"/>
        </w:rPr>
        <w:t xml:space="preserve"> </w:t>
      </w:r>
    </w:p>
    <w:p>
      <w:pPr>
        <w:pStyle w:val="TextBody"/>
        <w:ind w:left="57" w:right="5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7"/>
        <w:gridCol w:w="3539"/>
        <w:gridCol w:w="3809"/>
        <w:gridCol w:w="3951"/>
        <w:gridCol w:w="987"/>
        <w:gridCol w:w="1129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. БАЗОВІ ПОНЯТТЯ </w:t>
            </w:r>
            <w:r>
              <w:rPr>
                <w:bCs/>
                <w:i/>
                <w:sz w:val="28"/>
                <w:szCs w:val="28"/>
              </w:rPr>
              <w:t>(12 годин)</w:t>
            </w:r>
          </w:p>
        </w:tc>
      </w:tr>
      <w:tr>
        <w:trPr>
          <w:trHeight w:val="2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тя і здоров’я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пека життя і безпека життєдіяльності. Цінність здоров’я. Життєві навички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TableParagraph"/>
              <w:spacing w:before="120" w:after="0"/>
              <w:ind w:left="141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«Почуття безпеки».</w:t>
            </w:r>
          </w:p>
          <w:p>
            <w:pPr>
              <w:pStyle w:val="Normal"/>
              <w:pBdr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’ясування очікувань від свого життя. Читання притчі про щастя.</w:t>
            </w:r>
          </w:p>
          <w:p>
            <w:pPr>
              <w:pStyle w:val="Normal"/>
              <w:pBdr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Як можна подбати про кожну складову здоров’я».</w:t>
            </w:r>
          </w:p>
          <w:p>
            <w:pPr>
              <w:pStyle w:val="TableParagraph"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7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Normal"/>
              <w:pBdr/>
              <w:ind w:left="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езпека, ризики та безпека. Виправдані й невиправдані ризик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інка рівня ризику у щоденних ситуаціях. Розпізнавання виправданих </w:t>
              <w:br/>
              <w:t xml:space="preserve">і невиправданих ризикі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тремальні і надзвичайні ситуації. Алгоритм дій в екстремальних ситуаціях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/>
            </w:pPr>
            <w:r>
              <w:rPr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і обговорення відео про виправдані і невиправдані ризики. Моделювання алгоритму дій в екстремальних ситуаціях.</w:t>
            </w:r>
          </w:p>
          <w:p>
            <w:pPr>
              <w:pStyle w:val="Normal"/>
              <w:pBdr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ітряна тривога. Укриття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ає сигнали оповіщення про повітряну тривогу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укриття і сигналів оповіщення у своїй школі.  Перегляд і обговорення відео про укритт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ій за сигналом «повітряна тривога»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ений рюкзак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вмісту екстреного рюкзака. Демонстрація алгоритму дій під час оголошення повітряної тривог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інки під час війни. Види загроз в зоні бойових дій. Правила поведінки з озброєними людьм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печно поводиться при спілкуванні з незнайомими людьм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говорення загроз в зоні бойових дій. Записати номери </w:t>
            </w:r>
            <w:r>
              <w:rPr>
                <w:rFonts w:cs="Times New Roman" w:ascii="Times New Roman" w:hAnsi="Times New Roman"/>
              </w:rPr>
              <w:t xml:space="preserve">служб екстреної допомоги. Моделювання у парах правил поведінки </w:t>
            </w:r>
            <w:r>
              <w:rPr>
                <w:rFonts w:cs="Times New Roman" w:ascii="Times New Roman" w:hAnsi="Times New Roman"/>
                <w:color w:val="000000"/>
              </w:rPr>
              <w:t>під час зустрічі з озброєними людьми.</w:t>
            </w:r>
          </w:p>
          <w:p>
            <w:pPr>
              <w:pStyle w:val="Normal"/>
              <w:pBdr/>
              <w:ind w:left="1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діяти під час обстрілів.  Як діяти в разі загрози обвалів. Що робити, якщо опинилися під завалами?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ладання пам’ятки про те, як рятуватися під час обстрілів стрілецькою зброєю, а також  під час мінометних і артилерійських обстрілів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алгоритму дій, якщо існує загроза обвалу або коли опинились під завал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на безпека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ухонебезпечні предмети. Мінна безпека. Ознаки небезпечної території. 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5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ознаки безпеки і небезпек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є маркування небезпечних територій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і обговорення відео про вибухонебезпечні предмети. Визначення ознак небезпечних територій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на безпека.</w:t>
            </w:r>
          </w:p>
          <w:p>
            <w:pPr>
              <w:pStyle w:val="Normal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інки в ситуаціях, пов’язаних із вибухонебезпечними предметами.</w:t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сайту «Суперкоманда проти мін»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колишнє середовище і безпека.</w:t>
            </w:r>
            <w:r>
              <w:rPr>
                <w:sz w:val="28"/>
                <w:szCs w:val="28"/>
              </w:rPr>
              <w:br/>
              <w:t xml:space="preserve">Види довкілля. Складові соціального середовища. Безпеки соціального середовища. Захист від кримінальних небезпек. </w:t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впливу соціального середовища  на життя і здоров’я.  Робота у групах «Складові соціального середовища». Створення пам’ятки про захист майна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е середовище і здоров’я. Природне середовище і безпек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є вплив на здоров’я, безпеку й добробут неналежного використання цифрових пристроїв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небезпек природнього походження.</w:t>
            </w:r>
          </w:p>
          <w:p>
            <w:pPr>
              <w:pStyle w:val="Normal"/>
              <w:pBdr/>
              <w:ind w:left="1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технічний прогре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е середовище і здоров’я. Природне середовище і безпека. Розвиток технологій і безпека. Добробут наступних поколін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ює потребу ощадливого використання ресурсів і повторної переробки вторинної сировини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овий проєкт: «Світ через 50 років». 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1. ФІЗИЧНЕ ЗДОРОВ’Я </w:t>
            </w:r>
            <w:r>
              <w:rPr>
                <w:i/>
                <w:smallCaps/>
                <w:sz w:val="28"/>
                <w:szCs w:val="28"/>
              </w:rPr>
              <w:t xml:space="preserve">(9 </w:t>
            </w:r>
            <w:r>
              <w:rPr>
                <w:i/>
                <w:sz w:val="28"/>
                <w:szCs w:val="28"/>
              </w:rPr>
              <w:t>годин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лив харчування на здоров’я. Вода </w:t>
              <w:br/>
              <w:t xml:space="preserve">і поживні речовини. </w:t>
            </w:r>
          </w:p>
          <w:p>
            <w:pPr>
              <w:pStyle w:val="TableParagraph"/>
              <w:pBdr/>
              <w:spacing w:before="120" w:after="0"/>
              <w:ind w:left="156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7" w:after="0"/>
              <w:ind w:left="172" w:hanging="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ахунок калорійності своїх страв за допомогою таблиці калорійності і онлайн-калькулятора. Групова робота «Мікроелементи» та «Макроелементи».</w:t>
            </w:r>
          </w:p>
          <w:p>
            <w:pPr>
              <w:pStyle w:val="Normal"/>
              <w:pBdr/>
              <w:tabs>
                <w:tab w:val="clear" w:pos="708"/>
                <w:tab w:val="left" w:pos="2500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ивність </w:t>
              <w:br/>
              <w:t>і калорійність продуктів харчування. Особливості харчування підлітків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інтерпретує інформацію, наведену на маркувальних знаках, пакувальних матеріалах для безпечного й раціонального використання харчових і промислових продуктів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обирати продукти й товари за показниками якості, термінів придатності, складу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особливостей харчування у підлітковому віці. </w:t>
            </w:r>
            <w:r>
              <w:rPr>
                <w:sz w:val="28"/>
                <w:szCs w:val="28"/>
              </w:rPr>
              <w:t>Дослідження складу продукту на наявність харчових добавок.</w:t>
            </w:r>
          </w:p>
          <w:p>
            <w:pPr>
              <w:pStyle w:val="Normal"/>
              <w:pBdr/>
              <w:ind w:left="171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алансоване харчування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 формуються харчові звички. Ознаки збалансованого харчування. Харчова піраміда. Калорійність харчування та енерговитрати залежно </w:t>
              <w:br/>
              <w:t>від фізичних навантаж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 потреби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вправу на розподілення корисних і шкідливих харчових звичок. Створення денного меню </w:t>
              <w:br/>
              <w:t>за допомогою харчової піраміди.</w:t>
            </w:r>
          </w:p>
          <w:p>
            <w:pPr>
              <w:pStyle w:val="Normal"/>
              <w:ind w:left="171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алорійності за допомогою онлайн-калькуляторів. Зміни харчового раціону залежно від фізичних навантажень.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ідки неправильного харчування.</w:t>
            </w:r>
            <w:r>
              <w:rPr>
                <w:sz w:val="28"/>
                <w:szCs w:val="28"/>
              </w:rPr>
              <w:t xml:space="preserve"> </w:t>
              <w:br/>
              <w:t>Причини й профілактика цукрового діабету, йододефіциту, харчових отруєнь.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інтерпретує інформацію, наведену на маркувальних знаках, пакувальних матеріалах для безпечного й раціонального використання харчових і промислових продуктів.</w:t>
            </w:r>
          </w:p>
          <w:p>
            <w:pPr>
              <w:pStyle w:val="Normal"/>
              <w:widowControl/>
              <w:pBdr/>
              <w:autoSpaceDE w:val="tru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ковий штурм «Чинники ризику й захисту щодо цукрового діабету ІІ типу».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м’ятки «Профілактика йододефіциту».</w:t>
            </w:r>
          </w:p>
          <w:p>
            <w:pPr>
              <w:pStyle w:val="TableParagraph"/>
              <w:spacing w:before="120" w:after="0"/>
              <w:ind w:left="14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ідки неправильного харчування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півлі, обробки і зберігання харчових продуктів. Перша допомога при харчових отруєннях. Харчові добавки і допінги, їх вплив на здоров’я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тний викликати необхідні рятувальні служби, повідомляючи відповідно </w:t>
              <w:br/>
              <w:t>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</w:t>
            </w:r>
          </w:p>
          <w:p>
            <w:pPr>
              <w:pStyle w:val="Normal"/>
              <w:widowControl/>
              <w:pBdr/>
              <w:autoSpaceDE w:val="true"/>
              <w:ind w:left="360"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алгоритму надання допомоги при харчових отруєннях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маркування харчових продуктів. Вибір продуктів за показниками якості та безпечності. Аналіз упаковки продукту на наявність всіх необхідних відомостей.</w:t>
            </w:r>
          </w:p>
          <w:p>
            <w:pPr>
              <w:pStyle w:val="Normal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ові особистої гігієни. Засоби гігієни. 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44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44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44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Ситуації, коли на руки може потрапити інфекція».</w:t>
            </w:r>
          </w:p>
          <w:p>
            <w:pPr>
              <w:pStyle w:val="Normal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бір засобів особистої гігієни </w:t>
              <w:br/>
              <w:t>за показниками ціни та якості.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навичок</w:t>
            </w:r>
            <w:r>
              <w:rPr>
                <w:sz w:val="28"/>
                <w:szCs w:val="28"/>
              </w:rPr>
              <w:t xml:space="preserve"> миття рук у громадському місці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за шкірою. Особиста гігієна під час занять спортом. Гігієна ротової порожнин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рекомендацій щодо особистої гігієни під час занять спортом.  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нфографіки (плаката, пам’ятки) про догляд за шкірою, гігієну ротової порожни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ідемії інфекційних захворювань в історії людства. Епідемії нашого часу: ВІЛ-інфекція, туберкульоз, ковід-19. 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тний викликати необхідні рятувальні служби, повідомляючи відповідно </w:t>
              <w:br/>
              <w:t xml:space="preserve">до ситуації необхідну інформаці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епідемії інфекційних захворювань.</w:t>
            </w:r>
          </w:p>
          <w:p>
            <w:pPr>
              <w:pStyle w:val="Normal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фактів і міфів про ВІЛ і СНІД.</w:t>
            </w:r>
          </w:p>
          <w:p>
            <w:pPr>
              <w:pStyle w:val="Normal"/>
              <w:shd w:fill="FFFFFF" w:val="clear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изиків передачі ВІЛ у певних ситуаціях.</w:t>
            </w:r>
          </w:p>
          <w:p>
            <w:pPr>
              <w:pStyle w:val="Normal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2" w:right="-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інфікування та методи захисту. Профілактичні щепленн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ний аналіз джерел інформації про інфекційні захворювання, вакцини тощо.</w:t>
            </w:r>
          </w:p>
          <w:p>
            <w:pPr>
              <w:pStyle w:val="Normal"/>
              <w:ind w:left="172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і обговорення відео про туберкульоз і коронавірусну хвороб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 xml:space="preserve">(9 </w:t>
            </w:r>
            <w:r>
              <w:rPr>
                <w:i/>
                <w:sz w:val="28"/>
                <w:szCs w:val="28"/>
              </w:rPr>
              <w:t>годин, 2 з яких у ІІ семестрі )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підлітка.</w:t>
            </w:r>
            <w:r>
              <w:rPr>
                <w:sz w:val="28"/>
                <w:szCs w:val="28"/>
              </w:rPr>
              <w:t xml:space="preserve"> </w:t>
              <w:br/>
              <w:t xml:space="preserve">Фізичний і психічний розвиток підлітка. Ознаки гармонійного розвитку. Потреби людини, розвиток потреб. Поняття самооцінки. Види самооцінки. 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ричини вікових змін в організмі, зокрема в період статевого дозріванн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ризики невідповідності власних потреб і можлив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кроки задоволення власних потреб з урахуванням можливостей своїх та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начає свої потреби, бажання, інтереси й цілі. 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етапів і ознак фізичного психічного і соціального розвитку підлітків.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іраміди людських потреб.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трічки часу про ключові події свого життя.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самооцінки. Види самооцінки. 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наполегливість у досягненні ме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Хто я?»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переваг адекватної самооцінки.</w:t>
            </w:r>
          </w:p>
          <w:p>
            <w:pPr>
              <w:pStyle w:val="Default"/>
              <w:widowControl w:val="false"/>
              <w:spacing w:before="120" w:after="0"/>
              <w:ind w:left="17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лив </w:t>
            </w:r>
            <w:r>
              <w:rPr>
                <w:sz w:val="28"/>
                <w:szCs w:val="28"/>
              </w:rPr>
              <w:t>самооцінки на поведінку і здоров’я людин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ування адекватної самооцінки.</w:t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впливу самооцінки на поведінку і здоров’я людини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Ти – молодець!»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єкт самовдосконалення (вибір, планування і досягнення мети)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ення рішень.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рішень. Алгоритм ухвалення зважених рішень. 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ковий штурм «Рішення однолітків».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 і обговорення легенди про пихатого мандарина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алгоритму ухвалення зважених рішень.</w:t>
            </w:r>
          </w:p>
          <w:p>
            <w:pPr>
              <w:pStyle w:val="Normal"/>
              <w:pBdr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вання ситуації прийняття зважених рішен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ення рішень.</w:t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, важливі для здоров’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прийнятності рішення для себе і інших у деяких ситуаціях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впливу оточення на прийняття власних рішень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джерел інформації, </w:t>
              <w:br/>
              <w:t>які впливають на наші рішення.</w:t>
            </w:r>
          </w:p>
          <w:p>
            <w:pPr>
              <w:pStyle w:val="Normal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ind w:left="15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тидія соціальному тиску.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зитивні й негативні впливи засобів інформації. Вплив реклами на рішення людин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ює надійність різних джерел інформації (ЗМІ, реклама, соцмережі тощо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Мої рішення».</w:t>
            </w:r>
          </w:p>
          <w:p>
            <w:pPr>
              <w:pStyle w:val="Normal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впливу на прийняття рішень.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розпізнавання фактів, фейків і суджен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дія соціальному тиску.</w:t>
            </w:r>
          </w:p>
          <w:p>
            <w:pPr>
              <w:pStyle w:val="Default"/>
              <w:widowControl w:val="false"/>
              <w:spacing w:before="120" w:after="0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кламні хитрощі і маніпуляції. Соціальна і комерційна реклами. Рекламні стратегії  тютюнових і алкогольних компані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ює надійність різних джерел інформації (ЗМІ, реклама, соцмережі тощо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соціальної  </w:t>
              <w:br/>
              <w:t xml:space="preserve">і комерційної реклами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рекламних стратегій тютюнових і алкогольних компаній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оціальної реклами у формі плаката чи листівки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A6A6A6"/>
        <w:sz w:val="4"/>
        <w:szCs w:val="4"/>
      </w:rPr>
    </w:pPr>
    <w:r>
      <w:rPr>
        <w:color w:val="A6A6A6"/>
        <w:sz w:val="4"/>
        <w:szCs w:val="4"/>
      </w:rPr>
    </w:r>
  </w:p>
  <w:p>
    <w:pPr>
      <w:pStyle w:val="Header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Стиль3"/>
    <w:basedOn w:val="Normal"/>
    <w:qFormat/>
    <w:pPr>
      <w:widowControl/>
      <w:numPr>
        <w:ilvl w:val="0"/>
        <w:numId w:val="6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2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4">
    <w:name w:val="Стиль4"/>
    <w:basedOn w:val="11"/>
    <w:qFormat/>
    <w:pPr>
      <w:numPr>
        <w:ilvl w:val="0"/>
        <w:numId w:val="3"/>
      </w:numPr>
    </w:pPr>
    <w:rPr/>
  </w:style>
  <w:style w:type="paragraph" w:styleId="2">
    <w:name w:val="цього тижня • 2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Regular;Segoe UI" w:hAnsi="Open Sans Regular;Segoe UI" w:eastAsia="Calibri" w:cs="Open Sans Regular;Segoe U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pilot_VZhR_6_k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0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16T2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