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358140</wp:posOffset>
            </wp:positionV>
            <wp:extent cx="7559040" cy="1091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4 клас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о підручника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4"/>
            <w:lang w:val="uk-UA"/>
          </w:rPr>
          <w:t>Інформатика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» для 4 класу закладів загальної середньої освіти (автори: Ганна Ломаковська, Галина Проценк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uk-UA"/>
        </w:rPr>
        <w:t>За програмою НУШ (починаючи з 2021-2022 н.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типової освітньої програм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ктиву авторів під керівництвом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Р.Б. Шияна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інформатична освітня галузь, інформатика – 35 годин на рік, 1 година на тижд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55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-к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Cs w:val="false"/>
                <w:sz w:val="28"/>
                <w:szCs w:val="28"/>
                <w:lang w:eastAsia="uk-UA"/>
              </w:rPr>
              <w:t>І семестр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пки і файл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равила безпечної поведінки у кабінеті інформатики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Інформаційні процеси і комп’ютер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uk-UA"/>
              </w:rPr>
              <w:t>Повідомлення 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uk-UA"/>
              </w:rPr>
              <w:t>Пам’ять комп’ю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Файли і пап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творення па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uk-UA"/>
              </w:rPr>
              <w:t>Копіювання папок і файл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uk-UA"/>
              </w:rPr>
              <w:t>Видалення папок та файл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.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кстовий реда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Текстовий реда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Введення текс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Редагування текс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Форматування абзац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Копіювання і переміщення фрагментів текс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Форматування текс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твор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 текстового 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творення документа з малюн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Додавання таблиць до текстового 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Cs w:val="false"/>
                <w:sz w:val="28"/>
                <w:szCs w:val="28"/>
                <w:lang w:eastAsia="uk-UA"/>
              </w:rPr>
              <w:t>ІІ семестр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.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лгоритми і 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Алгоритми і виконавц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Істинні та хибні висловлю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Style w:val="Heading2Char"/>
              </w:rPr>
              <w:t>Логічне слід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Алгоритми з розгалужен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Алгоритми з розгалужен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Алгоритми із цик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Алгоритми із цик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Плануємо проєкт – комп’ютерну г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Реалізовуємо проєкт – комп’ютерну г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.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ілкуємося в Інтерне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Мережа І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Досліджуємо надійність сай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Електронне спілк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Створення і надсилання електронних лис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Етикет спілкування в Інтерне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.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вчальний проє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Навчальний проєкт «Екологічні засоби особистої гігієни». Планує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Навчальний проєкт «Екологічні засоби особистої гігієни». Досліджує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аж з БЖД. Навчальний проєкт «Екологічні засоби особистої гігієни». Презентує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вторення та узагальнення зн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вторення та узагальнення зн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  <w:gridCol w:w="661"/>
    </w:tblGrid>
    <w:tr>
      <w:trPr/>
      <w:tc>
        <w:tcPr>
          <w:tcW w:w="95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114" w:leader="none"/>
              <w:tab w:val="center" w:pos="8222" w:leader="none"/>
              <w:tab w:val="right" w:pos="9639" w:leader="none"/>
            </w:tabs>
            <w:spacing w:lineRule="auto" w:line="240" w:before="0" w:after="0"/>
            <w:rPr>
              <w:rFonts w:ascii="Georgia" w:hAnsi="Georgia" w:eastAsia="Calibri" w:cs="Georgia"/>
              <w:i/>
              <w:i/>
              <w:sz w:val="24"/>
              <w:szCs w:val="24"/>
              <w:lang w:val="uk-UA" w:eastAsia="en-US"/>
            </w:rPr>
          </w:pPr>
          <w:r>
            <w:rPr>
              <w:rFonts w:eastAsia="Calibri" w:cs="Georgia" w:ascii="Georgia" w:hAnsi="Georgia"/>
              <w:i/>
              <w:sz w:val="24"/>
              <w:szCs w:val="24"/>
              <w:lang w:val="uk-UA" w:eastAsia="en-US"/>
            </w:rPr>
            <w:t>Мацаєнко С.В. ©</w:t>
          </w:r>
          <w:r>
            <w:rPr>
              <w:rFonts w:cs="Times New Roman" w:ascii="Times New Roman" w:hAnsi="Times New Roman"/>
              <w:sz w:val="24"/>
              <w:szCs w:val="24"/>
              <w:lang w:val="uk-UA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uk-UA" w:eastAsia="en-US"/>
            </w:rPr>
            <w:drawing>
              <wp:inline distT="0" distB="0" distL="0" distR="0">
                <wp:extent cx="325120" cy="19177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i/>
              <w:spacing w:val="-1"/>
              <w:sz w:val="24"/>
              <w:szCs w:val="24"/>
              <w:lang w:val="uk-UA" w:eastAsia="en-US"/>
            </w:rPr>
            <w:t xml:space="preserve"> http://teach-inf.</w:t>
          </w:r>
          <w:r>
            <w:rPr>
              <w:rFonts w:cs="Georgia" w:ascii="Georgia" w:hAnsi="Georgia"/>
              <w:i/>
              <w:spacing w:val="-1"/>
              <w:sz w:val="24"/>
              <w:szCs w:val="24"/>
              <w:lang w:val="en-US" w:eastAsia="en-US"/>
            </w:rPr>
            <w:t>com</w:t>
          </w:r>
          <w:r>
            <w:rPr>
              <w:rFonts w:cs="Georgia" w:ascii="Georgia" w:hAnsi="Georgia"/>
              <w:i/>
              <w:spacing w:val="-1"/>
              <w:sz w:val="24"/>
              <w:szCs w:val="24"/>
              <w:lang w:val="uk-UA" w:eastAsia="en-US"/>
            </w:rPr>
            <w:t>.ua</w:t>
          </w:r>
        </w:p>
      </w:tc>
      <w:tc>
        <w:tcPr>
          <w:tcW w:w="66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right"/>
            <w:rPr>
              <w:rFonts w:ascii="Georgia" w:hAnsi="Georgia" w:eastAsia="Calibri" w:cs="Georgia"/>
              <w:i/>
              <w:i/>
              <w:sz w:val="24"/>
              <w:szCs w:val="24"/>
              <w:lang w:val="uk-UA" w:eastAsia="en-US"/>
            </w:rPr>
          </w:pPr>
          <w:r>
            <w:rPr>
              <w:rFonts w:eastAsia="Calibri" w:cs="Georgia" w:ascii="Georgia" w:hAnsi="Georgia"/>
              <w:i/>
              <w:sz w:val="24"/>
              <w:szCs w:val="24"/>
              <w:lang w:val="uk-UA" w:eastAsia="en-US"/>
            </w:rPr>
            <w:fldChar w:fldCharType="begin"/>
          </w:r>
          <w:r>
            <w:rPr>
              <w:sz w:val="24"/>
              <w:i/>
              <w:szCs w:val="24"/>
              <w:rFonts w:eastAsia="Calibri" w:cs="Georgia" w:ascii="Georgia" w:hAnsi="Georgia"/>
              <w:lang w:val="uk-UA" w:eastAsia="en-US"/>
            </w:rPr>
            <w:instrText xml:space="preserve"> PAGE </w:instrText>
          </w:r>
          <w:r>
            <w:rPr>
              <w:sz w:val="24"/>
              <w:i/>
              <w:szCs w:val="24"/>
              <w:rFonts w:eastAsia="Calibri" w:cs="Georgia" w:ascii="Georgia" w:hAnsi="Georgia"/>
              <w:lang w:val="uk-UA" w:eastAsia="en-US"/>
            </w:rPr>
            <w:fldChar w:fldCharType="separate"/>
          </w:r>
          <w:r>
            <w:rPr>
              <w:sz w:val="24"/>
              <w:i/>
              <w:szCs w:val="24"/>
              <w:rFonts w:eastAsia="Calibri" w:cs="Georgia" w:ascii="Georgia" w:hAnsi="Georgia"/>
              <w:lang w:val="uk-UA" w:eastAsia="en-US"/>
            </w:rPr>
            <w:t>3</w:t>
          </w:r>
          <w:r>
            <w:rPr>
              <w:sz w:val="24"/>
              <w:i/>
              <w:szCs w:val="24"/>
              <w:rFonts w:eastAsia="Calibri" w:cs="Georgia" w:ascii="Georgia" w:hAnsi="Georgia"/>
              <w:lang w:val="uk-UA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-inf.com.ua/load/dlja_urokiv/4_klas_nush/informatika_pidruchnik_dlja_4_klasu_lomakovska_g_v_ta_in_2021_rik/153-1-0-3142" TargetMode="External"/><Relationship Id="rId4" Type="http://schemas.openxmlformats.org/officeDocument/2006/relationships/hyperlink" Target="http://teach-inf.com.ua/load/kabinet_informatiki/navchalni_programi/tipova_osvitnja_programa_rozroblena_pid_kerivnictvom_r_b_shijana_3_4_klasi/39-1-0-3002" TargetMode="External"/><Relationship Id="rId5" Type="http://schemas.openxmlformats.org/officeDocument/2006/relationships/hyperlink" Target="http://teach-inf.com.ua/load/kabinet_informatiki/navchalni_programi/tipova_osvitnja_programa_rozroblena_pid_kerivnictvom_r_b_shijana_3_4_klasi/39-1-0-300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8:00Z</dcterms:created>
  <dc:creator>Мацаєнко С.В.</dc:creator>
  <dc:description/>
  <dc:language>en-US</dc:language>
  <cp:lastModifiedBy>Admin</cp:lastModifiedBy>
  <dcterms:modified xsi:type="dcterms:W3CDTF">2023-12-05T08:28:00Z</dcterms:modified>
  <cp:revision>2</cp:revision>
  <dc:subject/>
  <dc:title/>
</cp:coreProperties>
</file>