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jc w:val="center"/>
        <w:rPr/>
      </w:pPr>
      <w:r>
        <w:rPr/>
        <w:t xml:space="preserve">    </w:t>
      </w:r>
    </w:p>
    <w:p>
      <w:pPr>
        <w:pStyle w:val="Heading4"/>
        <w:widowControl/>
        <w:tabs>
          <w:tab w:val="clear" w:pos="708"/>
          <w:tab w:val="center" w:pos="5670" w:leader="none"/>
        </w:tabs>
        <w:spacing w:lineRule="auto" w:line="240"/>
        <w:rPr/>
      </w:pPr>
      <w:r>
        <w:rPr>
          <w:caps w:val="false"/>
          <w:smallCaps w:val="false"/>
          <w:spacing w:val="24"/>
          <w:szCs w:val="28"/>
          <w:lang w:val="ru-RU"/>
        </w:rPr>
        <w:t>МІНІСТЕРСТВО  ОСВІТИ  І  НАУКИ  УКРАЇНИ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jc w:val="center"/>
        <w:rPr>
          <w:b/>
          <w:b/>
          <w:caps/>
          <w:spacing w:val="24"/>
          <w:szCs w:val="28"/>
          <w:lang w:val="ru-RU"/>
        </w:rPr>
      </w:pPr>
      <w:r>
        <w:rPr>
          <w:b/>
          <w:caps/>
          <w:spacing w:val="24"/>
          <w:szCs w:val="28"/>
          <w:lang w:val="ru-RU"/>
        </w:rPr>
      </w:r>
    </w:p>
    <w:p>
      <w:pPr>
        <w:pStyle w:val="Heading1"/>
        <w:spacing w:lineRule="auto" w:line="360"/>
        <w:rPr/>
      </w:pPr>
      <w:r>
        <w:rPr/>
        <w:t>Н А К А З</w:t>
      </w:r>
    </w:p>
    <w:p>
      <w:pPr>
        <w:pStyle w:val="Normal"/>
        <w:tabs>
          <w:tab w:val="clear" w:pos="708"/>
          <w:tab w:val="center" w:pos="4746" w:leader="none"/>
        </w:tabs>
        <w:jc w:val="center"/>
        <w:rPr/>
      </w:pPr>
      <w:r>
        <w:rPr/>
        <w:t xml:space="preserve">м. </w:t>
      </w:r>
      <w:r>
        <w:rPr>
          <w:sz w:val="28"/>
        </w:rPr>
        <w:t>Київ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07.02.2014        </w:t>
        <w:tab/>
        <w:tab/>
        <w:tab/>
        <w:tab/>
        <w:tab/>
        <w:t>№ 123</w:t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гри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ій літерату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рішеннями колегії Міністерства освіти і науки України від 23.05.2013 (протокол № 1/5-19)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підсумки ІІ етапу Всеукраїнського конкурсу рукописів підручників для</w:t>
      </w:r>
      <w:r>
        <w:rPr/>
        <w:t xml:space="preserve"> </w:t>
      </w:r>
      <w:r>
        <w:rPr>
          <w:sz w:val="28"/>
          <w:szCs w:val="28"/>
        </w:rPr>
        <w:t>учнів 5-9 класів загальноосвітніх навчальних закладів</w:t>
      </w:r>
      <w:r>
        <w:rPr>
          <w:bCs/>
          <w:sz w:val="28"/>
          <w:szCs w:val="28"/>
        </w:rPr>
        <w:t xml:space="preserve">» та від 26.12.2013 </w:t>
      </w:r>
      <w:r>
        <w:rPr>
          <w:sz w:val="28"/>
          <w:szCs w:val="28"/>
        </w:rPr>
        <w:t>(протокол № 8/3-19) «Про виконання державного замовлення на видання навчальної літератури в 2013 році та схвалення Переліку навчальної літератури, що може видаватись за державним замовленням 2014 рок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гриф «Рекомендовано Міністерством освіти і науки України»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ідручникам для учнів 6 класу загальноосвітніх навчальних закладів – переможцям ІІ етапу Всеукраїнського конкурсу рукописів підручників для учнів 5-9 класів загальноосвітніх навчальних закладів </w:t>
      </w:r>
      <w:r>
        <w:rPr>
          <w:spacing w:val="-1"/>
          <w:sz w:val="28"/>
          <w:szCs w:val="28"/>
        </w:rPr>
        <w:t>згідно з переліком, наведеним у додатку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ручникам для учнів 6 класу загальноосвітніх навчальних закладів, створених авторськими колективами-переможцями І етапу Всеукраїнського конкурсу рукописів підручників для учнів 5-9 класів загальноосвітніх навчальних закладів </w:t>
      </w:r>
      <w:r>
        <w:rPr>
          <w:spacing w:val="-1"/>
          <w:sz w:val="28"/>
          <w:szCs w:val="28"/>
        </w:rPr>
        <w:t>згідно з переліком, наведеним у додатку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наказу покласти на заступника Міністра Жебровського Б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ністр</w:t>
        <w:tab/>
        <w:tab/>
        <w:tab/>
        <w:tab/>
        <w:tab/>
        <w:tab/>
        <w:tab/>
        <w:tab/>
        <w:tab/>
        <w:tab/>
        <w:t>Д. В. Табачник</w:t>
      </w:r>
    </w:p>
    <w:p>
      <w:pPr>
        <w:pStyle w:val="Normal"/>
        <w:ind w:firstLine="50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казу Міністерства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і науки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07.02.2014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ручників для учнів 6 класу загальноосвітніх навчальних закладів – переможців ІІ етапу Всеукраїнського конкурсу рукописів підручників для учнів 5-9 класів загальноосвітніх навчальних закладів, яким надається гриф «Рекомендовано Міністерством освіти і науки Украї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іологія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Костіков І. Ю., Волгін С. О., Додь В. В., Сиволоб А. В.,       Довгаль І. В., Жолос О. В., Скрипник Н. В., Ягенська Г. В., Толстанова Г. М., Ходосовцев О. Є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іологія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Остапченко Л. І., Балан П. Г., Матяш Н. Ю., Мусієнко М. М., Славний П. С., Серебряков В. В., Поліщук В. П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ія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Бойко В. М., Міхелі С. В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ія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Пестушко В. Ю., Уварова Г. Ш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ія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Гільберг Т. Г., Паламарчук Л. Б.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ституту інновацій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ій і змісту освіти </w:t>
        <w:tab/>
        <w:tab/>
        <w:tab/>
        <w:tab/>
        <w:tab/>
        <w:tab/>
        <w:tab/>
        <w:t xml:space="preserve">       О. А. Уд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казу Міністерства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і науки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07.02.2014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ручників для учнів 6 класу загальноосвітніх навчальних закладів, створених авторськими колективами-переможцями І етапу Всеукраїнського конкурсу рукописів підручників для учнів 5-9 класів загальноосвітніх навчальних закладів, яким надається гриф «Рекомендовано Міністерством освіти і науки Украї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раїнська мова» підручник для 6 класу загальноосвітніх навчальних закладів (авт. Єрмоленко С. Я., Сичова В. Т., Жук М.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«Українська мова» підручник для 6 класу загальноосвітніх навчальних закладів (авт. Заболотний О. В., Заболотний В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» підручник для 6 класу загальноосвітніх навчальних закладів (авт. Глазова О. 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література» підручник для 6 класу загальноосвітніх навчальних закладів (авт. Авраменко О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література» підручник для 6 класу загальноосвітніх навчальних закладів (авт. Коваленко Л. Т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«Англійська мова (2-й рік навчання)» підручник для 6 класу загальноосвітніх навчальних закладів (авт. Пахомова Т.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глійська мова (6-й рік навчання)» підручник для 6 класу загальноосвітніх навчальних закладів (авт. Несвіт А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глійська мова (6-й рік навчання)» підручник для 6 класу загальноосвітніх навчальних закладів (авт. Карпюк О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«Англійська мова для спеціалізованих шкіл з поглибленим вивченням англійської мови» підручник для 6 класу загальноосвітніх навчальних закладів (авт. Калініна Л. В., Самойлюкевич І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«Німецька мова (2-й рік навчання)» підручник для 6 класу загальноосвітніх навчальних закладів (авт. Сидоренко М. М., Палій О. 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«Німецька мова (2-й рік навчання)» підручник для 6 класу загальноосвітніх навчальних закладів (авт. Сотникова С. І., Білоусов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.,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імецька мова (6-й рік навчання)» підручник для 6 класу загальноосвітніх навчальних закладів (авт. Сотникова С. І., Гоголєв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імецька мова для спеціалізованих шкіл з поглибленим вивченням німецької мови» підручник для 6 класу загальноосвітніх навчальних закладів (авт. Горбач Л. В., Трінька Г. Ю.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ранцузька мова (2-й рік навчання)» підручник для 6 класу загальноосвітніх навчальних закладів (авт. Чумак Н. П., Кривошеєв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ранцузька мова (2-й рік навчання)» підручник для 6 класу загальноосвітніх навчальних закладів (авт. Клименко Ю. М.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ранцузька мова (6-й рік навчання)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Клименко Ю. М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ранцузька мова для спеціалізованих шкіл з поглибленим вивченням французької мови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Клименко Ю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Іспанська мова (2-й рік навчання)» підручник для 6 класу загальноосвітніх навчальних закладів (ав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едь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, Береславськ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Іспанська мова (6-й рік навчання)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авт.</w:t>
      </w:r>
      <w:r>
        <w:rPr>
          <w:sz w:val="28"/>
          <w:szCs w:val="28"/>
          <w:lang w:val="ru-RU"/>
        </w:rPr>
        <w:t xml:space="preserve"> Редько В. Г., Береславська В. І 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ітова література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Ніколенко О. М., Конєва Т. М., Орлова О. В.,    Зуєнко М. О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бзар О. І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ітова література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Волощук Є. В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есвітня історія. Історія України» підручник для 6 класу загальноосвітніх навчальних закладів (авт. Бандровський О.Г., Власо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есвітня історія. Історія України» підручник для 6 класу загальноосвітніх навчальних закладів (авт. Пометун О. І., Мороз П. В., Малієнко Ю. Б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ичне мистецтво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Кондратова Л. Г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ичне мистецтво» підручник для 6 класу загальноосвітніх навчальних закладів (авт. Масол Л. М., Аристова Л. С.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стецтво (інтегрований курс)» підручник для 6 класу загальноосвітніх навчальних закладів (авт. Масол Л. М.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зотворче мистецтво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Железняк С. М., Ламонова О. В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зотворче мистецтво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Калініченко О. В., Масол Л. М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Тарасенкова Н. А., Богатирьова І. М., Коломієць О. М.,      Сердюк З. О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Мерзляк А. Г., Полонський В. Б., Якір М. С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Математика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Істер О. С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удове навчання (для хлопців)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Сидоренко В. К., Лебедєв Д. В., Гедзик А. М., Юрженко В. В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удове навчання (для хлопців)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Терещук Б. М., Дятленко С. М., Гащак В. М., Лещук Р. М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удове навчання (для дівчат)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Ходзицька І. Ю., Павич Н. М., Горобець О. В., Безносюк О. І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Трудове навчання (для дівчат)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Сидоренко В. К., Мачача Т. С.,    Павх С. П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Інформатика» підручник для 6 класу загальноосвітніх навчальних закладів</w:t>
      </w:r>
      <w:r>
        <w:rPr>
          <w:sz w:val="28"/>
          <w:szCs w:val="28"/>
          <w:lang w:val="ru-RU"/>
        </w:rPr>
        <w:t xml:space="preserve"> (авт. </w:t>
      </w:r>
      <w:r>
        <w:rPr>
          <w:sz w:val="28"/>
          <w:szCs w:val="28"/>
        </w:rPr>
        <w:t>Ривкінд Й. Я., Лисенко Т. І., Чернікова Л. А., Шакотько В. В.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Інформатика» підручник для 6 класу загальноосвітніх навчальних закладів (авт. Морзе Н. В., Барна О. В., Вембер В. П., Кузьмінська О. Г., Саражинська Н. А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Основи здоров’я» підручник для 6 класу загальноосвітніх навчальних закладів (авт. Бойченко Т. Є., Василашко І. П., Василенко С. В., Гурська О. К., Гущина Н. І., Коваль Н. С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Основи здоров’я» підручник для 6 класу загальноосвітніх навчальних закладів (авт. Бех І. Д., Воронцова Т. В., Пономаренко В. С., Страшко С. В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Російська мова (6-й рік навчання) для загальноосвітніх навчальних закладів навчанням українською мовою» підручник для 6 класу загальноосвітніх навчальних закладів (авт. Рудяков О. М., Фролова Т. Я., Маркіна-Гурджі М. Г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Російська мова (6-й рік навчання) для загальноосвітніх навчальних закладів з навчанням українською мовою» підручник для 6 класу загальноосвітніх навчальних закладів (авт. Давидюк Л. В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Російська мова (2-й рік навчання) для загальноосвітніх навчальних закладів з навчанням українською мовою» підручник для 6 класу загальноосвітніх навчальних закладів (авт. Корсаков В. О., Сакович О. К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Російська мова (2-й рік навчання) для загальноосвітніх навчальних закладів з навчанням українською мовою» підручник для 6 класу загальноосвітніх навчальних закладів (авт. Полякова Т. М., Самонова О. І., Приймак А. М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Польська мова (6-й рік навчання) для загальноосвітніх навчальних закладів з навчанням українською мовою» підручник для 6 класу загальноосвітніх навчальних закладів (авт. Войцева О. А., Бучацька Т. Г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Польська мова (2-й рік навчання) для загальноосвітніх навчальних закладів з навчанням українською мовою» підручник для 6 класу загальноосвітніх навчальних закладів (авт. Біленька-Свистович Л. В., Ковалевський Є., Ярмолюк М. О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російською мовою» підручник для 6 класу загальноосвітніх навчальних закладів (авт. Заболотний О. В., Заболотний В. В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російською мовою» підручник для 6 класу загальноосвітніх навчальних закладів (авт. Ворон А. А., Солопенко В. А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румунською мовою» підручник для 6 класу загальноосвітніх навчальних закладів (авт. 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юк К. М., Бабич Н. Д., Скаб М. С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угорською мовою» підручник для 6 класу загальноосвітніх навчальних закладів (авт. Бабич Н. Д., Гнаткович Т. Д., Борисова Є. Е., Лавер К. М., Пензова О. М., Скаб М. С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польською мовою» підручник для 6 класу загальноосвітніх навчальних закладів (авт. Тушніцка Н. М., Пилип М. Б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молдовською мовою» підручник для 6 класу загальноосвітніх навчальних закладів (авт. Лук'янюк К. М., Бабич Н. Д., Скаб М. В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Російська мова» підручник для 6 класу загальноосвітніх навчальних закладів з навчанням російською мовою (авт. Бикова К. І., Давидюк Л. В.,   Рачко О. Ф., Снітко О. С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Російська мова» підручник для 6 класу загальноосвітніх навчальних закладів з навчанням російською мовою (авт. Рудяков О. М., Фролова Т. Я., Маркіна-Гурджі М. Г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Інтегрований курс «Література» (російська та світова)» підручник для 6 класу загальноосвітніх навчальних закладів з навчанням російською мовою (авт. Бондарева О. Є. Ільїнська Н. І., Мацапура В. І., Бітківська Г. В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Інтегрований курс «Література» (російська та світова)» підручник для 6 класу загальноосвітніх навчальних закладів з навчанням російською мовою (авт. Ісаєва О. О., Клименко Ж. В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Румунська мова» підручник для 6 класу загальноосвітніх навчальних закладів з навчанням румунською мовою (авт. Говорнян Л. С., Попа М. К., Бурла О. К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Інтегрований курс «Література» (румунська та світова)» підручник для 6 класу загальноосвітніх навчальних закладів з навчанням румунською мовою (авт. Говорнян Л. С., Колесникова Д.О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Угорська мова» підручник для 6 класу загальноосвітніх навчальних закладів з навчанням угорською мовою (авт. Браун Є. Л., Зикань Х. І., Ковач-Буркуш Є. С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Інтегрований курс «Література» (угорська та світова)» підручник для 6 класу загальноосвітніх навчальних закладів з навчанням угорською мовою (авт. Дебрецені О. О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Польська мова» підручник для 6 класу загальноосвітніх навчальних закладів   з   навчанням   польською   мовою   (авт.  Іванова М. С.,  Іванова-Хмєль Т. М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Інтегрований курс «Література» (польська та світова)» підручник для 6 класу загальноосвітніх навчальних закладів з навчанням польською мовою (авт. Лебедь Р. К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Молдовська мова» підручник для 6 класу загальноосвітніх навчальних закладів з навчанням молдовською мовою (авт. Фєтєску Л. І.,    Кьося В. В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Інтегрований курс «Література» (молдовська та світова)» підручник для 6 класу загальноосвітніх навчальних закладів з навчанням молдовською мовою (авт. Фєтєску Л. І., Кьося В. В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Кримськотатарська мова» підручник для 6 класу загальноосвітніх навчальних закладів з навчанням кримськотатарською мовою (авт. Меметов А., Алієва Л. А., Меметов І. А.).</w:t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/>
      </w:pPr>
      <w:r>
        <w:rPr>
          <w:sz w:val="28"/>
          <w:szCs w:val="28"/>
        </w:rPr>
        <w:t>«Інтегрований курс «Література» (кримськотатарська та світова)» підручник для 6 класу загальноосвітніх навчальних закладів з навчанням кримськотатарською мовою (авт. Веліулаєва А., Муртазаєва Г. Е., Алієва Л. 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ституту інновацій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ій і змісту освіти </w:t>
        <w:tab/>
        <w:tab/>
        <w:tab/>
        <w:tab/>
        <w:tab/>
        <w:tab/>
        <w:tab/>
        <w:t xml:space="preserve">       О. А. Уд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46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caps/>
      <w:spacing w:val="26"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47:00Z</dcterms:created>
  <dc:creator>User</dc:creator>
  <dc:description/>
  <dc:language>en-US</dc:language>
  <cp:lastModifiedBy>Администратор</cp:lastModifiedBy>
  <cp:lastPrinted>2014-01-27T16:21:00Z</cp:lastPrinted>
  <dcterms:modified xsi:type="dcterms:W3CDTF">2019-08-27T18:47:00Z</dcterms:modified>
  <cp:revision>2</cp:revision>
  <dc:subject/>
  <dc:title/>
</cp:coreProperties>
</file>