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right="-20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ind w:right="-20" w:hanging="0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5808"/>
        <w:gridCol w:w="3732"/>
      </w:tblGrid>
      <w:tr>
        <w:trPr>
          <w:trHeight w:val="3289" w:hRule="atLeast"/>
        </w:trPr>
        <w:tc>
          <w:tcPr>
            <w:tcW w:w="5808" w:type="dxa"/>
            <w:tcBorders/>
          </w:tcPr>
          <w:p>
            <w:pPr>
              <w:pStyle w:val="Style15"/>
              <w:spacing w:before="0" w:after="170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5"/>
              <w:spacing w:before="227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5"/>
              <w:spacing w:before="0" w:after="397"/>
              <w:ind w:right="-2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32" w:type="dxa"/>
            <w:tcBorders/>
            <w:tcMar>
              <w:left w:w="397" w:type="dxa"/>
              <w:right w:w="0" w:type="dxa"/>
            </w:tcMar>
          </w:tcPr>
          <w:p>
            <w:pPr>
              <w:pStyle w:val="Style15"/>
              <w:spacing w:before="0" w:after="170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5"/>
              <w:spacing w:before="0" w:after="57"/>
              <w:ind w:right="-2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before="0" w:after="57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before="227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Style15"/>
              <w:spacing w:before="0" w:after="397"/>
              <w:ind w:right="-2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5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right="-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ind w:left="1000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фізики</w:t>
      </w:r>
    </w:p>
    <w:p>
      <w:pPr>
        <w:pStyle w:val="Normal"/>
        <w:spacing w:lineRule="exact" w:line="120" w:before="4" w:after="0"/>
        <w:ind w:left="1000" w:right="-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-20" w:hanging="0"/>
        <w:jc w:val="center"/>
        <w:rPr/>
      </w:pPr>
      <w:r>
        <w:rPr>
          <w:bCs/>
          <w:sz w:val="28"/>
          <w:szCs w:val="28"/>
        </w:rPr>
        <w:t>для 9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-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-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_____</w:t>
      </w:r>
      <w:r>
        <w:rPr>
          <w:bCs/>
          <w:sz w:val="28"/>
          <w:szCs w:val="28"/>
          <w:lang w:val="ru-RU"/>
        </w:rPr>
        <w:t>/______</w:t>
      </w:r>
      <w:r>
        <w:rPr>
          <w:bCs/>
          <w:sz w:val="28"/>
          <w:szCs w:val="28"/>
        </w:rPr>
        <w:t xml:space="preserve"> н.р.</w:t>
      </w:r>
    </w:p>
    <w:p>
      <w:pPr>
        <w:pStyle w:val="Normal"/>
        <w:spacing w:lineRule="exact" w:line="200"/>
        <w:ind w:left="100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-20" w:hanging="0"/>
        <w:jc w:val="both"/>
        <w:rPr/>
      </w:pPr>
      <w:r>
        <w:rPr/>
      </w:r>
    </w:p>
    <w:p>
      <w:pPr>
        <w:pStyle w:val="Normal"/>
        <w:spacing w:lineRule="exact" w:line="200"/>
        <w:ind w:left="1000" w:right="-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-20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right="-2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right="-20" w:hanging="0"/>
        <w:jc w:val="both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exact" w:line="200"/>
        <w:ind w:right="-20" w:hanging="0"/>
        <w:jc w:val="both"/>
        <w:rPr/>
      </w:pPr>
      <w:r>
        <w:rPr/>
      </w:r>
    </w:p>
    <w:p>
      <w:pPr>
        <w:pStyle w:val="Normal"/>
        <w:spacing w:lineRule="auto" w:line="261"/>
        <w:ind w:right="-20"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</w:t>
      </w:r>
      <w:r>
        <w:rPr>
          <w:sz w:val="19"/>
          <w:szCs w:val="19"/>
        </w:rPr>
        <w:t xml:space="preserve"> Фізика: підруч. для 9-го кл. загальноосвіт. навч. закл. – К. : Генеза, 2018</w:t>
      </w:r>
    </w:p>
    <w:p>
      <w:pPr>
        <w:pStyle w:val="Normal"/>
        <w:ind w:right="-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9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>
          <w:sz w:val="24"/>
          <w:szCs w:val="24"/>
        </w:rPr>
        <w:t>(3 години на тиждень, всього 105</w:t>
      </w:r>
      <w:r>
        <w:rPr/>
        <w:t xml:space="preserve"> годин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70"/>
        <w:gridCol w:w="3507"/>
        <w:gridCol w:w="1868"/>
        <w:gridCol w:w="23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 xml:space="preserve">РОЗДІЛ 1 МАГНІТНІ ЯВИЩА </w:t>
            </w:r>
            <w:r>
              <w:rPr>
                <w:iCs/>
                <w:caps/>
                <w:sz w:val="24"/>
                <w:szCs w:val="24"/>
              </w:rPr>
              <w:t xml:space="preserve">(16 </w:t>
            </w:r>
            <w:r>
              <w:rPr>
                <w:iCs/>
                <w:sz w:val="24"/>
                <w:szCs w:val="24"/>
              </w:rPr>
              <w:t>год</w:t>
            </w:r>
            <w:r>
              <w:rPr>
                <w:i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нітні явища. Постійні магніти. Магнітне поле Земл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</w:t>
            </w:r>
            <w:r>
              <w:rPr>
                <w:bCs w:val="false"/>
                <w:sz w:val="22"/>
                <w:szCs w:val="22"/>
                <w:lang w:val="uk-UA"/>
              </w:rPr>
              <w:t>: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Знає й розуміє: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iCs/>
                <w:spacing w:val="-4"/>
                <w:sz w:val="22"/>
                <w:szCs w:val="22"/>
                <w:lang w:val="uk-UA"/>
              </w:rPr>
              <w:t xml:space="preserve">сутність магнітної </w:t>
            </w: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взаємодії, матеріальності магнітного поля, електромагнітної індукції, природу магнетизму, гіпотезу Ампера; 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spacing w:val="-4"/>
                <w:sz w:val="22"/>
                <w:szCs w:val="22"/>
                <w:lang w:val="uk-UA"/>
              </w:rPr>
              <w:t xml:space="preserve">поняття індукції магнітного поля та її одиниці; формули сили Ампера, Лоренца;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досліди Ерстеда, Фарадея,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ринцип дії електромагніту,  електродвигуна, електровимірюваль-них приладів; прояви магнітного поля Землі; спосіб промислового одержання електричного струму.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pacing w:val="-4"/>
                <w:sz w:val="22"/>
                <w:szCs w:val="22"/>
                <w:lang w:val="ru-RU"/>
              </w:rPr>
            </w:pPr>
            <w:r>
              <w:rPr>
                <w:b w:val="false"/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 w:val="false"/>
                <w:iCs/>
                <w:sz w:val="22"/>
                <w:szCs w:val="22"/>
                <w:lang w:val="uk-UA"/>
              </w:rPr>
              <w:t>: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lang w:val="uk-UA"/>
              </w:rPr>
              <w:t>застосовувати набуті знання в процесі розв'язування фізичних задач, виконання лабораторних робіт;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графічно зображати магнітне поле; застосовувати  правила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свердлика, лівої руки; складати електромагніт,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иявляє ставлення і оцінює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прояви магнітного поля, </w:t>
            </w:r>
            <w:r>
              <w:rPr>
                <w:spacing w:val="-4"/>
                <w:sz w:val="22"/>
                <w:szCs w:val="22"/>
              </w:rPr>
              <w:t xml:space="preserve">роль видатних учених у розвитку знань про магнетизм; </w:t>
            </w:r>
            <w:r>
              <w:rPr>
                <w:sz w:val="22"/>
                <w:szCs w:val="22"/>
              </w:rPr>
              <w:t>вплив магнітного поля на живі організ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 Ерстеда. Індукція магнітного поля. Магнітні властивості речовин. Гіпотеза Амп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§ 2 - 3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2 - 1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не поле провідника зі струмом. Електромагніти. Магнітна левіта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 робота № 1. Складання та випробування електромагні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короткі повідомлення про використання електро-магні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 магнітного поля на провідник зі струмом. Сила Амп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5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і двигуни. Гучномовці. Електровимірювальні прил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6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. Самостійна робота №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0 - 3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ще електромагнітної індукції. Досліди Фарадея. Індукційний електричний стру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7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 робота № 2. Спостереження явища електромагнітної індукц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и індукційного струму. Промислові джерела електричної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8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9 - 4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озділ 2. Світлові явища </w:t>
            </w:r>
            <w:r>
              <w:rPr>
                <w:bCs/>
                <w:sz w:val="24"/>
                <w:szCs w:val="24"/>
              </w:rPr>
              <w:t>(18 год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ітлові явища. Джерела і приймачі світла. Швидкість поширення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9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Знає й розуміє: </w:t>
            </w:r>
            <w:r>
              <w:rPr>
                <w:iCs/>
                <w:sz w:val="22"/>
                <w:szCs w:val="22"/>
                <w:lang w:val="uk-UA"/>
              </w:rPr>
              <w:t>сутність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вітлових явищ у природі та техніці, види джерел світла; поняття світлового променя, точкового джерела світла, тонкої лінзи, фокусної відстані, оптичної сили лінзи, показника заломлення світла, дисперсії світла, швидкості поширення світла; закони прямолінійного поширення, відбивання й заломлення світла; 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лу тонкої лінзи, принцип дії найпростіших оптичних приладів; вади зору, способи їхньої корекції, методи профілактики захворювань зору; одиниці оптичної сили та фокусної відстані лінзи, спектральний склад природного світла.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 w:val="false"/>
                <w:iCs/>
                <w:sz w:val="22"/>
                <w:szCs w:val="22"/>
                <w:lang w:val="uk-UA"/>
              </w:rPr>
              <w:t>:</w:t>
            </w:r>
            <w:r>
              <w:rPr>
                <w:b w:val="false"/>
                <w:spacing w:val="-2"/>
                <w:sz w:val="22"/>
                <w:szCs w:val="22"/>
                <w:lang w:val="uk-UA"/>
              </w:rPr>
              <w:t xml:space="preserve"> застосовувати набуті знання в процесі розв'язування фізичних задач, виконання лабораторних робіт; </w:t>
            </w:r>
            <w:r>
              <w:rPr>
                <w:b w:val="false"/>
                <w:sz w:val="22"/>
                <w:szCs w:val="22"/>
                <w:lang w:val="uk-UA"/>
              </w:rPr>
              <w:t>пояснювати причини сонячних i місячних затемнень;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1134"/>
                <w:tab w:val="left" w:pos="0" w:leader="none"/>
                <w:tab w:val="left" w:pos="708" w:leader="none"/>
                <w:tab w:val="left" w:pos="850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удувати хід променів при побудові зображень, отриманих за допомогою плоского дзеркала і тонкої лінзи, вимірювати фокусну відстань та визначати оптичну силу лінзи; користуватися лінзами; складати найпростіші оптичні прилад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иявляє ставлення і оцінює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значення світла для життя на Землі, </w:t>
            </w:r>
            <w:r>
              <w:rPr>
                <w:spacing w:val="-4"/>
                <w:sz w:val="22"/>
                <w:szCs w:val="22"/>
              </w:rPr>
              <w:t>роль видатних учених у розвитку знань про світл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ітловий промінь і світловий пучок. Закон прямолінійного поширення світла. Сонячне та місячне затемн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0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0 - 5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бивання світла. Закон відбивання світла. Плоске дзеркал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1. </w:t>
            </w:r>
            <w:r>
              <w:rPr>
                <w:iCs/>
                <w:cap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ідготовка до лабораторної роботи № 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/>
            </w:pPr>
            <w:r>
              <w:rPr>
                <w:iCs/>
                <w:caps/>
                <w:lang w:val="uk-UA"/>
              </w:rPr>
              <w:t>л</w:t>
            </w:r>
            <w:r>
              <w:rPr>
                <w:iCs/>
                <w:lang w:val="uk-UA"/>
              </w:rPr>
              <w:t>абораторна робота № 3. Дослідження відбивання світла за допомогою плоского дзерк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йте доповіді про використання дзерка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ломлення світла на межі поділу двох середовищ. Закон заломлення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2. </w:t>
            </w:r>
            <w:r>
              <w:rPr>
                <w:iCs/>
                <w:cap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ідготовка до лабораторної роботи № 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caps/>
                <w:lang w:val="uk-UA"/>
              </w:rPr>
              <w:t>л</w:t>
            </w:r>
            <w:r>
              <w:rPr>
                <w:iCs/>
                <w:lang w:val="uk-UA"/>
              </w:rPr>
              <w:t>абораторна робота № 4. Дослідження заломлення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>з</w:t>
            </w:r>
            <w:r>
              <w:rPr>
                <w:iCs/>
                <w:sz w:val="24"/>
                <w:szCs w:val="24"/>
              </w:rPr>
              <w:t>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caps/>
                <w:lang w:val="uk-UA"/>
              </w:rPr>
            </w:pPr>
            <w:r>
              <w:rPr>
                <w:iCs/>
                <w:caps/>
                <w:lang w:val="uk-UA"/>
              </w:rPr>
              <w:t>р</w:t>
            </w:r>
            <w:r>
              <w:rPr>
                <w:iCs/>
                <w:lang w:val="uk-UA"/>
              </w:rPr>
              <w:t xml:space="preserve">озкладання білого світла на кольори. Утворення кольорі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3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  <w:t>з</w:t>
            </w:r>
            <w:r>
              <w:rPr>
                <w:iCs/>
                <w:sz w:val="24"/>
                <w:szCs w:val="24"/>
              </w:rPr>
              <w:t>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caps/>
                <w:lang w:val="uk-UA"/>
              </w:rPr>
            </w:pPr>
            <w:r>
              <w:rPr>
                <w:iCs/>
                <w:lang w:val="uk-UA"/>
              </w:rPr>
              <w:t>Розв’язування задач. Самостійна робота №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82 – 86, 99 -10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нзи. Оптична сила та фокусна відстань лінзи. Формула тонкої лінзи. Отримання зображень за допомогою лінз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§ 14. </w:t>
            </w:r>
            <w:r>
              <w:rPr>
                <w:iCs/>
                <w:caps/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ідготовка до лабораторної роботи № 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абораторна робота № 5. Визначення фокусної відстані та оптичної сили тонкої лінз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йте доповіді про використання лінз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caps/>
                <w:lang w:val="uk-UA"/>
              </w:rPr>
            </w:pPr>
            <w:r>
              <w:rPr>
                <w:iCs/>
                <w:lang w:val="uk-UA"/>
              </w:rPr>
              <w:t>Розв’язування задач. Самостійна робота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15 - 12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99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простіші оптичні прилади. Око як оптичний прилад. Вади зору та їх корек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/>
            </w:pPr>
            <w:r>
              <w:rPr>
                <w:iCs/>
                <w:sz w:val="24"/>
                <w:szCs w:val="24"/>
              </w:rPr>
              <w:t>§§ 15 -16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25 - 13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432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43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3. МЕХАНІчні та електромагнітні хвилі</w:t>
            </w:r>
            <w:r>
              <w:rPr>
                <w:b/>
                <w:szCs w:val="28"/>
              </w:rPr>
              <w:t xml:space="preserve">  </w:t>
            </w:r>
            <w:r>
              <w:rPr>
                <w:bCs/>
                <w:caps/>
                <w:sz w:val="24"/>
                <w:szCs w:val="24"/>
              </w:rPr>
              <w:t xml:space="preserve">(14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right="99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 і поширення механічних хвиль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7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BodyText1"/>
              <w:suppressLineNumbers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Знає й розуміє</w:t>
            </w:r>
            <w:r>
              <w:rPr>
                <w:iCs/>
                <w:sz w:val="22"/>
                <w:szCs w:val="22"/>
                <w:lang w:val="uk-UA"/>
              </w:rPr>
              <w:t xml:space="preserve">: сутність хвильового процесу, умови утворення механічних та електромагнітних хвиль; поняття   </w:t>
            </w:r>
            <w:r>
              <w:rPr>
                <w:sz w:val="22"/>
                <w:szCs w:val="22"/>
                <w:lang w:val="uk-UA"/>
              </w:rPr>
              <w:t>довжини і частоти хвилі, гучності звуку та висоти тону; формулу    швидкості поширення хвилі; принцип звукової та радіолокації.</w:t>
            </w:r>
          </w:p>
          <w:p>
            <w:pPr>
              <w:pStyle w:val="BodyText1"/>
              <w:suppressLineNumbers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Уміє </w:t>
            </w:r>
            <w:r>
              <w:rPr>
                <w:sz w:val="22"/>
                <w:szCs w:val="22"/>
                <w:lang w:val="uk-UA"/>
              </w:rPr>
              <w:t>розв’язувати задачі за допомогою формул взаємозв’язку довжини, частоти й швидкості поширення хвилі, формул розрахунку відстані до перешкоди за проміжком часу запізнення відбитого сигналу; порівнювати властивості звукових та електромагнітних хвиль різних частот.</w:t>
            </w:r>
          </w:p>
          <w:p>
            <w:pPr>
              <w:pStyle w:val="Normal"/>
              <w:suppressLineNumbers/>
              <w:suppressAutoHyphens w:val="true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Виявляє ставлення та оцінює</w:t>
            </w:r>
            <w:r>
              <w:rPr>
                <w:sz w:val="22"/>
                <w:szCs w:val="22"/>
              </w:rPr>
              <w:t xml:space="preserve"> вплив вібрацій і шумів на живі організми; </w:t>
            </w:r>
            <w:r>
              <w:rPr>
                <w:spacing w:val="-4"/>
                <w:sz w:val="22"/>
                <w:szCs w:val="22"/>
              </w:rPr>
              <w:t xml:space="preserve">значення </w:t>
            </w:r>
            <w:r>
              <w:rPr>
                <w:sz w:val="22"/>
                <w:szCs w:val="22"/>
              </w:rPr>
              <w:t>сучасних засобів зв’язку та комунікаці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і хвилі. Швидкість поширення звуку, довжина і частота звукової хвилі. Гучність звуку та висота тон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8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звуки та ультразву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9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39 – 141, 152 - 15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58 – 16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магнітне поле і електромагнітні хвилі. Швидкість поширення, довжина і частота електромагнітної хвил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0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дачі та вправи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тивості електромагнітних хвиль. Шкала електромагнітних хви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зичні основи сучасних бездротових засобів зв’язку та комунікаці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2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ї роботи № 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 робота № 6. Дослідження звукових коливань різноманітних джерел звуку за допомогою сучасних цифрових засоб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73 - 17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78 - 1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43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4. Фізика атома та атомного ядра. фізичні основи атомної енергетики</w:t>
            </w:r>
            <w:r>
              <w:rPr>
                <w:bCs/>
                <w:caps/>
                <w:sz w:val="24"/>
                <w:szCs w:val="24"/>
              </w:rPr>
              <w:t xml:space="preserve"> (1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асна модель атома. Досліди Резерфор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3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Знає й розуміє: 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сутність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сучасних поглядів про будову атома та ядра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дослідів Резерфорда, 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радіоактивності, </w:t>
            </w:r>
            <w:r>
              <w:rPr>
                <w:b w:val="false"/>
                <w:sz w:val="22"/>
                <w:szCs w:val="22"/>
                <w:lang w:val="uk-UA"/>
              </w:rPr>
              <w:t>йонізаційної дії радіоактивного випромінювання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поняття ізотопу, нукліда, активності та періоду піврозпаду радіоактивного нукліда,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дози випромінювання, ядерної та термоядерної реакцій; формули </w:t>
            </w:r>
            <w:r>
              <w:rPr>
                <w:b w:val="false"/>
                <w:sz w:val="22"/>
                <w:szCs w:val="22"/>
                <w:lang w:val="uk-UA"/>
              </w:rPr>
              <w:t xml:space="preserve">поглинутої та експозиційної дози, потужності радіоактивного випромінювання;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механізм ланцюгових ядерних реакцій; принцип дії ядерного реактора; ядерних процесів у Сонця й зір; негативний вплив радіоактивного випромінювання на живі організми. 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 w:val="false"/>
                <w:bCs w:val="false"/>
                <w:iCs/>
                <w:sz w:val="22"/>
                <w:szCs w:val="22"/>
                <w:lang w:val="uk-UA"/>
              </w:rPr>
              <w:t xml:space="preserve">: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пояснити йонізаційну дію радіоактивного випромінювання; користуватися дозиметром.</w:t>
            </w:r>
          </w:p>
          <w:p>
            <w:pPr>
              <w:pStyle w:val="Normal"/>
              <w:ind w:right="128" w:hanging="0"/>
              <w:jc w:val="both"/>
              <w:rPr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Виявляє ставлення та оцінює: </w:t>
            </w:r>
            <w:r>
              <w:rPr>
                <w:sz w:val="22"/>
                <w:szCs w:val="22"/>
              </w:rPr>
              <w:t>переваги та недоліки, перспективи розвитку атомної енергетики; використання термоядерного синтезу; доцільність використання атомної енергетики та її вплив на екологію, ефективність методів захисту від впливу радіоактивного випромінюван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тонно-нейтронна модель атома. Ядерні си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отопи. Використання ізотопі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5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повідомлення про використання ізотоп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активність, її природа і властивості. Період напіврозпаду радіонуклі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6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. Самостійна робота №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85 - 19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онізаційна дія радіоактивного випроміню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и. Біологічна дія радіоактивного випроміню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іл важких ядер. Ланцюгова ядерна реакція поділу. Ядерна реакці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9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і електростанції. Атомна енергетика України. Екологічні проблеми атомної енерге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0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моядерні реакції. Енергія Сонця і зі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95 - 20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5. РУХ і взаємодія. закони збереження</w:t>
            </w:r>
            <w:r>
              <w:rPr>
                <w:bCs/>
                <w:caps/>
                <w:sz w:val="24"/>
                <w:szCs w:val="24"/>
              </w:rPr>
              <w:t xml:space="preserve"> (32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івноприскорений рух. Прискорення. Графіки прямолінійного рівноприскореного рух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2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Учень/учениця</w:t>
            </w:r>
            <w:r>
              <w:rPr>
                <w:i/>
                <w:iCs/>
                <w:sz w:val="22"/>
                <w:szCs w:val="22"/>
                <w:lang w:val="uk-UA"/>
              </w:rPr>
              <w:t>: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Знає й розуміє:  </w:t>
            </w:r>
            <w:r>
              <w:rPr>
                <w:iCs/>
                <w:sz w:val="22"/>
                <w:szCs w:val="22"/>
                <w:lang w:val="uk-UA"/>
              </w:rPr>
              <w:t xml:space="preserve">сутність рівноприскореного руху, інерціальної системи відліку; поняття прискорення, </w:t>
            </w:r>
            <w:r>
              <w:rPr>
                <w:sz w:val="22"/>
                <w:szCs w:val="22"/>
                <w:lang w:val="uk-UA"/>
              </w:rPr>
              <w:t>імпульсу тіла, прискорення вільного падіння; перший, другий та третій закони Ньютона, закон всесвітнього тяжіння, закон збереження імпульсу;</w:t>
            </w:r>
          </w:p>
          <w:p>
            <w:pPr>
              <w:pStyle w:val="BodyText1"/>
              <w:suppressLineNumbers/>
              <w:tabs>
                <w:tab w:val="clear" w:pos="454"/>
                <w:tab w:val="clear" w:pos="907"/>
                <w:tab w:val="left" w:pos="70" w:leader="none"/>
                <w:tab w:val="left" w:pos="708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ли прискорення, імпульсу тіла; рівняння прямолінійного рівноприскореного руху.  </w:t>
            </w:r>
          </w:p>
          <w:p>
            <w:pPr>
              <w:pStyle w:val="BodyText1"/>
              <w:suppressLineNumbers/>
              <w:tabs>
                <w:tab w:val="clear" w:pos="454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89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Уміє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застосовувати набуті знання в процесі розв'язування фізичних задач, виконання лабораторних робіт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арактеризувати рух під дією кількох сил, будувати графіки залежності швидкості та переміщення від часу для прямолінійного рівноприскореного руху.</w:t>
            </w:r>
          </w:p>
          <w:p>
            <w:pPr>
              <w:pStyle w:val="Normal"/>
              <w:ind w:right="-52" w:hanging="0"/>
              <w:jc w:val="both"/>
              <w:rPr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Виявляє ставлення й оцінює</w:t>
            </w:r>
            <w:r>
              <w:rPr>
                <w:iCs/>
                <w:sz w:val="22"/>
                <w:szCs w:val="22"/>
              </w:rPr>
              <w:t>: роль законів Ньютона у розвитку фізичного знання</w:t>
            </w:r>
            <w:r>
              <w:rPr>
                <w:sz w:val="22"/>
                <w:szCs w:val="22"/>
              </w:rPr>
              <w:t>, фундаментальний характер законів збереження в механіці; межі застосування класичної механіки; досягнення людства та внесок України в освоєння космос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ерціальні системи відліку. Закони Ньют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3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15 - 22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45 – 25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 всесвітнього тяжіння. Прискорення вільного паді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х тіла під дією сили тяжі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4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- 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х тіла під дією кількох си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5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аємодія тіл. Імпульс. Закон збереження імпульс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6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ктивний рух. Фізичні основи ракетної техніки. Досягнення космонав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7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57 - 26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63 - 26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69 - 27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 робота № 7. Вивчення закону збереження механічної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- 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даментальні взаємодії у природі. Межі застосування фізичних законів і теорі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8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- 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даментальний характер законів збереження у природ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9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- 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и законів збереження в теплових, електромагнітних, ядерних явищ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0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- 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олюція фізичної картини світу. Розвиток уявлень про природу світ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1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- 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плив фізики на суспільний розвиток та науково-технічний прогре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2.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убрики «Що я знаю і вмію робити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з рубрики «Що я знаю і вмію робити»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9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ікова тестова робо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ведення підсумк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Узагальнювальні занятт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загальнювальне заняття. Фізика і проблеми безпеки життєдіяльност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овідомлен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  <w:t xml:space="preserve">Знає й розуміє: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фізичні параметри (рівні) фізичних форм забрудненості довкілля (механічної, шумової, електромагнітної, радіаційної); механізми впливу сонячного випромінювання на життєдіяльність організмів; механізми йонізаційного впливу на них, електромагнітного смогу й радіоактивного випромінювання; фізико-технічні основи роботи засобів попередження та очищення довкілля від викидів; фізичні основи безпечної енергетики. 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Уміє</w:t>
            </w:r>
            <w:r>
              <w:rPr>
                <w:bCs/>
                <w:sz w:val="22"/>
                <w:szCs w:val="22"/>
              </w:rPr>
              <w:t xml:space="preserve"> визначати фізичні параметри безпечної життєдіяльності людини за довідниковими джерел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загальнювальне заняття. </w:t>
            </w:r>
            <w:r>
              <w:rPr>
                <w:sz w:val="24"/>
                <w:szCs w:val="24"/>
              </w:rPr>
              <w:t>Фізичні основи бережливого природокористування та збереження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овідомлен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загальнювальне заняття. </w:t>
            </w:r>
            <w:r>
              <w:rPr>
                <w:sz w:val="24"/>
                <w:szCs w:val="24"/>
              </w:rPr>
              <w:t>Альтернативні джерела енергі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занят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432" w:hanging="0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навчальні проек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міє:</w:t>
            </w:r>
            <w:r>
              <w:rPr>
                <w:bCs/>
                <w:iCs/>
                <w:sz w:val="22"/>
                <w:szCs w:val="22"/>
              </w:rPr>
              <w:t xml:space="preserve"> здобувати інформацію під час планування, проведення і аналізу результатів виконання проект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захисту навчальних проекті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КСКУРСІ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скурсі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ema"/>
              <w:suppressLineNumbers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 w:val="false"/>
                <w:i/>
                <w:iCs/>
                <w:sz w:val="22"/>
                <w:szCs w:val="22"/>
                <w:lang w:val="uk-UA"/>
              </w:rPr>
              <w:t>Учень/учениця:</w:t>
            </w:r>
          </w:p>
          <w:p>
            <w:pPr>
              <w:pStyle w:val="Normal"/>
              <w:suppressLineNumbers/>
              <w:suppressAutoHyphens w:val="tru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иявляє ставлення та оцінює: </w:t>
            </w:r>
            <w:r>
              <w:rPr>
                <w:bCs/>
                <w:iCs/>
                <w:sz w:val="22"/>
                <w:szCs w:val="22"/>
              </w:rPr>
              <w:t>прояв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ізичних явищ і процесів, спостережуваних під час екскурсі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скурсія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right="9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за навчальний рі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99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  <w:lang w:val="ru-RU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BodyText1">
    <w:name w:val="Body Text1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4:00Z</dcterms:created>
  <dc:creator>KMF</dc:creator>
  <dc:description/>
  <dc:language>en-US</dc:language>
  <cp:lastModifiedBy>Администратор</cp:lastModifiedBy>
  <dcterms:modified xsi:type="dcterms:W3CDTF">2019-09-16T09:44:00Z</dcterms:modified>
  <cp:revision>2</cp:revision>
  <dc:subject/>
  <dc:title>(найменування загальноосвітнього навчального закладу)</dc:title>
</cp:coreProperties>
</file>