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метрії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) : підруч. для 10-го кл. загальноосвіт. навч. закл. / – Київ : Генеза, 2018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0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384"/>
        <w:gridCol w:w="6804"/>
        <w:gridCol w:w="142"/>
        <w:gridCol w:w="141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ВСТУП ДО СТЕРЕОМЕТРІЇ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sz w:val="26"/>
                <w:szCs w:val="26"/>
              </w:rPr>
              <w:t>(15 год +</w:t>
            </w:r>
            <w:r>
              <w:rPr>
                <w:b/>
              </w:rPr>
              <w:t xml:space="preserve"> 2 год з резерву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АРАЛЕЛЬНІСТЬ ПРЯМИХ І ПЛОЩИН У ПРОСТОР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24 години + 2 год з резерву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Самостійна робота № 3.</w:t>
            </w: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Тема 3. ПЕРПЕНДИКУЛЯРНІСТЬ ПРЯМИХ І ПЛОЩИН У ПРОСТОРІ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(26 годин </w:t>
            </w:r>
            <w:r>
              <w:rPr>
                <w:b/>
              </w:rPr>
              <w:t>+ 3 год з резерву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  <w:lang w:val="ru-RU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i/>
              </w:rPr>
              <w:t>Самостійна робота № 6.</w:t>
            </w:r>
            <w:r>
              <w:rPr/>
              <w:t xml:space="preserve"> Вимірювання кутів у просто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ОРДИНАТИ, ВЕКТОРИ, ГЕОМЕТРИЧНІ ПЕРЕТВОРЕННЯ У ПРОСТОР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2 години</w:t>
            </w:r>
            <w:r>
              <w:rPr>
                <w:b/>
              </w:rPr>
              <w:t xml:space="preserve">+ 3 год з резерву)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. 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.</w:t>
            </w:r>
            <w:r>
              <w:rPr>
                <w:i/>
              </w:rPr>
              <w:t xml:space="preserve"> Самостійна робота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9.</w:t>
            </w:r>
            <w:r>
              <w:rPr/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.</w:t>
            </w:r>
            <w:r>
              <w:rPr>
                <w:i/>
              </w:rPr>
              <w:t xml:space="preserve"> Самостійна робота №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1.</w:t>
            </w: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ОВТОРЕННЯ НАВЧАЛЬНОГО МАТЕРІАЛУ З КУРСУ ГЕОМЕТРІЇ 10 КЛАСУ, (8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туп до стереометр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ьність прямих і площин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ерпендикулярність прямих і площин у просторі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ординати, вектори, геометричні 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Galina</dc:creator>
  <dc:description/>
  <dc:language>en-US</dc:language>
  <cp:lastModifiedBy>Администратор</cp:lastModifiedBy>
  <cp:lastPrinted>2016-05-17T17:08:00Z</cp:lastPrinted>
  <dcterms:modified xsi:type="dcterms:W3CDTF">2019-09-16T09:59:00Z</dcterms:modified>
  <cp:revision>2</cp:revision>
  <dc:subject/>
  <dc:title>7 клас</dc:title>
</cp:coreProperties>
</file>