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тематики</w:t>
      </w:r>
    </w:p>
    <w:p>
      <w:pPr>
        <w:pStyle w:val="Normal"/>
        <w:keepNext w:val="true"/>
        <w:keepLines/>
        <w:spacing w:lineRule="auto" w:line="276"/>
        <w:jc w:val="center"/>
        <w:rPr>
          <w:lang w:val="uk-UA"/>
        </w:rPr>
      </w:pPr>
      <w:r>
        <w:rPr>
          <w:lang w:val="uk-UA"/>
        </w:rPr>
        <w:t>(АЛГЕБРА І ПОЧАТКИ АНАЛІЗУ ТА ГЕОМЕТРІЯ)</w:t>
        <w:br/>
        <w:t>Рівень стандарту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SchoolBook_Alx;Microsoft YaHei" w:hAnsi="SchoolBook_Alx;Microsoft YaHei" w:cs="SchoolBook_Alx;Microsoft YaHei"/>
          <w:sz w:val="20"/>
          <w:szCs w:val="20"/>
          <w:lang w:val="uk-UA"/>
        </w:rPr>
      </w:pPr>
      <w:r>
        <w:rPr>
          <w:rFonts w:cs="SchoolBook_Alx;Microsoft YaHei" w:ascii="SchoolBook_Alx;Microsoft YaHei" w:hAnsi="SchoolBook_Alx;Microsoft YaHei"/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rFonts w:ascii="SchoolBook_Alx;Microsoft YaHei" w:hAnsi="SchoolBook_Alx;Microsoft YaHei" w:cs="SchoolBook_Alx;Microsoft YaHei"/>
          <w:sz w:val="28"/>
          <w:szCs w:val="28"/>
          <w:lang w:val="uk-UA"/>
        </w:rPr>
      </w:pPr>
      <w:r>
        <w:rPr>
          <w:rFonts w:cs="SchoolBook_Alx;Microsoft YaHei" w:ascii="SchoolBook_Alx;Microsoft YaHei" w:hAnsi="SchoolBook_Alx;Microsoft YaHe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Розглянуто на засіданні МО (кафедри)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36" w:hanging="0"/>
        <w:outlineLvl w:val="0"/>
        <w:rPr/>
      </w:pPr>
      <w:r>
        <w:rPr>
          <w:lang w:val="uk-UA"/>
        </w:rPr>
        <w:t>Протокол № ________ від «_____»__________________20_____  р.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>Голова  МО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кладено до підручника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>Істер О. С.Математика</w:t>
      </w:r>
      <w:r>
        <w:rPr>
          <w:sz w:val="20"/>
          <w:szCs w:val="20"/>
          <w:lang w:val="uk-UA"/>
        </w:rPr>
        <w:t xml:space="preserve">: підруч. для 10-го кл. загальноосвіт. навч. закл. / О. С. Істер. – Київ : Генеза, 2018 </w:t>
      </w:r>
      <w:r>
        <w:rPr>
          <w:i/>
          <w:sz w:val="20"/>
          <w:szCs w:val="20"/>
          <w:lang w:val="uk-UA"/>
        </w:rPr>
        <w:t xml:space="preserve">згідно з навчальною програмою 2017 року, затвердженою наказом МОН України України від ..   № </w:t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ебра і початки аналізу , 10 клас 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(54 год. I семестр — 16 год, 1 год на тиждень,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II семестр — 38 год, 2 год на тиждень, Резерв – 7 годин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521"/>
        <w:gridCol w:w="1309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57" w:right="57" w:firstLine="567"/>
              <w:rPr/>
            </w:pPr>
            <w:r>
              <w:rPr>
                <w:rFonts w:eastAsia="Times New Roman"/>
                <w:b/>
                <w:lang w:val="uk-UA"/>
              </w:rPr>
              <w:t xml:space="preserve">      </w:t>
            </w:r>
            <w:r>
              <w:rPr>
                <w:b/>
                <w:sz w:val="24"/>
                <w:szCs w:val="24"/>
                <w:highlight w:val="white"/>
                <w:lang w:val="uk-UA"/>
              </w:rPr>
              <w:t>Тема 1. ФУНКЦІЇ, ЇХНІ ВЛАСТИВОСТІ ТА ГРАФІКИ</w:t>
            </w:r>
            <w:r>
              <w:rPr>
                <w:b/>
                <w:sz w:val="24"/>
                <w:szCs w:val="24"/>
                <w:lang w:val="uk-UA"/>
              </w:rPr>
              <w:t xml:space="preserve"> (15 год +  1 год з резерву)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Числова функція. Графік фун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Числова функція. Графік фун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Монотонність і неперервність функцій. Парні і непарні фун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Монотонність і неперервність функцій. Парні і непарні фун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Корінь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 xml:space="preserve">-го степеня. Арифметичний корінь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>-го степ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 xml:space="preserve">Корінь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 xml:space="preserve">-го степеня. Арифметичний корінь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>-го степ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Корінь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 xml:space="preserve">-го степеня. Арифметичний корінь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>-го степеня.</w:t>
            </w:r>
            <w:r>
              <w:rPr>
                <w:i/>
                <w:lang w:val="uk-UA"/>
              </w:rPr>
              <w:t xml:space="preserve"> Самостійна ро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Властивості арифметичного кореня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>-го степ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Властивості арифметичного кореня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>-го степ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Властивості арифметичного кореня </w:t>
            </w:r>
            <w:r>
              <w:rPr>
                <w:rStyle w:val="Fontstyle21"/>
                <w:lang w:val="uk-UA"/>
              </w:rPr>
              <w:t>n</w:t>
            </w:r>
            <w:r>
              <w:rPr>
                <w:rStyle w:val="Fontstyle01"/>
                <w:lang w:val="uk-UA"/>
              </w:rPr>
              <w:t>-го степ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Степінь з раціональним показником і його властив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Степінь з раціональним показником і його властивості. Степеневі функції, їх властивості та графі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Степеневі функції, їх властивості та графік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2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биття підсумків першого семест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5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2.</w:t>
            </w:r>
            <w:r>
              <w:rPr>
                <w:b/>
                <w:lang w:val="uk-UA"/>
              </w:rPr>
              <w:t xml:space="preserve"> ТРИГОНОМЕТРИЧНІ ФУНКЦІЇ (18 год +  4 год з резерву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Синус, косинус, тангенс і котангенс ку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Синус, косинус, тангенс і котангенс кута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Радіанне вимірювання кутів. Тригонометричні функції числового аргумен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Радіанне вимірювання кутів. Тригонометричні функції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числового аргумен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Властивості тригонометричних функці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Властивості тригонометричних функцій.</w:t>
            </w:r>
            <w:r>
              <w:rPr>
                <w:i/>
                <w:lang w:val="uk-UA"/>
              </w:rPr>
              <w:t xml:space="preserve"> Самостійна робота №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сновні співвідношення між тригонометричними</w:t>
            </w:r>
          </w:p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функціями одного й того самого аргумен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сновні співвідношення між тригонометричними</w:t>
            </w:r>
          </w:p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функціями одного й того самого аргумен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сновні співвідношення між тригонометричними</w:t>
            </w:r>
          </w:p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функціями одного й того самого аргументу</w:t>
            </w:r>
            <w:r>
              <w:rPr>
                <w:rStyle w:val="Fontstyle01"/>
                <w:lang w:val="uk-UA"/>
              </w:rPr>
              <w:t xml:space="preserve"> . Формули звед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Формули звед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>
                <w:i/>
                <w:lang w:val="uk-UA"/>
              </w:rPr>
              <w:t>Самостійна робота №4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еріодичність функцій. Властивості та графіки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тригонометричних функці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еріодичність функцій. Властивості та графіки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тригонометричних функці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Тригонометричні формули дода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Тригонометричні формули дода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5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Формули подвійного і половинного кута. Формули пониження степ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Формули подвійного і половинного кута. Формули пониження степе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Формули суми й різниці однойменних тригонометричних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функцій. Формули перетворення добутку тригонометричних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функцій у сум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Формули суми й різниці однойменних тригонометричних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функцій. Формули перетворення добутку тригонометричних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функцій у суму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Найпростіші тригонометричні рівня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Найпростіші тригонометричні рівня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>
                <w:i/>
                <w:lang w:val="uk-UA"/>
              </w:rPr>
              <w:t>Самостійна робота №6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3.</w:t>
            </w:r>
            <w:r>
              <w:rPr>
                <w:b/>
                <w:lang w:val="uk-UA"/>
              </w:rPr>
              <w:t xml:space="preserve"> ПОХІДНА ТА ЇЇ ЗАСТОСУВАННЯ (14 год + 2  год з резерву)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Границя функції в точці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Похідна функції. Похідні найпростіших функці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охідна функції. Похідні найпростіших функці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охідна функції. Похідні найпростіших функцій .Фізичний і геометричний зміст похідно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rStyle w:val="Fontstyle01"/>
                <w:lang w:val="uk-UA"/>
              </w:rPr>
              <w:t>Фізичний і геометричний зміст похідно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rStyle w:val="Fontstyle01"/>
                <w:lang w:val="uk-UA"/>
              </w:rPr>
              <w:t>Правила диференціювання. Таблиця похід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Правила диференціювання. Таблиця похід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Правила диференціювання. Таблиця похідних.</w:t>
            </w:r>
            <w:r>
              <w:rPr>
                <w:i/>
                <w:lang w:val="uk-UA"/>
              </w:rPr>
              <w:t xml:space="preserve"> Самостійна робота №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Ознаки сталості, зростання та спадання фун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Ознаки сталості, зростання та спадання функції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Екстремуми функ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Екстремуми функції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Застосування похідної до дослідження функцій і побудови їх графі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Застосування похідної до дослідження функцій і побудови їх графі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Найбільше і найменше значення функції на проміж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8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а контрольна робота за рі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метрія. 10 клас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(51 год. I семестр — 32 год, 2 год на тиждень,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II семестр — 19 год, 1 год на тиждень, Резерв – 7 годин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521"/>
        <w:gridCol w:w="1309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0" w:right="57" w:hanging="0"/>
              <w:jc w:val="left"/>
              <w:rPr/>
            </w:pPr>
            <w:r>
              <w:rPr>
                <w:b/>
                <w:sz w:val="24"/>
                <w:szCs w:val="24"/>
                <w:highlight w:val="white"/>
                <w:lang w:val="uk-UA"/>
              </w:rPr>
              <w:t>Тема 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ПАРАЛЕЛЬНІСТЬ ПРЯМИХ І ПЛОЩИН У ПРОСТОРІ</w:t>
            </w:r>
            <w:r>
              <w:rPr>
                <w:b/>
                <w:sz w:val="24"/>
                <w:szCs w:val="24"/>
                <w:highlight w:val="whit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(17 год)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Основні поняття, аксіоми стереометрії та найпростіші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наслідки з 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Основні поняття, аксіоми стереометрії та найпростіші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наслідки з 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Основні поняття, аксіоми стереометрії та найпростіші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наслідки з них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Взаємне розміщення прямих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Взаємне розміщення прямих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Взаємне розміщення прямих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Взаємне розміщення прямих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аралельне проектування, його властивості. Зображення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фігур у стереометр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аралельне проектування, його властивості. Зображення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фігур у стереометр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аралельне проектування, його властивості. Зображення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фігур у стереометрії.</w:t>
            </w:r>
            <w:r>
              <w:rPr>
                <w:i/>
                <w:lang w:val="uk-UA"/>
              </w:rPr>
              <w:t xml:space="preserve"> Самостійна робота №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аралельність прямої та площини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Паралельність прямої та площ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Паралельність прямої та площ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Паралельність площ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Паралельність площ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ьність площ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2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uk-UA"/>
              </w:rPr>
              <w:t>Тема 2.</w:t>
            </w:r>
            <w:r>
              <w:rPr>
                <w:b/>
                <w:lang w:val="uk-UA"/>
              </w:rPr>
              <w:t xml:space="preserve"> ПЕРПЕНДИКУЛЯРНІСТЬ ПРЯМИХ І ПЛОЩИН У ПРОСТОР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17 год + 2  год з резерву)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ерпендикулярність прямих у просторі.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Перпендикулярність прямої і площ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ерпендикулярність прямих у просторі.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Перпендикулярність прямої і площ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Перпендикулярність прямих у просторі.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Перпендикулярність прямої і площ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ерпендикуляр і похила. Теорема про три перпендикуля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ерпендикуляр і похила. Теорема про три перпендикуля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ерпендикуляр і похила. Теорема про три перпендикуля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lang w:val="uk-UA"/>
              </w:rPr>
            </w:pPr>
            <w:r>
              <w:rPr>
                <w:rStyle w:val="Fontstyle01"/>
                <w:lang w:val="uk-UA"/>
              </w:rPr>
              <w:t>Перпендикуляр і похила. Теорема про три перпендикуляри .</w:t>
            </w:r>
            <w:r>
              <w:rPr>
                <w:i/>
                <w:lang w:val="uk-UA"/>
              </w:rPr>
              <w:t xml:space="preserve"> Самостійна робота №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. Підготовка до контрольної робо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вогранний кут. Перпендикулярність площ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вогранний кут. Перпендикулярність площ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Двогранний кут. Перпендикулярність площин. Відстані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стані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ідстані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биття підсумків першого семест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Вимірювання кутів у просторі. Ортогональне проект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мірювання кутів у просторі. Ортогональне проект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4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3.</w:t>
            </w:r>
            <w:r>
              <w:rPr>
                <w:b/>
                <w:lang w:val="uk-UA"/>
              </w:rPr>
              <w:t xml:space="preserve"> КООРДИНАТИ І ВЕКТОРИ (10 год + 5  год з резерву)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рямокутна система координат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рямокутна система координат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Вектори у просторі. Дії з векто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Вектори у просторі. Дії з вектор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Координати вектора. Дії над векторами, які задано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координа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rStyle w:val="Fontstyle01"/>
                <w:lang w:val="uk-UA"/>
              </w:rPr>
              <w:t>Координати вектора. Дії над векторами, які задано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координа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rStyle w:val="Fontstyle01"/>
                <w:lang w:val="uk-UA"/>
              </w:rPr>
              <w:t>Координати вектора. Дії над векторами, які задано</w:t>
            </w:r>
            <w:r>
              <w:rPr>
                <w:rFonts w:cs="SchoolBook_Alx;Microsoft YaHei" w:ascii="SchoolBook_Alx;Microsoft YaHei" w:hAnsi="SchoolBook_Alx;Microsoft YaHei"/>
                <w:color w:val="242021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lang w:val="uk-UA"/>
              </w:rPr>
              <w:t>координатами.</w:t>
            </w:r>
            <w:r>
              <w:rPr>
                <w:i/>
                <w:lang w:val="uk-UA"/>
              </w:rPr>
              <w:t xml:space="preserve"> Самостійна робота №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Скалярний добуток вектор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Скалярний добуток вектор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01"/>
                <w:lang w:val="uk-UA"/>
              </w:rPr>
              <w:t>Скалярний добуток векторів.</w:t>
            </w:r>
            <w:r>
              <w:rPr>
                <w:lang w:val="uk-UA"/>
              </w:rPr>
              <w:t xml:space="preserve"> </w:t>
            </w:r>
            <w:r>
              <w:rPr>
                <w:rStyle w:val="Fontstyle01"/>
                <w:lang w:val="uk-UA"/>
              </w:rPr>
              <w:t>Симетрія відносно точки та симетрія відносно площ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Симетрія відносно точки та симетрія відносно площ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6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тична контрольна робота №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а контрольна робота за рі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_Alx">
    <w:altName w:val="Microsoft YaHei"/>
    <w:charset w:val="cc"/>
    <w:family w:val="auto"/>
    <w:pitch w:val="variable"/>
  </w:font>
  <w:font w:name="SchoolBook_Alx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SchoolBook_Alx;Microsoft YaHei" w:hAnsi="SchoolBook_Alx;Microsoft YaHei" w:cs="SchoolBook_Alx;Microsoft YaHei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SchoolBook_Alx-Italic;Times New Roman" w:hAnsi="SchoolBook_Alx-Italic;Times New Roman" w:cs="SchoolBook_Alx-Italic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5:00Z</dcterms:created>
  <dc:creator>Galina</dc:creator>
  <dc:description/>
  <dc:language>en-US</dc:language>
  <cp:lastModifiedBy>Администратор</cp:lastModifiedBy>
  <cp:lastPrinted>2016-05-17T17:09:00Z</cp:lastPrinted>
  <dcterms:modified xsi:type="dcterms:W3CDTF">2019-09-16T10:25:00Z</dcterms:modified>
  <cp:revision>2</cp:revision>
  <dc:subject/>
  <dc:title>7 клас</dc:title>
</cp:coreProperties>
</file>