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1100" w:right="-20" w:hanging="0"/>
        <w:rPr>
          <w:sz w:val="19"/>
          <w:szCs w:val="19"/>
          <w:lang w:val="ru-RU"/>
        </w:rPr>
      </w:pPr>
      <w:r>
        <w:rPr>
          <w:sz w:val="19"/>
          <w:szCs w:val="19"/>
          <w:lang w:val="en-US"/>
        </w:rPr>
        <w:t>_______________________________________________________________________________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9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9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9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9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9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9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 фізики </w:t>
      </w:r>
    </w:p>
    <w:p>
      <w:pPr>
        <w:pStyle w:val="Normal"/>
        <w:spacing w:lineRule="exact" w:line="120" w:before="4" w:after="0"/>
        <w:ind w:left="1000" w:right="1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/>
      </w:pPr>
      <w:r>
        <w:rPr>
          <w:bCs/>
          <w:sz w:val="28"/>
          <w:szCs w:val="28"/>
        </w:rPr>
        <w:t>для 1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_____</w:t>
      </w:r>
      <w:r>
        <w:rPr>
          <w:bCs/>
          <w:sz w:val="28"/>
          <w:szCs w:val="28"/>
          <w:lang w:val="ru-RU"/>
        </w:rPr>
        <w:t>/_____</w:t>
      </w:r>
      <w:r>
        <w:rPr>
          <w:bCs/>
          <w:sz w:val="28"/>
          <w:szCs w:val="28"/>
        </w:rPr>
        <w:t xml:space="preserve"> н.р.</w:t>
      </w:r>
    </w:p>
    <w:p>
      <w:pPr>
        <w:pStyle w:val="Normal"/>
        <w:spacing w:lineRule="exact" w:line="200"/>
        <w:ind w:left="100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19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0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110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left="1100" w:hanging="0"/>
        <w:jc w:val="center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auto" w:line="261"/>
        <w:ind w:left="1100" w:firstLine="284"/>
        <w:jc w:val="both"/>
        <w:rPr>
          <w:sz w:val="19"/>
          <w:szCs w:val="19"/>
        </w:rPr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</w:t>
      </w:r>
      <w:r>
        <w:rPr>
          <w:sz w:val="19"/>
          <w:szCs w:val="19"/>
        </w:rPr>
        <w:t xml:space="preserve"> Фізика: підруч. для 10-го кл. загальноосвіт. навч. закл. – К. : Генеза, 2018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ини на тиждень, всього 105 годин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271"/>
        <w:gridCol w:w="1632"/>
        <w:gridCol w:w="33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Дата прове-ден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 xml:space="preserve">ВСТУП </w:t>
            </w:r>
            <w:r>
              <w:rPr>
                <w:iCs/>
                <w:caps/>
                <w:sz w:val="24"/>
                <w:szCs w:val="24"/>
              </w:rPr>
              <w:t>(4 год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оглядний потенціал природничих нау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. Підготувати повідомлення про роль природничих наук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</w:rPr>
              <w:t>Оперує поняттями і термінам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світоглядний потенціал природничих наук; фундаментальні фізичні теорії; основні етапи розвитку фізики та астрономії в Україні і світі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існий компонент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i/>
                <w:caps/>
                <w:szCs w:val="24"/>
              </w:rPr>
              <w:t>х</w:t>
            </w:r>
            <w:r>
              <w:rPr>
                <w:b/>
                <w:i/>
                <w:szCs w:val="24"/>
              </w:rPr>
              <w:t>арактеризує</w:t>
            </w:r>
            <w:r>
              <w:rPr>
                <w:szCs w:val="24"/>
              </w:rPr>
              <w:t xml:space="preserve"> фізику та астрономію як природничі  науки; наводить приклади фундаментальних фізичних теорій: визначає основні етапи історичного розвитку фізики та астрономії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Ц</w:t>
            </w:r>
            <w:r>
              <w:rPr>
                <w:b/>
                <w:sz w:val="24"/>
                <w:szCs w:val="24"/>
              </w:rPr>
              <w:t>іннісний компонент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</w:rPr>
              <w:t>иявляє</w:t>
            </w:r>
            <w:r>
              <w:rPr>
                <w:sz w:val="24"/>
                <w:szCs w:val="24"/>
              </w:rPr>
              <w:t xml:space="preserve"> ставлення до фізики та астрономії як провідних фундаментальних наук про природу; оцінює внесок вітчизняної фізичної та астрономічної науки, видатних українських учених у розвиток сучасного природознавст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фізичного та астрономічного знання в житті люд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. Підготувати повідомлення про значення фізики та астрономії у житті людин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і фізичні теорії – основа сучасної фізичної нау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. Підготувати повідомлення про застосування фізичних теорій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строномія як природнича нау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. Підготувати повідомлення про роль астрономії в житті людин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1. МЕХАНІКА</w:t>
            </w:r>
            <w:r>
              <w:rPr>
                <w:b/>
                <w:szCs w:val="28"/>
              </w:rPr>
              <w:t xml:space="preserve">  </w:t>
            </w:r>
            <w:r>
              <w:rPr>
                <w:bCs/>
                <w:caps/>
                <w:sz w:val="24"/>
                <w:szCs w:val="24"/>
              </w:rPr>
              <w:t xml:space="preserve">(56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ічний рух тіл. Основна задача механіки. Повторення навчального матеріалу за         7 клас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5. Підготувати  повідомлення про історію розв’язання основної задачі механіки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ерує поняттями і термін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ий рух; матеріальна точка; тіло відліку, інерціальна система відліку, траєкторія, переміщення, пройдений шлях, швидкість, миттєва швидкість, прискорення, прискорення вільного падіння, період, частота, кутова швидкість, доцентрове прискорення, відносність механічного руху; сила, рівнодійна сил, вага, маса, закони динаміки; механічна робота, потужність, кінетична енергія, потенціальна енергія, робота сил тяжіння, пружних сил, сил тертя, імпульс, центр мас тіла, момент сили, постулати спеціальної теорії віднос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яснює:</w:t>
            </w:r>
            <w:r>
              <w:rPr>
                <w:sz w:val="24"/>
                <w:szCs w:val="24"/>
              </w:rPr>
              <w:t xml:space="preserve"> основні поняття та закони, принципи механіки та СТВ, формули для визначення фізичних величин, математичні вирази законів механіки, сутність принципів відносності Галілея та А.Ейнштейна, відносність довжини й часу, відносність одночасності подій у рухомій і нерухомій системі відліку, просторово-часові властивості фізичного сві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умови, за яких механічна енергія, імпульс зберігаються; рівноваги тіл;  межі застосування законів механік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остерігає і описує</w:t>
            </w:r>
            <w:r>
              <w:rPr>
                <w:sz w:val="24"/>
                <w:szCs w:val="24"/>
              </w:rPr>
              <w:t xml:space="preserve"> різні види механічного руху і механічної взаємодії тіл в природі і техні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озв’язує задачі</w:t>
            </w:r>
            <w:r>
              <w:rPr>
                <w:sz w:val="24"/>
                <w:szCs w:val="24"/>
              </w:rPr>
              <w:t xml:space="preserve">  на застосуван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ункціональної залежності між фізичними величинами на: рівномірний та рівноприскорений прямолінійний рухи, відносний рух, рівномірний рух по колу, рух під дією кількох сил, застосування законів Ньютона, Архімеда, всесвітнього тяжіння; збереження (енергії, імпульс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Експериментально досліджує</w:t>
            </w:r>
            <w:r>
              <w:rPr>
                <w:sz w:val="24"/>
                <w:szCs w:val="24"/>
              </w:rPr>
              <w:t xml:space="preserve"> властивості різних видів руху, </w:t>
            </w:r>
            <w:r>
              <w:rPr>
                <w:i/>
                <w:sz w:val="24"/>
                <w:szCs w:val="24"/>
              </w:rPr>
              <w:t>перевіряє</w:t>
            </w:r>
            <w:r>
              <w:rPr>
                <w:sz w:val="24"/>
                <w:szCs w:val="24"/>
              </w:rPr>
              <w:t xml:space="preserve"> закони руху і збереження; </w:t>
            </w:r>
            <w:r>
              <w:rPr>
                <w:i/>
                <w:sz w:val="24"/>
                <w:szCs w:val="24"/>
              </w:rPr>
              <w:t>вимірює</w:t>
            </w:r>
            <w:r>
              <w:rPr>
                <w:sz w:val="24"/>
                <w:szCs w:val="24"/>
              </w:rPr>
              <w:t xml:space="preserve"> си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іє</w:t>
            </w:r>
            <w:r>
              <w:rPr>
                <w:sz w:val="24"/>
                <w:szCs w:val="24"/>
              </w:rPr>
              <w:t xml:space="preserve"> графічно зображати функціональні залежності опису механічного руху та взаємодії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икористовує</w:t>
            </w:r>
            <w:r>
              <w:rPr>
                <w:sz w:val="24"/>
                <w:szCs w:val="24"/>
              </w:rPr>
              <w:t xml:space="preserve"> набуті знання у навчальній і практичній діяльності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иявляє</w:t>
            </w:r>
            <w:r>
              <w:rPr>
                <w:sz w:val="24"/>
                <w:szCs w:val="24"/>
              </w:rPr>
              <w:t xml:space="preserve"> ставлення та оцінює на якісному рівні результати використання знань з механіки в реальних життєвих ситуаціях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словлює</w:t>
            </w:r>
            <w:r>
              <w:rPr>
                <w:sz w:val="24"/>
                <w:szCs w:val="24"/>
              </w:rPr>
              <w:t xml:space="preserve"> судження  про простір і час, зв’язок класичної та релятивістської фіз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омірний прямолінійний рух. Швидкість руху тіла. Графічне зображення рівномірного прямолінійного рух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6 - 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носність механічного руху. Закон додавання швидко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6 – 4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вноприскорений рух тіла. Прискоренн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идкість тіла і пройдений тілом шлях під час рівноприскореного прямолінійного руху та його графічне зображ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 6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вномірний рух матеріальної точки по колу. Лінійна і кутова швидкості. Період і частота обертання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рове прискорення ті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90 - 9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и в механіц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15 -11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Інерціальні системи відліку. Принцип відносності Галілея. Маса тіл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14 - 1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и Ньют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55 – 15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вітаційна взаємодія. Закон всесвітнього тяжі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ла тяжіння та вага ті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176 – 188, 197 - 19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х тіла в полі сили тяжі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9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32 - 235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х тіла під дією кількох с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53 - 25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он Архім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73 - 27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івновага тіл. Умова рівноваги тіла, що має вісь обертання. Момент си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22 - 23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мас і центр тяжіння тіла. Види рівноваги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4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. Самостійна робота №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95 - 29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мпульс. Закон збереження імпуль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18 – 32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23 – 32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інетична і потенціальна енерг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6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Потужні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Закон збереження механічної енергі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60 - 36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. Самостійна робота №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67 – 37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Застосування законів збереження в механіці. Межі застосування законів класичної механі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29 - 30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Основні положення спеціальної теорії відносності та їх наслідки. Релятивістський закон додавання швидко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71 – 37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прискорення руху тіла під час прямолінійного рівноприскореного рух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прискорення вільного падіння ті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періоду, частоти, лінійної швидкості та доцентрового прискорення тіла при рівномірному русі по кол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центра мас плоских фігу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Дослідження руху тіла, кинутого під кутом до горизон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фізич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left" w:pos="454" w:leader="none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90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8" w:leader="none"/>
              </w:tabs>
              <w:spacing w:before="0" w:after="0"/>
              <w:rPr/>
            </w:pPr>
            <w:r>
              <w:rPr>
                <w:color w:val="000000"/>
              </w:rPr>
              <w:t>Залікова тестова робот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говорення результаті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2. Молекулярна фізика та термодинаміка</w:t>
            </w:r>
            <w:r>
              <w:rPr>
                <w:bCs/>
                <w:caps/>
                <w:sz w:val="24"/>
                <w:szCs w:val="24"/>
              </w:rPr>
              <w:t xml:space="preserve"> (4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вивчення атома. Сучасні дослідження будови речовини. Новітні технології: наноматеріали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32 - 3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повідомлення про використання нано-матеріалів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перує поняттями і термінами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TextBody"/>
              <w:spacing w:lineRule="auto" w:line="240"/>
              <w:ind w:hanging="0"/>
              <w:rPr>
                <w:rFonts w:eastAsia="Times New Roman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uk-UA" w:eastAsia="en-US"/>
              </w:rPr>
              <w:t>атоми і молекули, кількість речовини, атомне ядро, наноматеріали, основні положення МКТ; ідеальний газ, тиск газу, газові закони, основне рівняння МКТ, рівняння стану ідеального газу, ізопроцеси; внутрішня енергія, робота газу, перший закон термодинаміки;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uk-UA" w:eastAsia="en-US"/>
              </w:rPr>
              <w:t>насичена та ненасичена пара, абсолютна та відносна вологість повітря; поверхневий натяг рідини, змочування, капілярні явища; механічна напруга, закон Гука, модуль Юнг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яснює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искретну будову речовини, основні положення МКТ;  властивості агрегатних станів речовини на основі МКТ, термодинамічний та молекулярно-кінетичний зміст температури, основне рівняння молекулярно-кінетичної теорії, газові закони, ентропію як характеристику напрямку і необоротності протікання процесів у системі;  застосування першого закону термодинаміки до ізопроцесів,  принцип дії теплових машин, властивості рідин, газів та твердих тіл та їх фазові переходи,  залежність тиску і густини насиченої пари від температури, капілярність і змочування, діаграму стану речовин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озв’язує</w:t>
            </w:r>
            <w:r>
              <w:rPr>
                <w:sz w:val="24"/>
                <w:szCs w:val="24"/>
              </w:rPr>
              <w:t xml:space="preserve"> задачі: на розрахунок кількості речовини; використання основного рівняння МКТ;  рівняння стану газу; газових законів; першого закону термодинаміки; ККД теплової машини;   визначення вологості повітря, поверхневого натягу; визначення модуля пруж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Будує </w:t>
            </w:r>
            <w:r>
              <w:rPr>
                <w:b/>
                <w:sz w:val="24"/>
                <w:szCs w:val="24"/>
              </w:rPr>
              <w:t xml:space="preserve">та </w:t>
            </w:r>
            <w:r>
              <w:rPr>
                <w:b/>
                <w:i/>
                <w:sz w:val="24"/>
                <w:szCs w:val="24"/>
              </w:rPr>
              <w:t>аналізує</w:t>
            </w:r>
            <w:r>
              <w:rPr>
                <w:sz w:val="24"/>
                <w:szCs w:val="24"/>
              </w:rPr>
              <w:t xml:space="preserve"> графіки ізопроцес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Експериментально досліджує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зопроцеси, </w:t>
            </w: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вологість повітря, силу поверхневого натягу речовин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>цінює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начення теплових явищ, вологості, капілярних явища для життєдіяльності біосфери; переваги та недоліки різних джерел енергії; усвідомлює важливість знань про будову речовини  для розвитку сучасної техніки та технологій, встановлення чинників шкідливого впливу на людину та навколишнє середовище та вироблення методів його зменшенн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и молекулярно-кінетичної теорії  будови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повідомлення про явище дифузії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атомів і молекул. Кількість речовини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5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77 -38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деальний газ. Основне рівняння молекулярно-кінетичної теорії газ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6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олютна (термодинамічна) шкала температур. Рівняння стану ідеального газ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7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ві закони для ізопроцес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8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28 -43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34 – 436, 440-443, 446 - 44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ішня енерг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9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кон термодинамі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0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ермодинамічного проце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1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і машини. Холодильна маш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2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еоборотність теплових процесів. Ентроп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3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76 -48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85 - 49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4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тивості насиченої і ненасиченої пари. Вологість повіт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4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рідин. Поверхневий натяг рід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5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очування. Капілярні явищ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6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28 -53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ія твердих тіл. Механічна напруга твердих тіл. Закон Гука. Модуль Юн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7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42 – 549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50 – 559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5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значення одного з ізопроцесів: дослідне підтвердження закону Бойля–Маріот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значення коефіцієнта поверхневого натягу рід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значення модуля пружності різних речов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фізич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захисту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захисту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за навчальний рік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Узагальнення знань, умінь і навичок учнів з розділу «</w:t>
            </w:r>
            <w:r>
              <w:rPr>
                <w:iCs/>
                <w:cap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</w:rPr>
              <w:t xml:space="preserve">еханіка»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Узагальнення знань, умінь і навичок учнів з розділу «Молекулярна фізика та термодинаміка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left" w:pos="454" w:leader="none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90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8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Залікова тестова робот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говорення результа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left" w:pos="454" w:leader="none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90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8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Залікова тестова робота за навчальний рік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говорення результа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за навчальний рі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за навчальний рі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3">
    <w:name w:val=" Знак Знак3"/>
    <w:qFormat/>
    <w:rPr>
      <w:rFonts w:cs="Calibri"/>
      <w:sz w:val="28"/>
      <w:szCs w:val="22"/>
      <w:lang w:val="uk-UA" w:bidi="ar-SA"/>
    </w:rPr>
  </w:style>
  <w:style w:type="character" w:styleId="Style16">
    <w:name w:val="Без интервала Знак"/>
    <w:qFormat/>
    <w:rPr>
      <w:rFonts w:eastAsia="Calibri"/>
      <w:sz w:val="24"/>
      <w:szCs w:val="24"/>
      <w:lang w:val="uk-UA" w:bidi="ar-SA"/>
    </w:rPr>
  </w:style>
  <w:style w:type="character" w:styleId="7">
    <w:name w:val=" Знак Знак7"/>
    <w:qFormat/>
    <w:rPr>
      <w:rFonts w:ascii="Times New Roman" w:hAnsi="Times New Roman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1">
    <w:name w:val="No Spacing Char1"/>
    <w:qFormat/>
    <w:rPr>
      <w:rFonts w:cs="Calibri"/>
      <w:sz w:val="24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0"/>
      <w:ind w:firstLine="300"/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  <w:lang w:val="ru-RU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Calibri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1:00Z</dcterms:created>
  <dc:creator>KMF</dc:creator>
  <dc:description/>
  <dc:language>en-US</dc:language>
  <cp:lastModifiedBy>Администратор</cp:lastModifiedBy>
  <dcterms:modified xsi:type="dcterms:W3CDTF">2019-09-16T11:31:00Z</dcterms:modified>
  <cp:revision>2</cp:revision>
  <dc:subject/>
  <dc:title>_______________________________________________________________________________</dc:title>
</cp:coreProperties>
</file>