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right"/>
        <w:rPr>
          <w:lang w:val="uk-UA"/>
        </w:rPr>
      </w:pPr>
      <w:r>
        <w:rPr>
          <w:lang w:val="uk-UA"/>
        </w:rPr>
        <w:t>І. Ю. Сліпчук, учитель вищої  кваліфікаційної категорії,</w:t>
      </w:r>
    </w:p>
    <w:p>
      <w:pPr>
        <w:pStyle w:val="Style19"/>
        <w:spacing w:lineRule="auto" w:line="276"/>
        <w:jc w:val="right"/>
        <w:rPr>
          <w:lang w:val="uk-UA"/>
        </w:rPr>
      </w:pPr>
      <w:r>
        <w:rPr>
          <w:lang w:val="uk-UA"/>
        </w:rPr>
        <w:t>вчитель-методист ліцею № 208 м. Києва,</w:t>
      </w:r>
    </w:p>
    <w:p>
      <w:pPr>
        <w:pStyle w:val="Style19"/>
        <w:spacing w:lineRule="auto" w:line="276"/>
        <w:jc w:val="right"/>
        <w:rPr/>
      </w:pPr>
      <w:r>
        <w:rPr>
          <w:lang w:val="uk-UA"/>
        </w:rPr>
        <w:t>кандидат педагогічних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лендарно-тематичне планування з бі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ладено відповідно до «Навчальних програм для загальноосвітніх навчальних закладів: Природознавство; Біологія. 5 – 9 класи». – К. Видавничий дім «Освіта», 2013</w:t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70 годин – 2 години на тиждень, із них 5 годин – резерв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"/>
        <w:gridCol w:w="709"/>
        <w:gridCol w:w="3118"/>
        <w:gridCol w:w="284"/>
        <w:gridCol w:w="3402"/>
        <w:gridCol w:w="176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міст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монстрація, лабораторні дослідже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машнє завдан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Вступ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властивості жи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сть життя (на прикладах тварин, рослин, грибів, бактерій</w:t>
            </w:r>
            <w:r>
              <w:rPr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тя про віру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цій зображень (у тому числі електронних) рослин, тварин, грибів, бактері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– наука про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, що вивчають жи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вивчення організ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жавні вимоги щодо рівня загальноосвітньої підготовки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і властивості живого (ріст, розмноження, взаємодія із зовнішнім середовищем); відміни живого від неживого; основні групи організмів (рослини, тварини, гриби, бактерії); причини різноманітності живих організмів; науки, що вивчають життя; методи вивчення організмів (спостереження, опис, порівняння, експеримен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застосування біологічних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 у практичній діяльності людини (м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едицині, сільському господар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, у справі охорони природи тощ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Кліти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0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вивчення клітини. Основні положення клітинної теор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світлового мікроскопа та робота з н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 – 4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клітини на світло-оптичному та електронно-мікроскопічному рівн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 речовин у кліти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тин рослин за допомогою оптичного мікроскоп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рослинної і тваринної клі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цій зображень (у тому числі електронних) клітин рослин і твар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рослинної і тваринної клі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цій зображень (у тому числі електронних) клітин рослин і твар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мікропрепаратів шкірки луски цибулі та розгляд її за допомогою оптичного мікроско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тин рослин за допомогою оптичного мікроско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 – 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і дослідженн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клітини листка елодеї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 цитоплазми в клітинах листка елоде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ст кліти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орення нових клі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. Клітина – одиниця жи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 – 46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жавні вимоги щодо рівня загальноосвітньої підготовки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і функції клітини (ріст, розмноження, обмін з навколишнім середовищем); імена вчених, які зробили внесок у вивчення клітини (Р. Гук, Р. Броун, Т. Шванн, М. Шлейден); основні елементи світлового мікроскопа (об’єктив, окуляр, дзеркало, предметний столик, гвинт налаштування чіткості); речовини, що входять до складу клітин; складові частини клітини; спільні ознаки рослинної і тваринної клітин; відмінності рослинної і тваринної клітин; основні положення клітинної теор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історію вивчення клітини; результати власних спостереж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ст клі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ль хромосом у поділі клітин; біологічне значення поділу кліт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є ( на малюнках, фотографія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линну і тваринну клітини; складові частини клітини (клітинну мембрану, цитоплазму, ядро, вакуолю, хлоропласти, мітохондрії); на мікропрепаратах рослинних клітин: цитоплазму, вакуолю, клітинну оболо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штувати шкільний оптичний мікроскоп та отримати чітке зображення мікроскопічного об’єкту; виготовляти прості мікропрепарати рослинних кліт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римується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боти з мікроскоп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лабораторним обладнанням; виконання малюнків біологічних об’єк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ить вис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і організми складаються з клітин; клітини рослин і тварин мають спільні риси будови; клітина була відкрита завдяки винаходу мікроскопа; більшість органел клітини помітні лише під електронним мікроскопом.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дноклітинні організми. Перехід до багатоклітин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8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ії – найменші одноклітинні організ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іні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виб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скисає моло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ий йогу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бактерій в житті люд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бактерій у природ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ітинні організ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препаратів одноклітинних організмі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ба, інфузорія – одноклітинні твариноподібні організми. Малярійний плазмодій, дизентерійна амеба – одноклітинні  паразитичні організ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тереження інфузорі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лена зелена. Хламідомонада, хлорела – одноклітинні рослин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препаратів одноклітинних організмі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цій зображень (у тому числі електронних) одноклітинних організм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іні-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виб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і фільтр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, ульва – багатоклітинні організ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цій зображень (у тому числі електронних) багатоклітинних організмів без ткан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. Одноклітинні організми, їхня роль у природі та значення в житті люд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 – 88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жавні вимоги щодо рівня загальноосвітньої підготовки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/учениця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ередовища існування одноклітинних організмів; ім’я вченого, який перший побачив одноклітинні організми (А. Левенгук); ознаки бактеріальної кліт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наводить приклади</w:t>
            </w:r>
            <w:r>
              <w:rPr>
                <w:iCs/>
                <w:sz w:val="24"/>
                <w:szCs w:val="24"/>
                <w:lang w:val="uk-UA"/>
              </w:rPr>
              <w:t>: одноклітинних організмів; використання людиною хламідомонади, хлорели, дріжджів, бактерій, губок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ову одноклітинних організмів (на прикладі вивчених); результати власних спостережень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 життєдіяльності в одноклітинних організмів (живлення, дихання, п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одразливість, розмноження, ру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стосування одноклітинних рослин і тварин до середовищ житт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одноклітинних організм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косистемах; особливості будови вольвоксу, губок, ульви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івнює за вказаними ознаками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будову і процеси життєдія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і одноклітинних рослин і т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різницю між колоніальними і багатоклітинними організм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осувальне значення переходу до багатоклітинності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пі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ітинні організми (із числа вивчених) на малюнках та фотографіях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стосовує 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філактики інфекційних та паразитарних захворювань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тримується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и з мікроск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ить вис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ітини можуть бути самостійними організмами.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ос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0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рослин. Органи росл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іні-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виб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и-хижа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лення (мінеральне, повітряне) росл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мінеральних речовин на розвиток росл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як характерна особливість росл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ів, що підтверджують фотосинте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ання росл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ів, що підтверджують дих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тини рослин. Тканини росл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інь: будова, основні функції (поглинання води та укріплення у ґрунті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дови кор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препаратів внутрішньої будови корен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ів, що підтверджують поглинання коренем вод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зміни вегетативних органів (корен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удови коренеплоду (на прикладі моркви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</w:tr>
      <w:tr>
        <w:trPr>
          <w:trHeight w:val="17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гін: будова, основні функції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дови п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ів, що підтверджують випаровування вод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ів, що підтверджують транспорт речовин по рослин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ька – зачаток паг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дови бру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тереження за розвитком пагона з брунь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стебла у зв’язку з функцією транспорту речов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препаратів внутрішньої будови стеб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речовин по рослин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іні-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виб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листка у зв’язку з функціями фотосинтезу, газообміну, випаровування вод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препаратів внутрішньої будови ли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процесу р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их орган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зміни вегетативних органів (пагон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дови цибули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ноження рослин: статеве та нестатеве. Вегетативне розмноження росл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е розмноження росл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а – орган розмнож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дови кві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іні-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виб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и і комах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лення. Заплідн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цвітт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іни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дови насін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умов проростання насін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іні-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виб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и мандрівни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д, поширення плоді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дови пл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и росл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а – живий організ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7 – 168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жавні вимоги щодо рівня загальноосвітньої підготовки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 xml:space="preserve"> основні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процеси життєдіяльно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лин (ріст, живлення, фот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ез, дихання, транспорт речо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умови, необхідні для життєдіяльності рослин; речовини, необхідні для живлення та дихання рослин; умови, за яких відбувається фотосинтез; ознаки рослинної клітини; тканини рослин (твірні, покривні, основні, провідні, механічні) та їх функції; вегетативні органи рослини (корінь, пагін (стебло, листок, брунька)) та їх основні функції; відмінності коренеплоду і кореневища; форми розмноження рослин (статеве, нестатеве); способи запилення; способи поширення плодів; умови проростання насін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хів рослин; рослин з видозмінами кореня (3 – 4), рослин з видозмінами пагона та його частин (3 – 4); способів вегетативного розмноження рослин (3 – 4); рослин з різними типами суцві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ь, різними типами плодів, різним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ами поширення плодів і насінин (3 – 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ст коре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гона; розвиток пагона з бруньки; досліди що підтверджують: фотосинтез; дихання;  випаровування води; транспорт речовин по рослині; поглинання коренем води; вплив мінеральних речовин на розвиток  рослин; процес запилення, пристосування рослин до різних способів запилення; розвиток рослини з насінини; способи поширення плодів і насінин; способи поширення плодів і насінин; результати власних спостереж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трофний тип живлення; будову кореня у зв’язку з функціями поглинання води та укріплення у ґрунті; будову стебла у зв’язку з функцією транспорту речовин; будову листка у зв’язку з функціями фотосинтезу, газообміну, випаровування води; бруньку як зачаток пагона; коренеплід як видозмінений корінь; цибулину, кореневище, як видозмінені підземні пагони; квітку як орган статевого розмноження рослин; запліднення (злиття статевих клітин, утворення зиго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івнює за вказаними озна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цеси фотосинтезу та дихання;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статеве і нестатеве розмно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чення кореневої системи; роль судин і ситоподібних трубок у рослині; значення мінерального та повітряного живлення в житті рослин; значення фотосинтезу, дихання, випаровування води в житті рослин; біологічне значення видозмін вегетативних органів (на прикладах); біологічне значення суцвіть, пло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 рослини; частини пагона, квітки, насін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іб запилення за будовою квітки; спосіб поширення плодів і насінин за особливостями їх буд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змножувати рослини одним зі способів вегетативного розмноження; пророщувати насінини; фіксувати результати спостереж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римується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боти з мікроскоп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лабораторним обладнанням; виконання малюнків біологічних об’єк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тосовує з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гляду за росл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ить вис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ідмінності рослин є наслідком їх здатності до фотосинтезу; видозміни органів рослин мають пристосувальний характер; про зв’язок органів у рослинному організмі.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Різноманітність росли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2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ті (зелені, бурі, червоні, діатомов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дови зелених нитчастих водор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дови мох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щі, плау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их зразкі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цій зображень (у тому числі електронних) росл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іні-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виб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утворився торф і кам’яне вугілля?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дови папоро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насі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дови голонасінн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тонасінні (квітков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класифікацію рос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их зразкі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цій зображень (у тому числі електронних) росл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івняння будови мохів, папоротей та покритонасінних (квіткових) рос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их зразкі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цій зображень (у тому числі електронних) росл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іні-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виб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пні рослин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і групи рослин. Життєві форми рос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их зразкі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цій зображень (у тому числі електронних) росл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значення видів кімнатних рослин, придатних для вирощування в певних умо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, 4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ні угрупо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их зразкі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цій зображень (у тому числі електронних) рослинних угрупова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рослин для існування життя на планеті Земля. Значення рослин для лю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их зразкі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цій зображень (у тому числі електронних) рослин та рослинних угрупова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1 – 212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жавні вимоги щодо рівня загальноосвітньої підготовки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редовища існування водоростей, мохів, хвощів, плаунів, папоротей, голонасінних і покритонасінних рослин; групи рослин, які розмножуються спорами;  місце утворення спор у мохів, хвощів, плаунів, папоротей; групи рослин, які розмножуються насінням; місце утворення насіння у голонасінних (на прикладі хвойних) та покритонасінних рослин; основні життєві форми рослин; основні екологічні групи рослин; основні типи рослинних угруповань;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рідкісні рослини своєї місцев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елених (одноклітинних, нитчастих), бурих, червоних, діатомових водоростей (2 – 3); мохів, хвощів, плаунів, папоротей (2 – 3); голонасінних і покритонасінних рослин (4 – 5); рослин різних екологічних груп (2 – 3); рослин різних життєвих форм (4 – 5); панівних рослин різних рослинних угруповань: лісів, степів, лук, боліт (4 – 5)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стосувань рослин до с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овища існування (4 – 5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людиною водоростей, мохів, хвощів, плаунів, папоротей, голонасінних і покритонасінних рослин; сільськогосподарських рос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дову тіла водоростей, мохів, хвощів, плаунів, папоротей, голонасінних (на прикладі хвойних) і покритонасінних (квіткових) рослин; розмноження водоростей (на прикладі зелених водоростей), мохів, хвощів, плаунів, папоротей, голонасінних і покритонасінних (квіткових) рос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ліднення рослин, які розмножуються спорами; запліднення рослин, які розмножуються насінням; значення водоростей, мохів, хвощів, плаунів, папоротей, голонасінних і покритонасінних рослин у приро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івнює за вказаними озна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хи і водорості; мохи і папороті; папороті і покритонасінні (квіткові) рослини; голонасінні та покритонасінні (квіткові) рослини; рослини різних екологічних груп і життєвих ф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 відповідними прикла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пристосувальне значення різних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євих форм та екологічних груп рослин; зв’язок між складом рослинних угруповань та умовами серед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лини різних систематичних груп (водоростей, мохів, хвощів, плаунів, папоротей, голонасінних і покритонасінних); основні життєві форми рослин; рослини різних екологічних груп; основні типи рослинних угрупова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значати назви рослин за допомогою атласів-визначників; визначати, до якої групи належить рослина за ознаками будови тіл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ить вис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ова організмів – це рез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ультат їх пристосування до 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середовищ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чення рослин для існування життя на планеті Земля; значення рослин для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Гриб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9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и. Особливості  живлення гриб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будови грибів. Розмноження та поширення гри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и шапинкових гри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 макроскопічних грибів: симбіотичні, паразитичні та сапротрофні гри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грибів у житті людини. Шапинкові отруйні гри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їстівних, отруй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 5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пізнавання їстівних та отруйних грибів своєї місцев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їстівних, отруй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 5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жджі – одноклітинні гри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ілеві гриб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и цвілевих грибів (за допомогою оптичного мікроскопа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цвілев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зитичні – фітопатогенні та зоопатогенні гриб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па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чних гриб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іні-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виб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 у біосфері та житті людин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грибів у природі. Захист міні-прое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9 – 250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жавні вимоги щодо рівня загальноосвітньої підготовки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/учениця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найпоширеніші види грибів своєї місцевості; ознаки грибної клітини; спільні риси в будові клітин грибів і рослин; спільні риси в будові клітин грибів і тварин; 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>основні групи грибів за їх сп</w:t>
            </w:r>
            <w:r>
              <w:rPr>
                <w:sz w:val="24"/>
                <w:szCs w:val="24"/>
                <w:lang w:val="uk-UA"/>
              </w:rPr>
              <w:t>особом живлення; способи розмноження грибів; групи лишайник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  <w:lang w:val="uk-UA"/>
              </w:rPr>
              <w:t>наводить приклади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pacing w:val="-4"/>
                <w:kern w:val="2"/>
                <w:sz w:val="24"/>
                <w:szCs w:val="24"/>
                <w:lang w:val="uk-UA"/>
              </w:rPr>
              <w:t xml:space="preserve"> використання людино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spacing w:val="-4"/>
                <w:kern w:val="2"/>
                <w:sz w:val="24"/>
                <w:szCs w:val="24"/>
                <w:lang w:val="uk-UA"/>
              </w:rPr>
              <w:t xml:space="preserve"> грибів та лишайників</w:t>
            </w:r>
            <w:r>
              <w:rPr>
                <w:sz w:val="24"/>
                <w:szCs w:val="24"/>
                <w:lang w:val="uk-UA"/>
              </w:rPr>
              <w:t>; їстівних та отруйних грибів свого краю; співіснування грибів з рослинам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пису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особливості живлення грибів; будову грибниці, плодового тіла; будову лишайників; результати спостережень цвілевих грибів за допомогою оптичного мікроско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4"/>
                <w:szCs w:val="24"/>
              </w:rPr>
              <w:t>порівнює за визначними озна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гриб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рослини; цвілеві та шапинкові гриб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взаємозв’язок грибів і вищих рослин; співіснування грибів і водоростей у лишайниках; роль грибів у екосистемах;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начення штучного вирощува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ння грибі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 відрізнити отруйні гриби (на прикладах видів своєї місцевості); негативні наслідки вживання в їжу продуктів, що вражені цвілевими грибами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/>
            </w:pPr>
            <w:r>
              <w:rPr>
                <w:i/>
                <w:sz w:val="24"/>
                <w:szCs w:val="24"/>
                <w:lang w:val="uk-UA"/>
              </w:rPr>
              <w:t>розпізнає</w:t>
            </w:r>
            <w:r>
              <w:rPr>
                <w:sz w:val="24"/>
                <w:szCs w:val="24"/>
                <w:lang w:val="uk-UA"/>
              </w:rPr>
              <w:t>: їстівні та отруйні гриби своєї місцевості; накипні, листуваті, кущисті лишай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римується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боти з мікроскоп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лабораторним обладнанням; виконання рисунків біологічних об’єк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sz w:val="24"/>
                <w:szCs w:val="24"/>
              </w:rPr>
              <w:t>застосовує знання для</w:t>
            </w:r>
            <w:r>
              <w:rPr>
                <w:rFonts w:cs="Times New Roman" w:ascii="Times New Roman" w:hAnsi="Times New Roman"/>
                <w:iCs/>
                <w:spacing w:val="-2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зберігання продуктів харчування; профілактики захворювань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, що спр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ичиняються гриб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профілактики отруєння гриб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iCs/>
                <w:spacing w:val="-2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значення грибів та лишайників у біосфері.</w:t>
            </w:r>
          </w:p>
          <w:p>
            <w:pPr>
              <w:pStyle w:val="Normal"/>
              <w:spacing w:lineRule="auto" w:line="240" w:before="0" w:after="0"/>
              <w:ind w:left="-96" w:firstLine="176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агальн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та життєдіяльність організ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скурсії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сть рослин свого кра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рослинних угрупов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ервний час – 3 год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 w:before="0" w:after="0"/>
      <w:ind w:firstLine="30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5:00Z</dcterms:created>
  <dc:creator>teacher</dc:creator>
  <dc:description/>
  <dc:language>en-US</dc:language>
  <cp:lastModifiedBy>Администратор</cp:lastModifiedBy>
  <cp:lastPrinted>2014-07-01T09:42:00Z</cp:lastPrinted>
  <dcterms:modified xsi:type="dcterms:W3CDTF">2019-09-23T05:45:00Z</dcterms:modified>
  <cp:revision>2</cp:revision>
  <dc:subject/>
  <dc:title>Сліпчук І</dc:title>
</cp:coreProperties>
</file>