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Наталія Іванівна Богданець-Білоскаленко</w:t>
      </w:r>
      <w:r>
        <w:rPr>
          <w:i/>
        </w:rPr>
        <w:t>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</w:rPr>
        <w:t>доктор педагогічних наук, професо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не планування з «Читання» за підручник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країнська мова та читання. Частина 2» (автор Н.І. Богданець-Білоскаленко) для </w:t>
      </w:r>
      <w:r>
        <w:rPr>
          <w:b/>
          <w:sz w:val="28"/>
          <w:szCs w:val="28"/>
        </w:rPr>
        <w:t>2 класу</w:t>
      </w:r>
      <w:r>
        <w:rPr>
          <w:sz w:val="28"/>
          <w:szCs w:val="28"/>
        </w:rPr>
        <w:t xml:space="preserve"> (2019-2020 н.р.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 СЕМЕСТР </w:t>
      </w:r>
    </w:p>
    <w:p>
      <w:pPr>
        <w:pStyle w:val="Normal"/>
        <w:jc w:val="center"/>
        <w:rPr/>
      </w:pPr>
      <w:r>
        <w:rPr>
          <w:sz w:val="28"/>
          <w:szCs w:val="28"/>
        </w:rPr>
        <w:t>56 годин (3,5 години на тиждень, 3 години резерв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256"/>
        <w:gridCol w:w="111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йомство з новим підручником «Читання» і посібниками до нього. Обговорення творів, прочитаних дітьми влітку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я Україна (2 год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я Україна. Бесіда за малюнком. Читання прислі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 «Як калина дівчину від полону врятувала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ш А.Камінчука «Батьківщи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ідання З.Мензатюк «Український прапор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олота осінь (2 год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ацювання запитань на с.9. Розповідь «Осінь-чарівниця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ш Л.Новикової «Осінь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ідання за Ю. Збанацьким «Щедра осін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 прислів’ями у рубриці «У народі кажуть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кола (3 год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відь «День знань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рші Л.Левицької «Осінь чарівна», В.Гринько «День у день»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ка З.Мензатюк «Пригода зі знаком 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кшенн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позакласного читан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нь учитетеля (1 год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повідь про День учителя. Вірші В.Дворецької «Наші вчителі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.Сиротич «Музикант», А.Костецький «Головна професія»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нижка – важливе джерело знань (2 год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відь про бібліотеки. Види книжок. Структура дитячої книжк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уємо текст: висловлюємо думку. «Як народжується книжка». Основні правила поводження з книжками. «Якими були перші книжки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на народна творчість (8 год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відь про усну народну творчість. Прислі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та приказк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 Виразність читанн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позакласного читан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мовк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чилки. Мирилк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ки. Українська народна казка «Колосок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уємо текст: висловлюємо думку. Українська народна казка «Закопане золото». Вірш «Де починається хліб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крова (2 год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відь про свято. Вірш В.Коломієць «Покро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енда про Богдана Хмельницького». Робота з ребусами та прислі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м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позакласного читан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інь у твоєму місті чи селі (2 год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ідання А.Григорука «Дивовижні іме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відь «Міста України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відь «Давній Киї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рш Н.Поклад «Гарно жити у селі»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зеї України (1 год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ька розповідь про музеї України та знакові місця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дина (2 год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Морозенко. Вірші «Україночка», «До любого тат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ідання М.Морозенко «Подбати про маму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цюємо в с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ї (3 год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прислі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в. Оповідання «Мудра голка» за А.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стківськи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ідання «Як лопату вчили працювати» за В.Сенцовським. опрацювання прислі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в у рубриці «У народі кажуть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позакласного читання.</w:t>
            </w:r>
            <w:r>
              <w:rPr>
                <w:sz w:val="28"/>
                <w:szCs w:val="28"/>
              </w:rPr>
              <w:t xml:space="preserve"> Досліджуємо текст: висловлюємо думку. «Бабуся Ввічливість» (стор.54-55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сива осінь вишиває клени (1 год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на Костенко. Вірш «Білочка восен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ш Н.Забіли «Листопад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інь у малярстві (1 год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відь «Осінь у малярстві». Робота з репродукціями картин художників. Опрацювання прислі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в «У народі кажуть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ій у небі (2 год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ександр Олесь. Вірш «Ой навіщо мені листя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відь «Як пташки знають, куди їм летіти?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ідання О.Копиленка «Осінній клопіт»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пле вітер дощиком (3 год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-35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ш А.Качана «Дощова осін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ідання «Вероніка і рожева парасолька» за В.Табур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позакласного читан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има морозяна надворі (10 год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відь «Ой весела в нас зима». Розгадування ребусів. Опрацювання запитань на стор. 65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ш О.Сенатович «Веселий сніг». Загадки М.Морозенко. Робота з прислі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ми у розділі «У народі кажуть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Сухомлинський. Оповідання «Як синичка будить мен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ш М.Морозенко «Снігурі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ш Н.Забіли «З неба падають сніжин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 текстом «Годівниця» за А.Журавльовою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-4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ш Олександра Олеся «Зима»і, А.Черниша «Прикме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ідання «Протоптали стежечку» за О.Сухомлинськи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позакласного читання</w:t>
            </w:r>
            <w:r>
              <w:rPr>
                <w:sz w:val="28"/>
                <w:szCs w:val="28"/>
              </w:rPr>
              <w:t xml:space="preserve">. Досліджуємо текст: висловлюємо думку. «Як Наталя в Лисиці хитринку купила» </w:t>
            </w:r>
            <w:r>
              <w:rPr/>
              <w:t>за В.Сухомлинськи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-45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ш М.Савки «Біла пані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ідання «Звідки приходить сніг?» за М.Морозенко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ш Г.Фальковича «Снігопади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вятого Миколая (4 год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повідь про День Святого Миколая. Вірш Марійки Підгірянки «Святий Миколаю»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ідання «Дзвінок до Святого Миколая» за О.Цегельсько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І.Бевза. Розповідь про головну ялинку Україн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ідання «Витинанки» за З.Мензатюк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й рік (6 год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ш М.Савки «Новий рік». Виконання творчих завдань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рок позакласного читання. </w:t>
            </w:r>
            <w:r>
              <w:rPr>
                <w:sz w:val="28"/>
                <w:szCs w:val="28"/>
              </w:rPr>
              <w:t>Досліджуємо текст: висловлюємо думку. «Як святкують Новий рік у різних країнах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ий урок за І семестр. Мої навчальні досягнення (</w:t>
            </w:r>
            <w:r>
              <w:rPr/>
              <w:t>с.90-91</w:t>
            </w:r>
            <w:r>
              <w:rPr>
                <w:sz w:val="28"/>
                <w:szCs w:val="28"/>
              </w:rPr>
              <w:t xml:space="preserve">)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6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 СЕМЕСТР</w:t>
      </w:r>
    </w:p>
    <w:p>
      <w:pPr>
        <w:pStyle w:val="Normal"/>
        <w:jc w:val="center"/>
        <w:rPr/>
      </w:pPr>
      <w:r>
        <w:rPr>
          <w:sz w:val="28"/>
          <w:szCs w:val="28"/>
        </w:rPr>
        <w:t>63 годин (3,5 години на тиждень, 5 годин резер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252"/>
        <w:gridCol w:w="111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здво (3 год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дво. Авторська розповідь про Святвечір (с. 92-93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ядки. Читання народних і авторських колядок (с. 93-94)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. Авторська розповідь про вертеп. Колядка «Добрий вечір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дрий вечір (2 год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ька розповідь про щедрий вечір. Щедрів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ідання «Сію, вію, посіваю» за А.М’ястківськ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вальна пісня «Сійся, родися» (с. 99-10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има очима художника (2 год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репродукції картини «Зимове подвір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». Опис картини за Е.Бєлкіною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рок позакласного читання. </w:t>
            </w:r>
            <w:r>
              <w:rPr>
                <w:sz w:val="28"/>
                <w:szCs w:val="28"/>
              </w:rPr>
              <w:t>Досліджуємо текст: висловлюємо думку. Оповідання «Зимова пригода» за І.Бондарчуко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Зимові забави (5 год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ька розповідь «Зимові забав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ідання «Снігова баба і зайчик» за П.Короле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ідання «Чого лютий лютим зветься» за В.Скуратівськи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ш О.Сенатович «Лют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прислі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в рубрики «У народі кажуть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й весна, весна – днем красна (17 год.)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запитань до всього розділу на с. 1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ідання про весну за О.Кротюк (с. 11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янки. Народна веснянка «Ой весна, весна – днем красна». Робота над завданнями (с. 111). Розповідь про обрядове печиво. Робота з прислі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ми у рубриці «У народі кажуть» (с.112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позакласного читанн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ші Олександра Олеся «Веснянка», «Все навколо зеленіє». Робота над завданням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відь «Іде весна» за М. Коцюбинськи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ій Костецький, вірш «Починається весна». Вірш Катерини Перелісної «Верба». Вірш Л.Костенко «Вербові сережки». Робота над завданнями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позакласного читання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ідання «Весняний вітер» за В.Сухомлинськ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 прислі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ми у рубриці «У народі кажуть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Українка. Біографія. Вірш «На зеленому горбочку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Українка. Вірші «Вечірня година», «Була весн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Шевченко. Вірш «Садок вишневий коло хати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Шевченко. Вірш «Тече вода з-під явора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рок позакласного читання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уємо текст: висловлюємо думку. Основні поради, як стати організованими. Вірш Г.Бойка «Ділові розмови» (с. 120-121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есна очима художників (5 год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за запитаннями на початку розділу. Розгляд репродукції картини українського художника К.Чепіги. Робота над завданн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ш Катерини Перелісної «Зима й вес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ш Н.Забіли «Квітень». Опрацювання прислі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ї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народна казка «Як Квітень до Березня в гості їздив». Робота над завданням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народна казка «Як Квітень до Березня в гості їзди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аз казки за поданим планом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позакласного читан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бна неділя (2 год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повідь «Вербна неділя» за О.Кротюк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день (2 год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ька розповідь про Великдень. Вірш Р.Завадовича «Великдень». Вірш Катерини Перелісної «Писанка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ітературні казки (7 год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і казки. Іван Франко. Казка Л»Лисичка і Рак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ка І.Франка «Лисичка і Рак». Робота над завданнями до казк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позакласного читан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Франко. «Лисичка і Рак». Виразне читання казк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ка Г.К.Андерсена «Принцеса на горошині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ка Г.К.Андерсена «Принцеса на горошині». Робота над завданням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.Андерсен «Принцеса на горошині». Робота з текст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авнева природа (7 год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ідання «Далекий голос зозулі» за А.Камінчуко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ідання Зірки Мензатюк «Іди, іди дощику»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позакласного читан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ідання Зірки Мензатюк «Іди, іди дощику». Робота над запитаннями до твору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ідання Зірки Мензатюк «Іди, іди дощику». Виразне читання твору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уємо текст: висловлюємо думку. Вірш В.Гринько «Мам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рш А.Костецького «Все починається з мами». Прислі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Як звучить дощ (11 год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 природи. Вірш Е.Зими «Дощі бувають різними», О.Диркавець «Вибіг дощик на дорогу». Робота над запитанням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ідання «Ромашка» за Б. Харчуком. Робота над запитаннями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позакласного читан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ї навчальні досягнення (с.140-141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сумок роботи ІІ семестр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ок роботи за рік. Робота з форзацам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3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ча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22:00Z</dcterms:created>
  <dc:creator>ПК</dc:creator>
  <dc:description/>
  <dc:language>en-US</dc:language>
  <cp:lastModifiedBy>Администратор</cp:lastModifiedBy>
  <cp:lastPrinted>2015-05-21T18:50:00Z</cp:lastPrinted>
  <dcterms:modified xsi:type="dcterms:W3CDTF">2019-09-17T13:22:00Z</dcterms:modified>
  <cp:revision>2</cp:revision>
  <dc:subject/>
  <dc:title>Наталія Іванівна Богданець-Білоскаленко,</dc:title>
</cp:coreProperties>
</file>