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атематика (НУШ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 клас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i/>
          <w:iCs/>
          <w:sz w:val="28"/>
          <w:szCs w:val="28"/>
        </w:rPr>
        <w:t xml:space="preserve">136 </w:t>
      </w:r>
      <w:r>
        <w:rPr>
          <w:rFonts w:cs="Calibri"/>
          <w:i/>
          <w:iCs/>
          <w:sz w:val="28"/>
          <w:szCs w:val="28"/>
          <w:lang w:val="uk-UA"/>
        </w:rPr>
        <w:t>год (4 год на тиждень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Календарне плануванн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  <w:lang w:val="uk-UA"/>
        </w:rPr>
      </w:pPr>
      <w:r>
        <w:rPr>
          <w:rFonts w:cs="Calibri"/>
          <w:b/>
          <w:bCs/>
          <w:i/>
          <w:sz w:val="28"/>
          <w:szCs w:val="28"/>
          <w:lang w:val="uk-UA"/>
        </w:rPr>
        <w:t>Розділ І. Узагальнення та систематизація навчального матеріалу за 1 клас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  <w:t>Тема у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  <w:t xml:space="preserve">Нумерація чисел першої сотні. 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Утворення чисел у межах 1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Одноцифрові та двоцифрові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Одноцифрові та двоцифрові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ослідовність чисел першої сотні. Порівняння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Додавання й віднімання на основі десяткової нуме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Взаємозв’язок дій додавання та віднім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Знаходження невідомого компонента дій додавання та відніманн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тавний закон додаванн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зрядне додавання та віднімання в межах 1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давання та віднімання частинами в межах 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Числові рівності. Метр, його співвідношення з дециметром і сантимет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Числові рівності та нерів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ові вирази: сума та різниц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числових вираз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и. Одиниці вимірювання велич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загальнення та систематизація навчального матеріалу за 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620</wp:posOffset>
                      </wp:positionV>
                      <wp:extent cx="647954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діл ІІ. Додавання та віднімання чисел з переходом через розряд у межах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0.2pt;height:33.7pt;mso-wrap-distance-left:9.05pt;mso-wrap-distance-right:9.05pt;mso-wrap-distance-top:0pt;mso-wrap-distance-bottom:0pt;margin-top:0.6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діл ІІ. Додавання та віднімання чисел з переходом через розряд у межах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одавання та віднімання числа 2. Обернена зад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одавання та віднімання числа 3. Ламана, ланка ламаної. Довжина ламано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одавання та віднімання числа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ий кут. Непрямі кути. Побудова прямого кута на аркуші в клітин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одавання та віднімання числа 5. Ознайомлення зі складеною задаче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знаходження третього числа за сумою двох ін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вання та віднімання числа 6. Прямокутник і його елементи. Властивість протилежних сторін прямокутника. Позначення геометричних фігур буквами латинського алфавіт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одавання та віднімання числа 7. Побудова прямокут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одавання та віднімання числа 7. Побудова квад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одавання та віднімання числа 8. Обчислення значень виразів зі змінн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сті виконання дій додавання та віднімання. Додавання та віднімання чисел частин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та віднімання числа 9. Задачі на знаходження суми трьох доданк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Додавання та віднімання чисел з переходом через розряд у межах 20, використовуючи прийом округ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Многокутник і його елементи: вершини, сторони, кути. Периметр многокут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Правило знаходження периметра прямокутника. Віднімання на основі взаємозв’язку між діями додавання та віднім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Правило знаходження периметра квадрата. Розв’язування задач двома способ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лові вирази без дужок і з дужками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рядок виконання дій у числових виразах без дужок і з дуж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итання та запис числових виразів, що містять дії одного або різних ступенів без дужок і з дужками; обчислення їхнього знач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суми до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суми від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імання числа від су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Додавання та віднімання чисел з переходом через розряд у межах 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2.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uk-UA"/>
              </w:rPr>
              <w:t>Додавання та віднімання чисел з переходом через розряд у межах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6035</wp:posOffset>
                      </wp:positionV>
                      <wp:extent cx="6479540" cy="847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діл ІІІ. Додавання та віднімання чисел у межах 100 з переходом через розря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0.2pt;height:66.75pt;mso-wrap-distance-left:9.05pt;mso-wrap-distance-right:9.05pt;mso-wrap-distance-top:0pt;mso-wrap-distance-bottom:0pt;margin-top:2.0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діл ІІІ. Додавання та віднімання чисел у межах 100 з переходом через розря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орозрядне додавання одноцифрового числа до двоцифр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(45 + 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 xml:space="preserve">4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рийом додавання одноцифрового числа до двоцифрового способом округ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рийом додавання одноцифрового числа до двоцифрового частин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рийоми додавання одноцифрового числа до двоцифров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Віднімання чисел у межах 100 з переходом через розря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Віднімання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одноцифрового числа від двоцифрового (45 – 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Віднімання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одноцифрового числа від двоцифров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рийом віднімання способом округ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Додавання  одноцифрового числа до двоцифрового. </w:t>
            </w:r>
            <w:r>
              <w:rPr>
                <w:rFonts w:cs="Calibri"/>
                <w:bCs/>
                <w:sz w:val="28"/>
                <w:szCs w:val="28"/>
                <w:lang w:val="uk-UA"/>
              </w:rPr>
              <w:t>Віднімання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одноцифрового числа від двоцифров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3.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одавання одноцифрового числа до двоцифрового та  віднімання одноцифрового числа від двоцифрово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одавання двоцифрових чисел (45 + 2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одавання двоцифрових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іднімання двоцифрових чисел (45 – 2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іднімання двоцифрових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Одиниця вимірювання маси – центнер (ц). Співвідношення між одиницями вимірювання маси – центнером і кілограм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одавання та віднімання двоцифрових чисел. Співвідношення між одиницями вимірювання маси: центнером і кілограм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 xml:space="preserve">5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Додавання та віднімання двоцифрових чисел. </w:t>
            </w:r>
            <w:r>
              <w:rPr>
                <w:sz w:val="28"/>
                <w:szCs w:val="28"/>
                <w:lang w:val="uk-UA"/>
              </w:rPr>
              <w:t>Перевірка правильності виконання дій додавання та віднім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4445</wp:posOffset>
                      </wp:positionV>
                      <wp:extent cx="6493510" cy="441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351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1.3pt;height:34.75pt;mso-wrap-distance-left:9.05pt;mso-wrap-distance-right:9.05pt;mso-wrap-distance-top:0pt;mso-wrap-distance-bottom:0pt;margin-top:-0.35pt;mso-position-vertical-relative:text;margin-left:-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І семес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одавання та віднімання двоцифрових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одавання та віднімання двоцифрових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, круг та їхні елементи: центр, радіус, діа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, круг та їхні елементи. Завдання на розпізнання кола та 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прийомів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одавання та віднімання чисел у межах 1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вання та віднімання двоцифрових чисел у межах 100 з переходом через розря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050</wp:posOffset>
                      </wp:positionV>
                      <wp:extent cx="6479540" cy="608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діл 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Арифметичні дії множення та ділення. Табличне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множення т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діл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0.2pt;height:47.95pt;mso-wrap-distance-left:9.05pt;mso-wrap-distance-right:9.05pt;mso-wrap-distance-top:0pt;mso-wrap-distance-bottom:0pt;margin-top:1.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діл І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Арифметичні дії множення та ділення. Табличне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множення т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діл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ність дії множенн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компонентів та результатів дій множення</w:t>
            </w:r>
            <w:r>
              <w:rPr>
                <w:color w:val="548DD4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тавний закон множенн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 xml:space="preserve">Закріплення табличних випадків </w:t>
            </w:r>
            <w:r>
              <w:rPr>
                <w:sz w:val="28"/>
                <w:szCs w:val="28"/>
                <w:lang w:val="uk-UA"/>
              </w:rPr>
              <w:t>множення числа 2. Збільшення числа в кілька раз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ність дії ділення. Ділення на вміщення та ділення на рівні частини. Задачі на розкриття змісту діленн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’язок між множенням і діленн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компонентів та результатів дій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та запис числових виразів, що містять дії одного або різних ступенів без дужок. Обчислення їхнього знач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дві дії різних ступенів, які є комбінаціями простих задач вивчених вид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числа в кілька раз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множення та ділення на 1. Ділення числа на рівне йому чис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5.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Сутність дії множення. Табличне множення та ділення на 2. Властивості множення та ділення на 1. Ділення числа на рівне йому число. Задачі  на множення та діленн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та запис числових виразів, що містять дії одного або різних ступенів без дужок і з дужками. Обчислення їхнього знач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Табличні випадки множення та ділення на 2 і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Закріплення табличних випадків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знаходження невідомих компонентів дії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множ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знаходження невідомих компонентів дії ділення. Знаходження невідомих діленого, ді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Закріплення табличних випадків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Закріплення табличних випадків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Закріплення табличних випадків множення та ділення. збільшення та зменшення числа в кілька раз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6.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uk-UA"/>
              </w:rPr>
              <w:t>Табличне множення та ділення на 3–5. Задачі на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аблиця множення числа 6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 xml:space="preserve">9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 часу. Хвилина. Визначення часу за годин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 часу. Місяць,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між одиницями ча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не порівняння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Закріплення табличних випадків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ходження значень виразів і розв’язування задач на застосування вивчених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табличних випадків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 xml:space="preserve">10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ходження значень виразів і розв’язування задач на застосування вивчених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табличних випадків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ходження значень виразів і розв’язування задач на застосування вивчених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табличних випадків множення та ділення. Задачі з буквеними дан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ходження значень виразів і розв’язування задач на застосування вивчених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табличних випадків множення та ділення. Перевірка правильності виконання дії множ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я ділення на 9.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Перевірка правильності виконання дії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иразів і задач на застосування вивчених таблиць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множення та діл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7.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Усні обчис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Властивості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множення та ділення на 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Властивості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множення на нуль,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множення нуля на чис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ластивість ділення нуля на число. Неможливість ділення на ну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иразів і задач на застосування вивчених таблиць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иразів і задач на застосування вивчених таблиць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Тематична контрольна робота</w:t>
            </w:r>
            <w:r>
              <w:rPr>
                <w:rFonts w:cs="Calibri"/>
                <w:i/>
                <w:color w:val="000000"/>
                <w:sz w:val="28"/>
                <w:szCs w:val="28"/>
                <w:lang w:val="uk-UA"/>
              </w:rPr>
              <w:t xml:space="preserve"> 8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uk-UA"/>
              </w:rPr>
              <w:t>Знаходження значень виразів і розв’язування задач на застосування вивчених таблиць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0160</wp:posOffset>
                      </wp:positionV>
                      <wp:extent cx="6479540" cy="608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зділ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. Повторення вивченого в 2 клас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0.2pt;height:47.95pt;mso-wrap-distance-left:9.05pt;mso-wrap-distance-right:9.05pt;mso-wrap-distance-top:0pt;mso-wrap-distance-bottom:0pt;margin-top:-0.8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зділ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. Повторення вивченого в 2 клас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6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6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6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Нумерація чисел у межах 100. Додавання та віднімання двоцифрових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овторення прийомів додавання та віднімання чисел з переходом через розря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овторення прийомів додавання двоцифрових  чисел у межах 1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овторення прийомів віднімання двоцифрових чисел з переходом через розряд у межах 1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овторення прийомів додавання та віднімання чисел з переходом через розряд у межах 1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заємозв’язок дій додавання та віднімання. Знаходження невідомих компонентів дій додавання та віднім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Одиниці вимірювання величин. Розв’язування практично зорієнтовани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Табличне множення та діленн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Табличне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Табличне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ластивості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иразів і задач на застосування вивчених таблиць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множення та ді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 і повторення раніше вивче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их, хто не боїться труднощ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их, хто не боїться труднощ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их, хто не боїться труднощ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3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8DB3E2"/>
                <w:sz w:val="28"/>
                <w:szCs w:val="28"/>
                <w:lang w:val="uk-UA"/>
              </w:rPr>
            </w:pPr>
            <w:r>
              <w:rPr>
                <w:color w:val="8DB3E2"/>
                <w:sz w:val="28"/>
                <w:szCs w:val="28"/>
                <w:lang w:val="uk-UA"/>
              </w:rPr>
              <w:t>Резервні уроки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lang w:val="uk-UA"/>
        </w:rPr>
      </w:pPr>
      <w:r>
        <w:rPr>
          <w:rFonts w:cs="Calibri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9:00Z</dcterms:created>
  <dc:creator>rudenko</dc:creator>
  <dc:description/>
  <dc:language>en-US</dc:language>
  <cp:lastModifiedBy>Администратор</cp:lastModifiedBy>
  <cp:lastPrinted>2019-08-27T08:39:00Z</cp:lastPrinted>
  <dcterms:modified xsi:type="dcterms:W3CDTF">2019-09-17T13:39:00Z</dcterms:modified>
  <cp:revision>2</cp:revision>
  <dc:subject/>
  <dc:title>Математика (НУШ)</dc:title>
</cp:coreProperties>
</file>