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szCs w:val="28"/>
        </w:rPr>
        <w:t xml:space="preserve">ТЕМАТИЧНЕ ПЛАНУВАННЯ УРОКІВ МИСТЕЦТВА </w:t>
      </w:r>
    </w:p>
    <w:p>
      <w:pPr>
        <w:pStyle w:val="Heading1"/>
        <w:spacing w:lineRule="auto" w:line="276"/>
        <w:jc w:val="center"/>
        <w:rPr/>
      </w:pPr>
      <w:r>
        <w:rPr>
          <w:szCs w:val="28"/>
        </w:rPr>
        <w:t xml:space="preserve">ЗА ПІДРУЧНИКОМ «МИСТЕЦТВО, </w:t>
      </w:r>
      <w:r>
        <w:rPr>
          <w:szCs w:val="28"/>
          <w:lang w:val="ru-RU"/>
        </w:rPr>
        <w:t>2</w:t>
      </w:r>
      <w:r>
        <w:rPr>
          <w:szCs w:val="28"/>
        </w:rPr>
        <w:t xml:space="preserve"> КЛАС» </w:t>
      </w:r>
    </w:p>
    <w:p>
      <w:pPr>
        <w:pStyle w:val="Heading1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льга ЛОБОВА,</w:t>
      </w:r>
    </w:p>
    <w:p>
      <w:pPr>
        <w:pStyle w:val="Heading"/>
        <w:numPr>
          <w:ilvl w:val="0"/>
          <w:numId w:val="0"/>
        </w:numPr>
        <w:spacing w:lineRule="auto" w:line="276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тор пед. наук, професор 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ідручник інтегрованого курсу «Мистецтво. 2 клас» створено відповідно до вимог чинного Державного стандарту початкової освіти та Типових освітніх програм для закладів середньої освіти, розроблених під кер. академіка НАПН О.Я.Савченко та під кер. кандидата біологічних наук Р.Б.Шияна. 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У першому розділі підручника в доступній для дітей формі розкрито феномен мистецького твору: сутність і основні види мистецьких творів, специфіку «спілкування» з творами різних мистецтв, їх зберігання тощо. Зміст другого семестру ознайомлює учнів з особливостями, основними елементами і засобами виразності мови музичного та образотворчого мистецтв. Спочатку формується уявлення про функціональну спільність простих мовних одиниць: крапка – звук, лінія – мелодія тощо. Згодом вибудовується система паралелей між основними засобами виразності музичного та образотворчого мистецтва: тембр – колорит, лад – світлотінь, динаміка – перспектива, музична форма – композиція художнього твору тощо. </w:t>
      </w:r>
    </w:p>
    <w:p>
      <w:pPr>
        <w:pStyle w:val="Normal"/>
        <w:spacing w:lineRule="auto" w:line="276"/>
        <w:ind w:firstLine="567"/>
        <w:rPr/>
      </w:pPr>
      <w:r>
        <w:rPr>
          <w:bCs/>
          <w:iCs/>
          <w:sz w:val="28"/>
          <w:szCs w:val="28"/>
        </w:rPr>
        <w:t>Тематичне планування уроків мистец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 підручником відображено у таблиці, яка дозволяє наочно простежити порядок подання навчальних тем, творів для сприймання, виконання та образотворчої діяльності, уведення мистецьких понять і термінів, динаміку формування ключових знань і навичок учнів. Багате змістове наповнення підручника передбачає можливість вибору запропонованого матеріалу, створює передумови для урізноманітнення і диференціювання навчальної діяльності учнів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Учителю слід враховувати, що в таблиці представлено лише основні елементи уроків мистецтва – сприймання та обговорення творів музичного та образотворчого мистецтва, розучування і виконання пісень, різні види практичної образотворчої діяльності (малювання, аплікація, ліплення тощо), – які є обов’язковими у контексті опрацювання кожної навчальної теми. Більш «дрібні» (проте не менш важливі) види роботи – вхід до класу і вихід під музику, розспівування, мистецькі дидактичні ігри, різні види елементарного музикування, рухливі й танцювальні хвилинки тощо – мають бути присутні на переважній більшості уроків і плануватися вчителем в умовах конкретного навчального процесу, із забезпеченням достатнього розмаїття видів і форм мистецької діяльності другокласників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Тематичне планування уроків мистецтва у 2 класі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ший семестр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ІТ МИСТЕЦЬКИХ ТВОРІ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(32 години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"/>
        <w:gridCol w:w="2835"/>
        <w:gridCol w:w="3260"/>
        <w:gridCol w:w="3118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авчальні тем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та ключові поняття у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узично-творча діяль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разотворча діяльніст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Кличе-зве дзвіночок нас </w:t>
            </w:r>
            <w:r>
              <w:rPr>
                <w:i/>
                <w:sz w:val="28"/>
                <w:szCs w:val="28"/>
              </w:rPr>
              <w:t>(2 год.)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інки на уроці мистецтва, правила слухання музики.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півка</w:t>
            </w:r>
            <w:r>
              <w:rPr>
                <w:sz w:val="28"/>
                <w:szCs w:val="28"/>
              </w:rPr>
              <w:t xml:space="preserve"> «У ясний осінній день» (розучування, імпровізація мелодії); </w:t>
            </w:r>
            <w:r>
              <w:rPr>
                <w:bCs/>
                <w:sz w:val="28"/>
                <w:szCs w:val="28"/>
              </w:rPr>
              <w:t>пісні про школу на вибір (слухання, підспівування з оплесками та рухами).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Актуалізація знань щодо інструментів  і матеріалів для образотворчої діяльності; творча робота «Дзвіночок»</w:t>
            </w:r>
          </w:p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(малювання, ліплення або аплікація на вибір).</w:t>
            </w:r>
          </w:p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Як «спілкуватись» з мистецтвом </w:t>
            </w:r>
            <w:r>
              <w:rPr>
                <w:i/>
                <w:sz w:val="28"/>
                <w:szCs w:val="28"/>
              </w:rPr>
              <w:t>(2 год.)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одження на концерті, художній виставці, у театрі.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існі з мультфільмів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хання, підспівування); правила співу; В.Лепешко. «Поспішай до школи» (розучування, спів, проплескування метру)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ктуалізація знань про крапки, плями та лінії, елементарні правила малювання; обговорення дитячих малюнків; малювання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на тему «Сонечко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Мистецькі спогади про літо </w:t>
            </w:r>
            <w:r>
              <w:rPr>
                <w:i/>
                <w:sz w:val="28"/>
                <w:szCs w:val="28"/>
              </w:rPr>
              <w:t>(2 год.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Літні образи у  творах музичного та образотворчого мистецтв. 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В. Подвала «Музичні загадки» (сприймання, вокальна або пластична імпровізація);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Чембержі «До побачення, літо!» (слухання, розучування, виконанн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szCs w:val="28"/>
              </w:rPr>
              <w:t>Аналіз картини В.Бернадського, складання назви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иференціювання малюнка та фото, плоских геометричних фігур; малювання їжачка.  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Твори мистецтв </w:t>
            </w:r>
            <w:r>
              <w:rPr>
                <w:i/>
                <w:sz w:val="28"/>
                <w:szCs w:val="28"/>
              </w:rPr>
              <w:t>(2 год.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Поняття про найбільш поширені твори музичного та образотворчого мистецтв. 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еренціювання пісні, танцю та маршу (слухання, пластична вікторина); імпровізування поспівки в характері пісні, танцю та маршу. 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еренціювання творів образотворчого мистецтва (графічний, живописний, скульптурний, декоративний). Малювання кита.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истецтво, створене народом</w:t>
            </w:r>
            <w:r>
              <w:rPr>
                <w:i/>
                <w:sz w:val="28"/>
                <w:szCs w:val="28"/>
              </w:rPr>
              <w:t xml:space="preserve"> (2 год.)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родне мистецтво, особливості створення народних творів; </w:t>
            </w:r>
            <w:r>
              <w:rPr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країнські народні інструменти.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і мелодії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иконанні сопілкарів (сприймання, творче завдання на вибір);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українська народна пісня «Диби-диби» (розучування, аналіз побудови, показ рукою руху мелодії).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гляд творів українського народного декоративно-прикладного мистецтва;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ювання об’ємних геометричних фігур; ліплення грибі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Митці – творці </w:t>
            </w:r>
            <w:r>
              <w:rPr>
                <w:i/>
                <w:sz w:val="28"/>
                <w:szCs w:val="28"/>
              </w:rPr>
              <w:t>(2 год.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sz w:val="28"/>
                <w:szCs w:val="28"/>
              </w:rPr>
              <w:t>Мистецькі професії;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ник, композитор, співаки, виконавці на музичних інструментах.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iCs/>
                <w:szCs w:val="28"/>
              </w:rPr>
              <w:t>Я. Степовий.</w:t>
            </w:r>
            <w:r>
              <w:rPr>
                <w:szCs w:val="28"/>
              </w:rPr>
              <w:t xml:space="preserve"> «Колискова»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иймання, аналіз характеру музики);</w:t>
            </w:r>
          </w:p>
          <w:p>
            <w:pPr>
              <w:pStyle w:val="TextBody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З. Красуляк. «Я малюю» (розучування, виконання, показ рукою руху мелодії).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дитинством і творчістю М. Приймаченко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розгляд та обговорення картини української народної художниці;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а робота (малювання України)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Як зберегти твори мистецтва</w:t>
            </w:r>
            <w:r>
              <w:rPr>
                <w:i/>
                <w:sz w:val="28"/>
                <w:szCs w:val="28"/>
              </w:rPr>
              <w:t xml:space="preserve"> (2 год.)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явлення про збереження творів мистецтва; бібліотека, виставка, музей, </w:t>
            </w:r>
            <w:r>
              <w:rPr>
                <w:sz w:val="28"/>
                <w:szCs w:val="28"/>
              </w:rPr>
              <w:t>нотний запис.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Колеса. «Школяр»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приймання, спів розгляд нотного запису давньої пісні); 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 музичних творів на народні та авторські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береження творів образотворчого мистецтва;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ювання будиночка для нот, бібліотеки чи музею (на папері у клітинку).</w:t>
            </w:r>
          </w:p>
        </w:tc>
      </w:tr>
      <w:tr>
        <w:trPr>
          <w:trHeight w:val="144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торінка-повторин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2 год.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зервні уроки</w:t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Повторення та узагальнення навчального матеріалу; мистецько-дидактичн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гри;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рубрикою «Твої мистецькі канікули».</w:t>
            </w:r>
          </w:p>
        </w:tc>
      </w:tr>
      <w:tr>
        <w:trPr>
          <w:trHeight w:val="109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хання музичних творів і виконання пісень на вибі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итячих робіт; образотворча діяльність на вибір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Про що мистецтво розповість </w:t>
            </w:r>
            <w:r>
              <w:rPr>
                <w:i/>
                <w:sz w:val="28"/>
                <w:szCs w:val="28"/>
              </w:rPr>
              <w:t>(2 год.)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влення про змістове розмаїття творів мистецтва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 веселки у музиці та образотворчому мистецтві. 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С. Прокоф’єв. «Дощ і веселка» (сприймання, обговорення, пластичне втілення образів);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 Май. «Веселка» (розучування, виконання, ритмічний супровід на дитячих музичних інструментах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Є. Молєв.</w:t>
            </w:r>
            <w:r>
              <w:rPr>
                <w:szCs w:val="28"/>
              </w:rPr>
              <w:t xml:space="preserve"> «Дощ пройшов. Веселка», дитячі малюнки веселки (розгляд, обговорення, порівняння з музичною п’єсою та піснею)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аліз веселкових кольорів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малювання веселки.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Мистецтво змальовує осінь </w:t>
            </w:r>
            <w:r>
              <w:rPr>
                <w:i/>
                <w:sz w:val="28"/>
                <w:szCs w:val="28"/>
              </w:rPr>
              <w:t>(2 год.)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рода – багате джерело мистецтва; осінні образи у мистецьких творах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і та холодні кольор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/>
            </w:pPr>
            <w:r>
              <w:rPr>
                <w:color w:val="333333"/>
                <w:sz w:val="28"/>
                <w:szCs w:val="28"/>
              </w:rPr>
              <w:t>Г. Свири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«Дощик» </w:t>
            </w:r>
            <w:r>
              <w:rPr>
                <w:sz w:val="28"/>
                <w:szCs w:val="28"/>
              </w:rPr>
              <w:t xml:space="preserve"> (сприймання, обговорення, простукування руху)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szCs w:val="28"/>
              </w:rPr>
              <w:t>А. Арутюнов.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інь» (розучування, виконання по групах з танцями дощику та осіннього листя).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76"/>
              <w:ind w:left="34" w:hanging="0"/>
              <w:jc w:val="lef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озгляд та обговорення осінніх пейзажів на картині А. Пименова та дитячих малюнках, порівняння їх змісту з музичними творами;</w:t>
            </w:r>
          </w:p>
          <w:p>
            <w:pPr>
              <w:pStyle w:val="Heading2"/>
              <w:shd w:fill="FFFFFF" w:val="clear"/>
              <w:spacing w:lineRule="auto" w:line="276"/>
              <w:ind w:left="34" w:hanging="0"/>
              <w:jc w:val="left"/>
              <w:rPr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малювання осені у теплих кольорах осіннього листя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Мистецтво – про тварин </w:t>
            </w:r>
            <w:r>
              <w:rPr>
                <w:i/>
                <w:sz w:val="28"/>
                <w:szCs w:val="28"/>
              </w:rPr>
              <w:t>(2 год.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 тварин у мистецьких твор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М. Степаненко. «Про тварин» (сприймання,  обговорення, впізнавання персонажів сюїти, пластичний показ руху тварин під музику);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jc w:val="left"/>
              <w:outlineLvl w:val="0"/>
              <w:rPr/>
            </w:pPr>
            <w:r>
              <w:rPr>
                <w:szCs w:val="28"/>
              </w:rPr>
              <w:t>українська народна пісня «Корольок» (розучування, спів, показ дій за змістом пісні).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uto" w:line="276" w:before="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лення з художніми творами, присвяченими тваринам. Тварини на картинах Ч. Барбера, казкові птахи на малюнках М. Приймаченко. Малювання казкового птаха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Мистецтво «розповідає» казки </w:t>
            </w:r>
            <w:r>
              <w:rPr>
                <w:i/>
                <w:sz w:val="28"/>
                <w:szCs w:val="28"/>
              </w:rPr>
              <w:t>(2 год.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ка як літературний твір і змістове джерело музичних, образотворчих та інших творі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 w:val="28"/>
                <w:szCs w:val="28"/>
              </w:rPr>
              <w:t>П. Чайковський. «Баба-яга» (обговорення музичного образу казкового персонажу);</w:t>
            </w:r>
          </w:p>
          <w:p>
            <w:pPr>
              <w:pStyle w:val="Normal"/>
              <w:spacing w:lineRule="auto" w:line="276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Дяченко. «Круть і Верть» (аналіз сюжету, розучування, спів з елементами театралізації).</w:t>
            </w:r>
          </w:p>
          <w:p>
            <w:pPr>
              <w:pStyle w:val="Normal"/>
              <w:spacing w:lineRule="auto" w:line="276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. Білібін. «Баба-яга» (опис картини, «прогнозування» відповідної музики);</w:t>
            </w:r>
          </w:p>
          <w:p>
            <w:pPr>
              <w:pStyle w:val="Normal"/>
              <w:spacing w:lineRule="auto" w:line="276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ладання продовження та ліплення персонажів казки «Кому належить пісенька» (на вибір)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Мистецтво зображає… </w:t>
            </w:r>
            <w:r>
              <w:rPr>
                <w:i/>
                <w:sz w:val="28"/>
                <w:szCs w:val="28"/>
              </w:rPr>
              <w:t>(2 год.)</w:t>
            </w:r>
          </w:p>
          <w:p>
            <w:pPr>
              <w:pStyle w:val="Normal"/>
              <w:spacing w:lineRule="auto" w:line="276"/>
              <w:ind w:right="-108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бражальні властивості мистецьких творів (на прикладі образу потяг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М. Глинка. «Попутна пісня» (сприймання,  обговорення);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ьська народна пісня «Потяг» (розучування, виконання з імітаційними рухами та звуками).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івняння образів потяга в декоративній музичній скриньці, кінофільмі, дитячих малюнках та аплікаціях. Виконання ілюстрації чи аплікації до пісні «Потяг»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истецтво виражає…</w:t>
            </w:r>
            <w:r>
              <w:rPr>
                <w:i/>
                <w:sz w:val="28"/>
                <w:szCs w:val="28"/>
              </w:rPr>
              <w:t xml:space="preserve"> (2 год.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ажальні властивості мистецьких творі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 Косенко. «Не хочуть купити ведмедика», «Купили ведмедика» (сприймання, порівняння характеру та настрою п’єс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. Попатенко  «Щеня і кошеня» (розучування, визначення емоційного тла кожного куплету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І. Іжакевич. «Мама йде!», Ч. Барбер. «Покарання</w:t>
            </w:r>
            <w:r>
              <w:rPr>
                <w:szCs w:val="28"/>
              </w:rPr>
              <w:t>» (розгляд, порівняння емоційних станів персонажів картин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озпізнавання емоцій на смайликах;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иготовлення ялинкових іграшок-смайликів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Мистецтво – відображення життя </w:t>
            </w:r>
            <w:r>
              <w:rPr>
                <w:i/>
                <w:sz w:val="28"/>
                <w:szCs w:val="28"/>
              </w:rPr>
              <w:t>(2 год.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тецькі твори як засіб відображення багатобарвності життєвих явищ (узагальненн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Українські народні колядки та щедрівки (сприймання,  аналіз змісту пісень і життєвих обставин їх виконання);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 Ведмедеря. «Різдво» (розучування та виконання з рухам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>Розгляд картини О. Хмелевої на новорічну тематику, складання назви;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на творча робота (виготовлення  новорічного віночка з паперових «долоньок»)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торінка-повторин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зервний урок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1 год.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ня та узагальнення навчального матеріалу; мистецько-дидактичн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гри; образотворча діяльність на вибір; ознайомлення з рубрикою «Твої мистецькі канікули».</w:t>
            </w:r>
          </w:p>
        </w:tc>
      </w:tr>
      <w:tr>
        <w:trPr>
          <w:trHeight w:val="14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рок-концерт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1 го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хання музичних творів і концертне виконання пісень, зокрема колядок і щедрівок (на вибір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итячих робіт на новорічну тематику; образотворча діяльність на вибір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lang w:val="uk-UA" w:bidi="ar-SA"/>
    </w:rPr>
  </w:style>
  <w:style w:type="character" w:styleId="Style6">
    <w:name w:val="Основной текст Знак"/>
    <w:qFormat/>
    <w:rPr>
      <w:sz w:val="28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Нижний колонтитул Знак"/>
    <w:qFormat/>
    <w:rPr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ind w:left="1134" w:hanging="0"/>
    </w:pPr>
    <w:rPr>
      <w:b/>
      <w:i/>
      <w:sz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Style10">
    <w:name w:val="Обычный (веб)"/>
    <w:basedOn w:val="Normal"/>
    <w:qFormat/>
    <w:pPr>
      <w:spacing w:before="100" w:after="100"/>
      <w:jc w:val="left"/>
    </w:pPr>
    <w:rPr>
      <w:sz w:val="24"/>
      <w:szCs w:val="24"/>
      <w:lang w:val="ru-RU" w:bidi="hi-IN"/>
    </w:rPr>
  </w:style>
  <w:style w:type="paragraph" w:styleId="11">
    <w:name w:val="Звичайни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Знак Знак"/>
    <w:basedOn w:val="Normal"/>
    <w:qFormat/>
    <w:pPr>
      <w:jc w:val="left"/>
    </w:pPr>
    <w:rPr>
      <w:sz w:val="20"/>
      <w:lang w:val="en-US"/>
    </w:rPr>
  </w:style>
  <w:style w:type="paragraph" w:styleId="Style12">
    <w:name w:val="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bidi w:val="0"/>
      <w:ind w:firstLine="30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4:00Z</dcterms:created>
  <dc:creator>Вовченецкий Василий Василиевич</dc:creator>
  <dc:description/>
  <dc:language>en-US</dc:language>
  <cp:lastModifiedBy>Администратор</cp:lastModifiedBy>
  <cp:lastPrinted>2018-06-16T08:16:00Z</cp:lastPrinted>
  <dcterms:modified xsi:type="dcterms:W3CDTF">2019-09-19T09:54:00Z</dcterms:modified>
  <cp:revision>2</cp:revision>
  <dc:subject/>
  <dc:title>Музыка</dc:title>
</cp:coreProperties>
</file>