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36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______________________________________________</w:t>
      </w:r>
    </w:p>
    <w:p>
      <w:pPr>
        <w:pStyle w:val="Style18"/>
        <w:ind w:left="10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8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3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uk-UA"/>
              </w:rPr>
              <w:t>ПОГОДЖЕНО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Б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пі</w:t>
            </w:r>
            <w:r>
              <w:rPr>
                <w:rFonts w:cs="Times New Roman;Times New Roman" w:ascii="Times New Roman;Times New Roman" w:hAnsi="Times New Roman;Times New Roman"/>
              </w:rPr>
              <w:t>дпис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8"/>
              <w:spacing w:before="0" w:after="17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uk-UA"/>
              </w:rPr>
              <w:t>ЗАТВЕРДЖЕНО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РЕКТОР</w:t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Style18"/>
              <w:spacing w:before="0" w:after="57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Б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  <w:p>
            <w:pPr>
              <w:pStyle w:val="Style18"/>
              <w:spacing w:before="227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8"/>
              <w:spacing w:before="0" w:after="397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пі</w:t>
            </w:r>
            <w:r>
              <w:rPr>
                <w:rFonts w:cs="Times New Roman;Times New Roman" w:ascii="Times New Roman;Times New Roman" w:hAnsi="Times New Roman;Times New Roman"/>
              </w:rPr>
              <w:t>дпис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)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____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р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  <w:t>з географ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на 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 xml:space="preserve">20___ / 20___ 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uk-UA"/>
        </w:rPr>
        <w:t>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240"/>
        <w:ind w:left="902" w:hanging="0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902" w:hanging="0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902" w:hanging="0"/>
        <w:outlineLvl w:val="0"/>
        <w:rPr/>
      </w:pPr>
      <w:r>
        <w:rPr>
          <w:rFonts w:cs="Times New Roman;Times New Roman" w:ascii="Times New Roman;Times New Roman" w:hAnsi="Times New Roman;Times New Roman"/>
          <w:lang w:val="uk-UA"/>
        </w:rPr>
        <w:t>Протокол № ______ від «_____»______________20_____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uk-UA"/>
        </w:rPr>
        <w:t>р.</w:t>
      </w:r>
    </w:p>
    <w:p>
      <w:pPr>
        <w:pStyle w:val="Normal"/>
        <w:numPr>
          <w:ilvl w:val="0"/>
          <w:numId w:val="0"/>
        </w:numPr>
        <w:spacing w:lineRule="auto" w:line="240"/>
        <w:ind w:left="902" w:hanging="0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902" w:hanging="0"/>
        <w:outlineLvl w:val="0"/>
        <w:rPr/>
      </w:pPr>
      <w:r>
        <w:rPr>
          <w:rFonts w:cs="Times New Roman;Times New Roman" w:ascii="Times New Roman;Times New Roman" w:hAnsi="Times New Roman;Times New Roman"/>
          <w:lang w:val="uk-UA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;Times New Roman" w:hAnsi="Times New Roman;Times New Roman" w:cs="Times New Roman;Times New Roman"/>
          <w:b/>
          <w:b/>
          <w:sz w:val="2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/>
        </w:rPr>
        <w:t>Складено до підручни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Пестушко В.Ю., Уварова Г.Ш., Довгань А.І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Географія : підруч. для 8-го кл. загальноосвіт. навч. закл. / В.Ю.Пестушко, Г.Ш.Уварова, А.І.Довгань. – Київ : Генеза, 2016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uk-UA"/>
        </w:rPr>
        <w:t>згідно з чинною навчальною програмою, затвердженою наказом МОНмолодьспорту України від 06.06.2012 р. № 664 (з ураху</w:t>
        <w:softHyphen/>
        <w:t>ванням змін, затверджених наказом МОН України від 29.05.2015 № 585).</w:t>
      </w:r>
    </w:p>
    <w:p>
      <w:pPr>
        <w:pStyle w:val="4p"/>
        <w:spacing w:lineRule="auto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 Е О Г Р А Ф І Я</w:t>
      </w:r>
    </w:p>
    <w:p>
      <w:pPr>
        <w:pStyle w:val="Razdel"/>
        <w:spacing w:lineRule="auto" w:line="240"/>
        <w:ind w:left="300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kern w:val="2"/>
          <w:lang w:val="uk-UA"/>
        </w:rPr>
        <w:t>«УКРАЇНА У СВІТІ: ПРИРОДА, НАСЕЛЕННЯ»</w:t>
      </w:r>
    </w:p>
    <w:p>
      <w:pPr>
        <w:pStyle w:val="Razdel"/>
        <w:spacing w:lineRule="auto" w:line="240"/>
        <w:ind w:left="300" w:hanging="0"/>
        <w:jc w:val="center"/>
        <w:rPr>
          <w:rFonts w:ascii="Times New Roman;Times New Roman" w:hAnsi="Times New Roman;Times New Roman" w:cs="Times New Roman;Times New Roman"/>
          <w:b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lang w:val="uk-UA"/>
        </w:rPr>
        <w:t>(70 годин, 2 години на тиждень; резерв часу – 6 год)</w:t>
      </w:r>
    </w:p>
    <w:p>
      <w:pPr>
        <w:pStyle w:val="Razdel"/>
        <w:spacing w:lineRule="auto" w:line="240"/>
        <w:ind w:left="300" w:hanging="0"/>
        <w:jc w:val="center"/>
        <w:rPr>
          <w:rFonts w:ascii="Times New Roman;Times New Roman" w:hAnsi="Times New Roman;Times New Roman" w:cs="Times New Roman;Times New Roman"/>
          <w:b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lang w:val="uk-UA"/>
        </w:rPr>
      </w:r>
    </w:p>
    <w:p>
      <w:pPr>
        <w:pStyle w:val="Razdel"/>
        <w:spacing w:lineRule="auto" w:line="240"/>
        <w:ind w:left="300" w:hanging="0"/>
        <w:jc w:val="center"/>
        <w:rPr>
          <w:rFonts w:ascii="Times New Roman;Times New Roman" w:hAnsi="Times New Roman;Times New Roman" w:cs="Times New Roman;Times New Roman"/>
          <w:b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ТЕМА У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ВСТУП 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2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Що вивчає географія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еографічні відомості про Україні в минулому. Сучасні географічні дослі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РОЗДІЛ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ГЕОГРАФІЧНА КАРТА ТА РОБОТА З НЕЮ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6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 w:eastAsia="uk-UA"/>
              </w:rPr>
              <w:t>Тема 1. Географічна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Зображення України в картографічних тв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артографічні проекції, способи картографічного зображення. Класифікація 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Навчальні карти та атласи. Національний атлас України. Електронні карти. Географічні інформаційні сист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опографічні ка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Топографічні карти. Номенклатура та умовні знаки топографічни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Читання і практичне використання топографічних кар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ення напрямків, відстаней, площ, географічних і  прямокутних координат, висот точок за топографічною карто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рокладання маршрутів за топографічною картою та їхнє  обґрунт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лани міст, схеми руху транспорт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РОЗДІЛ 2. Географічний простір  України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5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1.  Україна на політичній  карті Європи і св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олітична карта світу. Державний лад. Державний лад в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еографічне положення, державна територія та державні кордон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значення на контурній карті кордонів сусідніх держав, крайніх точок, географічних центрів України та Європи і зазначення їхніх назв; визначення координат точок, протяжності  території України в градусах і кіломет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рівняльна оцінка географічного положення України з країнами світу (2–3 на вибі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Тема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.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Формування території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Територіальні зміни меж України. Сучасний адміністративно-територіальний 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3. Україна на карті годинних поя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Міжнародна система відліку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Час в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 карти годинних поясів світу. Розв’язування задач на визначення ч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ланування маршруту мандрівки країнами світу з визначенням різниці в часі в них  порівняно  з київськ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РОЗДІЛ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 Природні умови і ресурси  України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3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 1. Рельєф, тектонічна та геологічна будова, мінераль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 земної поверхні. Простягання гір, низовин, височин, річкових до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еологічна історія Землі. Основні тектонічні струк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логічна будова. Вплив геологічної будови і тектоніки на діяльність лю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в межах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Формування рельєфу. Типи рельєфу за походженням. Рельєф і діяльність лю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орисні копалини України. Паливні корисні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удні й нерудні корисні копалини: басейни, райони залягання і видобу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Мінеральні води та грязі. Проблеми раціонального використання мінеральних 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користання продуктів переробки корисних копалин у побуті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921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ko-KR"/>
              </w:rPr>
              <w:t xml:space="preserve">Історія геологічних досліджень території України Г. Капустіним, В. Зуєвим, В. Вернадським,  </w:t>
              <w:br/>
              <w:t>В. Бондарчуком (на вибі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Тема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.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Клімат і кліматич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ліматотвірні чинники: сонячна енергія і підстильна поверхя – та їхня взаємо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ліматотвірні чинники: циркуляція атмосф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3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ліматичні показники: температура, вологість повітря, опади, коефіцієнт зволо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ення вологості повітря за заданими показни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егіональні відмінності клім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становлення особливостей клімату різних регіонів України за аналізом карт та кліматичних діагр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Сезонні погодні умови і явища. Метеорологічна служба. Кліматич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рогнозування погоди за народними прикметами та порівняння з прогнозом в  інтернет-джерелах, З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3. Води суходолу і водн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оверхневі води. Річкові басейни і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Живлення і водний режим річок. Річковий стік і річкова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Озера і лимани. Бо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Водосховища та канали. Підземні 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значення на контурній карті назв найбільших річок,  озер, водосховищ, каналів, позначення боліт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Водні ресурс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 забезпеченості водними ресурсами різних територій 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4. Ґрунти та ґрунтов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Умови ґрунтоутворення, структура, ґрунтові горизонти, родюч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Основні типи ґрунтів, закономірності їхнього поширення. Ґрунтові ресу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рівняльний аналіз різних типів ґрунтів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плив людини на родючість ґру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5. Рослин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ослинний покрив України, закономірності його поши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6. Тваринний світ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ізноманітність тваринного світу України, закономірності його пошир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слини і тварини України, які походять з інших материків і частин Євраз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7. Ландшафт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Ландшафт як просторово-ціліс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айонування природних ландшаф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івнинні ландшафти та їхня різноманітність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і зони України. Зона мішаних і широколистих лі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Лісостепова природна 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Степова природна зона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ірські ландшафти Українських Карп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ірські ландшафти Кримських г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і умови і ресурси Чорног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і умови і ресурси Азовського мо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кладання порівняльної характеристики природних зон  України (за вибор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слідж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Ландшафти своєї місцевості, освоєння і використання ї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явлення ландшафтів у світі, що мають схожість з ландшафтами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8. Природокорис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о-ресурсний потенціал України та його викорис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Основні види забруднення довкілля в Україні. Екологічна ситу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ослі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міни природи своєї місцевості під впливом діяльності лю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о-заповідний фонд України. Моніторинг навколишнь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Практична ро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значення на контурній карті об’єктів природно-заповідного фонду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Розділ 4. НАСЕЛЕННЯ УКРАЇНИ  І СВІТУ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12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1. Демографічні процеси та статево-віковий склад населення світу та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Кількість населення. Природний рух населення світу та Украї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актична робота № 1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ru-RU"/>
              </w:rPr>
              <w:t>Обчислення показників природного та механічного руху населення в різних регіонах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Статево-віковий склад населення світу та України. Механічний рух населен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актична робота № 12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ru-RU"/>
              </w:rPr>
              <w:t>Аналіз статево-вікових пірамід України та окремих країн св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егіональні відмінності демографічних процесів. Демографічна полі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2. Роз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устота населенння у світі та Украї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Міські населені пункти в Україні та країнах світу. Міське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Урбанізація. Міські агломерації. Світові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Сільські населені пункти в Україні та країнах світу. Сільське 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ення регіонів України з найбільшою і найменшою густотою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3. Етнічний склад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Етноси. Найпоширеніші мовні сім’ї. Однонаціональні та багатонаціональні 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Національний склад населення України. Етнічні гру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4. Релігійний склад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Світові релігії. Релігійні вірування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5. Зайнятість населення у світі та Украї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Трудові ресурси. Економічно активне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Зайнятість населення. Безробі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 xml:space="preserve">Розділ 5. ПРИРОДА  ТА НАСЕЛЕННЯ СВОГО АДМІНІСТРАТИВНОГО РЕГІОНУ </w:t>
            </w: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(5 г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1. Географічне положення,  адміністративно-територіальний устрій, історія формування і розв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Географічне положення. Адміністративно-територіальний 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2. Природа регі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ні умови і ресурси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Природокористування. Об’єкти природно-заповід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uk-UA"/>
              </w:rPr>
              <w:t>екскурсі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знайомлення з об’єктами природи своєї місце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  <w:t>Тема 3. Населення регі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Кількість і структура населення. Національни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 xml:space="preserve">6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Економічно активне населення. Зайнятість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uk-UA"/>
              </w:rPr>
              <w:t>РЕЗЕРВ ЧАСУ (6 год)</w:t>
            </w:r>
          </w:p>
        </w:tc>
      </w:tr>
    </w:tbl>
    <w:p>
      <w:pPr>
        <w:pStyle w:val="Style17"/>
        <w:spacing w:lineRule="auto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  <w:sz w:val="28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8"/>
      <w:szCs w:val="8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основа"/>
    <w:basedOn w:val="Normal"/>
    <w:qFormat/>
    <w:pPr>
      <w:autoSpaceDE w:val="false"/>
      <w:spacing w:lineRule="auto" w:line="264" w:before="0" w:after="0"/>
      <w:ind w:firstLine="283"/>
      <w:jc w:val="both"/>
      <w:textAlignment w:val="center"/>
    </w:pPr>
    <w:rPr>
      <w:rFonts w:ascii="SchoolBook_Alx;Microsoft YaHei" w:hAnsi="SchoolBook_Alx;Microsoft YaHei" w:eastAsia="Times New Roman;Times New Roman" w:cs="SchoolBook_Alx;Microsoft YaHei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1:00Z</dcterms:created>
  <dc:creator>~~~</dc:creator>
  <dc:description/>
  <dc:language>en-US</dc:language>
  <cp:lastModifiedBy>Администратор</cp:lastModifiedBy>
  <cp:lastPrinted>2016-05-06T13:10:00Z</cp:lastPrinted>
  <dcterms:modified xsi:type="dcterms:W3CDTF">2019-09-30T19:31:00Z</dcterms:modified>
  <cp:revision>2</cp:revision>
  <dc:subject/>
  <dc:title/>
</cp:coreProperties>
</file>