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іна </w:t>
      </w:r>
      <w:r>
        <w:rPr>
          <w:b/>
          <w:i/>
          <w:caps/>
          <w:sz w:val="28"/>
          <w:szCs w:val="28"/>
        </w:rPr>
        <w:t>Тарасенкова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рина БОГАТИРЬОВА, Оксана КОЛОМІЄЦЬ, Зоя СЕРДЮК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не планування з АЛГЕБРИ для 8 клас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(за підручником авторів Н. А. Тарасенкової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М. Богатирьової, О. М. Коломієць, З. О. Сердю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3"/>
        <w:gridCol w:w="4055"/>
        <w:gridCol w:w="67"/>
        <w:gridCol w:w="1082"/>
        <w:gridCol w:w="347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уро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ра</w:t>
              <w:softHyphen/>
              <w:softHyphen/>
              <w:softHyphen/>
              <w:softHyphen/>
              <w:t>гра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ідруч</w:t>
              <w:softHyphen/>
              <w:softHyphen/>
              <w:t>нико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і заходи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120" w:after="120"/>
              <w:ind w:left="-108" w:right="-62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0" w:after="120"/>
              <w:ind w:left="-108" w:right="-62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ціональні вирази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Раціональні вирази. Види раціональних вираз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-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Раціональний дріб. Основна властивість раціонального дроб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3-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Зведення раціональних дробів до спільного знамен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5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Додавання і віднімання раціональних дроб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6-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Множення раціональних дробів. Піднесення раціонального дробу до степеня з натуральним показник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9-10. Самостійна робота №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ення раціональних дроб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11-12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іональні рівняння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3-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Що таке степінь із цілим показник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5-1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ості степенів із цілими показн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7-18. Самостійна робота №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Перетворення раціональних вираз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19-2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2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3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napToGrid w:val="false"/>
              <w:spacing w:before="120" w:after="120"/>
              <w:ind w:left="-78" w:right="-62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  <w:tab w:val="left" w:pos="-108" w:leader="none"/>
              </w:tabs>
              <w:spacing w:before="120" w:after="120"/>
              <w:ind w:left="-78" w:right="-62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руг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вадратні корені. Дійсні числ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rPr>
                <w:i/>
                <w:iCs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23-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Арифметичний квадратний корін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кспрес-контроль  №25-26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а та її елементи. Числові множин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0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27-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ворення ірраціональних виразі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29-3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ійна робота № 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ія </w:t>
            </w:r>
            <w:r>
              <w:rPr>
                <w:i/>
                <w:sz w:val="28"/>
                <w:szCs w:val="28"/>
              </w:rPr>
              <w:object w:dxaOrig="6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6.8pt" filled="f" o:ole="">
                  <v:imagedata r:id="rId3" o:title=""/>
                </v:shape>
                <o:OLEObject Type="Embed" ProgID="" ShapeID="ole_rId2" DrawAspect="Content" ObjectID="_2128054905" r:id="rId2"/>
              </w:objec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4</w:t>
            </w:r>
          </w:p>
        </w:tc>
      </w:tr>
      <w:tr>
        <w:trPr>
          <w:trHeight w:val="389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вадратні рівнянн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і рівнянн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33-3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енів квадратного рівнянн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35-36. Самостійна робота № 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іє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3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 робота № 5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38-3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Рівняння, які зводяться до квадратни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кспрес-контроль  № 40-41 Самостійна робота № 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8"/>
                <w:szCs w:val="28"/>
              </w:rPr>
              <w:t>Розв’язування задач за допомогою квадратних рівнян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кспрес-контроль  № 42-4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6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0"/>
              <w:ind w:left="-78" w:right="-10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вторення і систематизаці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left="-78" w:right="-62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авчального матеріалу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-7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ний контроль № 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78"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 робота № 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дання для експрес-контролю уміщено в посібнику: </w:t>
      </w:r>
      <w:r>
        <w:rPr>
          <w:i/>
          <w:sz w:val="28"/>
          <w:szCs w:val="28"/>
        </w:rPr>
        <w:t>Тарасенкова Н. А. Експрес-контроль з алгебри для 8 класу: навч.-метод. посібник / Н. А.Тарасенкова, І. М. Богатирьова, О. М. Коломієць, З. О. Сердюк; за ред. Н. А. Тарасенкової. – К.: УОВЦ «Оріон», 201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іали самостійних і контрольних робіт подано в посібнику: </w:t>
      </w:r>
      <w:r>
        <w:rPr>
          <w:i/>
          <w:sz w:val="28"/>
          <w:szCs w:val="28"/>
        </w:rPr>
        <w:t>Тарасенкова Н. А. Зошит для контролю навчальних досягнень з геометрії. 8 клас: навч.-метод. посібник / Н. А. Тарасенкова, І. М. Богатирьова, О. М. Коломієць, З. О. Сердюк; за ред. Н. А. Тарасенкової. – К.: УОВЦ «Оріон», 2016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4:00Z</dcterms:created>
  <dc:creator>АЛЕКСАНДР</dc:creator>
  <dc:description/>
  <dc:language>en-US</dc:language>
  <cp:lastModifiedBy>Администратор</cp:lastModifiedBy>
  <cp:lastPrinted>2007-06-25T12:23:00Z</cp:lastPrinted>
  <dcterms:modified xsi:type="dcterms:W3CDTF">2019-10-01T13:14:00Z</dcterms:modified>
  <cp:revision>2</cp:revision>
  <dc:subject/>
  <dc:title>Михайло Бурда, Ніна ТАРАСЕНКОВА</dc:title>
</cp:coreProperties>
</file>