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іна </w:t>
      </w:r>
      <w:r>
        <w:rPr>
          <w:b/>
          <w:i/>
          <w:caps/>
          <w:sz w:val="28"/>
          <w:szCs w:val="28"/>
        </w:rPr>
        <w:t>Тарасенкова</w:t>
      </w:r>
      <w:r>
        <w:rPr>
          <w:b/>
          <w:i/>
          <w:sz w:val="28"/>
          <w:szCs w:val="28"/>
        </w:rPr>
        <w:t xml:space="preserve">, Михайло </w:t>
      </w:r>
      <w:r>
        <w:rPr>
          <w:b/>
          <w:i/>
          <w:caps/>
          <w:sz w:val="28"/>
          <w:szCs w:val="28"/>
        </w:rPr>
        <w:t>Бурд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не планування з геометрії для 8 клас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підручником авторів М. І. Бурди, Н. А. Тарасенкової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969"/>
        <w:gridCol w:w="993"/>
        <w:gridCol w:w="3528"/>
      </w:tblGrid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</w:t>
              <w:softHyphen/>
              <w:softHyphen/>
              <w:softHyphen/>
              <w:softHyphen/>
              <w:t>граф</w:t>
            </w:r>
          </w:p>
          <w:p>
            <w:pPr>
              <w:pStyle w:val="Normal"/>
              <w:ind w:left="-8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ідруч</w:t>
              <w:softHyphen/>
              <w:softHyphen/>
              <w:t>нико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і заходи</w:t>
            </w:r>
          </w:p>
        </w:tc>
      </w:tr>
      <w:tr>
        <w:trPr>
          <w:trHeight w:val="190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СЕМЕСТ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ТИРИКУТНИКИ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тирикутник та його елеме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1-2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елограм та його властив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3-4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и паралелогра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 № 1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ку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6-7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. Квад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8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1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Фалеса. Середня лінія трику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9-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 № 2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кспрес-контроль №11-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 № 3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і та вписані к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№ 13-14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исані й описані чотирику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№ 15-16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2</w:t>
            </w:r>
          </w:p>
        </w:tc>
      </w:tr>
      <w:tr>
        <w:trPr>
          <w:trHeight w:val="831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БНІСТЬ ТРИКУТНИКІВ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ібні трику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17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агальнена теорема Фа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 № 4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а ознака подібності трикут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19-20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а і третя ознаки подібності трикут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21-22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ні пропорційні в прямокутному трикут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СЕМЕСТ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’ЯЗУВАННЯ ПРЯМОКУТНИХ ТРИКУТНИКІВ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Піфагора. Перпендикуляр і пох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кспрес-контроль №24-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 № 5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, косинус і тангенс гострого кута прямокутного трику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№27-28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відношення між сторонами і кутами прямокутного трику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ійна робота № 6 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числення s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, co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і t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№ 30-31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’язування прямокутних трикут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№ 32-33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 робота №  4 </w:t>
            </w:r>
          </w:p>
        </w:tc>
      </w:tr>
      <w:tr>
        <w:trPr>
          <w:trHeight w:val="190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УТНИК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І МНОГОКУТНИКІВ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утник та його властив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№ 34-35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тя площі. Площа прямоку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№ 36-37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 паралелогра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кспрес-контроль № 38-39 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5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трику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кспрес-контроль №40-4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 № 7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трапе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№ 43-44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6</w:t>
            </w:r>
          </w:p>
        </w:tc>
      </w:tr>
      <w:tr>
        <w:trPr>
          <w:trHeight w:val="847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НЯ І СИСТЕМАТИЗА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ОГО МАТЕРІАЛУ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7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Ч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дання для експрес-контролю уміщено в посібнику: </w:t>
      </w:r>
      <w:r>
        <w:rPr>
          <w:i/>
          <w:sz w:val="28"/>
          <w:szCs w:val="28"/>
        </w:rPr>
        <w:t>Тарасенкова Н. А. Експрес-контроль з геометрії для 8 класу: навч.-метод. посібник / Н. А.Тарасенкова, М. І. Бурда, І. М. Богатирьова, О. М. Коломієць, З. О. Сердюк; за ред. Н. А. Тарасенкової, М. І. Бурди. – К.: УОВЦ «Оріон», 201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іали самостійних і контрольних робіт подано в посібнику: </w:t>
      </w:r>
      <w:r>
        <w:rPr>
          <w:i/>
          <w:sz w:val="28"/>
          <w:szCs w:val="28"/>
        </w:rPr>
        <w:t>Тарасенкова Н. А. Зошит для контролю навчальних досягнень з геометрії. 8 клас: навч.-метод. посібник / Н. А. Тарасенкова, М. І. Бурда, І. М. Богатирьова, О. М. Коломієць, З. О. Сердюк; за ред. Н. А. Тарасенкової, М. І. Бурди. – К.: УОВЦ «Оріон», 2016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1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39:00Z</dcterms:created>
  <dc:creator>АЛЕКСАНДР</dc:creator>
  <dc:description/>
  <dc:language>en-US</dc:language>
  <cp:lastModifiedBy>Администратор</cp:lastModifiedBy>
  <cp:lastPrinted>2007-06-25T12:23:00Z</cp:lastPrinted>
  <dcterms:modified xsi:type="dcterms:W3CDTF">2019-10-01T18:39:00Z</dcterms:modified>
  <cp:revision>2</cp:revision>
  <dc:subject/>
  <dc:title>Михайло Бурда, Ніна ТАРАСЕНКОВА</dc:title>
</cp:coreProperties>
</file>