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йменування загальноосвітнього навчального закла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ОДЖЕНО:</w:t>
        <w:tab/>
        <w:tab/>
        <w:tab/>
        <w:tab/>
        <w:tab/>
        <w:tab/>
        <w:t>ЗАТВЕРДЖЕ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директора з НВР</w:t>
        <w:tab/>
        <w:tab/>
        <w:tab/>
        <w:tab/>
        <w:t>ДИРЕКТОР_____________________________ 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Б</w:t>
        <w:tab/>
        <w:tab/>
        <w:tab/>
        <w:tab/>
        <w:tab/>
        <w:tab/>
        <w:tab/>
        <w:tab/>
        <w:t>ПІБ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</w:t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підпис</w:t>
        <w:tab/>
        <w:tab/>
        <w:tab/>
        <w:tab/>
        <w:tab/>
        <w:tab/>
        <w:tab/>
        <w:tab/>
        <w:t>під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____»________________20____ р.</w:t>
        <w:tab/>
        <w:tab/>
        <w:tab/>
        <w:tab/>
        <w:t xml:space="preserve"> «_____»__________________ 20___ р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лендарно-тематичне плануванн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курсу «Історія України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8 класі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___ / 20___ н.р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я: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______ від «_____»______________20_____р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МО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Cs w:val="28"/>
          <w:lang w:val="uk-UA"/>
        </w:rPr>
        <w:t>ПІБ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Складено до підручника </w:t>
      </w:r>
      <w:r>
        <w:rPr>
          <w:rFonts w:cs="Times New Roman" w:ascii="Times New Roman" w:hAnsi="Times New Roman"/>
          <w:b/>
          <w:szCs w:val="28"/>
          <w:lang w:val="uk-UA"/>
        </w:rPr>
        <w:t>Історія України</w:t>
      </w:r>
      <w:r>
        <w:rPr>
          <w:rFonts w:cs="Times New Roman" w:ascii="Times New Roman" w:hAnsi="Times New Roman"/>
          <w:szCs w:val="28"/>
          <w:lang w:val="uk-UA"/>
        </w:rPr>
        <w:t xml:space="preserve">: підруч. для 8-го кл. загальнооосвіт. навч. закл. / Г.К. Швидько, П.О. Чорнобай. – К. : Генеза, 2016, згідно з навчальною програмою, затвердженою Міністерством освіти і наук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old.mon.gov.ua/</w:t>
        </w:r>
      </w:hyperlink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алендарно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тематичне планування уро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 історії УКРАЇНИ для 8 кла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(52 години на рік)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701"/>
        <w:gridCol w:w="4536"/>
        <w:gridCol w:w="141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р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-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ВСТУ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ьовічна спадщина України. Основні події і постаті. Ранній Новий час. Особливості ранньомодерної доби в історії Украї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Розділ І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 xml:space="preserve">. УКРАЇНСЬКІ ЗЕМЛІ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в ХVІ 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§1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 xml:space="preserve">2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>Соціально-політичне становище українських земель у складі Польщі та Великого князівства Литовського в першій половині XVI 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олітичне становище українських земель у першій половині ХVІ ст. Соціальна структура суспільства. (магнати, шляхта, духовенство, міщани, селяни).   Василь-Костянтин Острозький. Економічне життя села та міста: фільварки, цехи. Торгівля. Сільське та міське самоврядуванн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_Alx;Microsoft YaHe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 xml:space="preserve">§ 3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>Люблінська унія 1569 р. та її вплив на становище українських зем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choolBook_Alx;Microsoft YaHei" w:cs="Times New Roman"/>
                <w:sz w:val="28"/>
                <w:szCs w:val="28"/>
                <w:lang w:val="uk-UA"/>
              </w:rPr>
            </w:pP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§ 4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/>
              </w:rPr>
              <w:t>Запорозька Січ – козацька республік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Українське козацтво. Перші Січі. Дмитро Вишневецьк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§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5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>Формування реєстрового козацтва та його роль у козацьких війнах кінця XVI ст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Реєстрове козацтво. Становлення козацького стану. Козацькі війни кінця ХVІ ст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SchoolBook_Alx;Microsoft YaHei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 6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сякденне життя різних станів суспільства у XVI с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е заняття № 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§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7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>Релігійно-суспільні рухи та виникнення православних братств в Укра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/>
              </w:rPr>
              <w:t>їн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Церковне життя. Особливості реформаційних та контрреформаційних рухів в Україні. Православні братств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SchoolBook_Alx;Microsoft YaHei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§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8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>Культурно-освітнє життя України в XVI ст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Культурно-освітнє життя. Острозька академія, братські школи, єзуїтські колегії. Пересопницьке євангеліє. Книговидання. Іван Федор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§ 9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/>
              </w:rPr>
              <w:t>Українське мистецтво XVI ст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Містобудування, архітектура, образотворче мистецтво. Теат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. Тематичний контро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Розділ ІІ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КРАЇНСЬКІ ЗЕМЛ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наприкінці ХVІ – у першій половині ХVІІ 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 10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/>
              </w:rPr>
              <w:t>Берестейська церковна унія 1596 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Церковні собори в Бересті 1596 р. Розкол православної церкви. Утворення греко-католицької церкв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 11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/>
              </w:rPr>
              <w:t>Кримське ханство у XVI – першій половині XVII ст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Внутрішня і зовнішня полі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SchoolBook_Alx;Microsoft YaHe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§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2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 xml:space="preserve">Козацтво в першій чвер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>XVII ст. Петро Сагайдач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оходи козаків першої чверті ХVІІ ст. Петро Конашевич-Сагайдачний. Похід на Москву 1618 р. Військо Запорозьке і Хотинська вій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3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истецтво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тради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побут українського козацт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е заняття №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 14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/>
              </w:rPr>
              <w:t>Церковне життя в Україні в першій половині XVII с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Боротьба за відновлення православної ієрархії. Реформи митрополита Петра Моги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§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5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>Козацько-селянські повстання у 20–30-х роках XVII 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choolBook_Alx;Microsoft YaHei" w:hAnsi="SchoolBook_Alx;Microsoft YaHei" w:eastAsia="SchoolBook_Alx;Microsoft YaHei" w:cs="SchoolBook_Alx;Microsoft YaHei"/>
                <w:i/>
                <w:i/>
                <w:iCs/>
                <w:sz w:val="19"/>
                <w:szCs w:val="19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Козацько-селянські повстання 20–30-х роках ХVІІ ст. «Ординація Війська Запорозьког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SchoolBook_Alx;Microsoft YaHei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§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6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>Українська культура в першій половині XVII ст. (Освіта, друкарство, література)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Києво-Могилянський колегіум. Полемічна літера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SchoolBook_Alx;Microsoft YaHei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 17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/>
              </w:rPr>
              <w:t>Українське мистецтво першої половини XVII с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Архітектура. Образотворче мистецтво. Теа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. Тематични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Розділ ІІІ. НАЦІОНАЛЬНО-ВИЗВОЛЬНА ВІЙ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КРАЇНСЬКОГО НАРОДУ середини XVII 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§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8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>Передумови, причини та початок Національно-визвольної війни середини XVII 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choolBook_Alx;Microsoft YaHei" w:hAnsi="SchoolBook_Alx;Microsoft YaHei" w:eastAsia="SchoolBook_Alx;Microsoft YaHei" w:cs="SchoolBook_Alx;Microsoft YaHei"/>
                <w:i/>
                <w:i/>
                <w:iCs/>
                <w:sz w:val="19"/>
                <w:szCs w:val="19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ередумови, причини, початок Національно-визвольної війни. Події 1648–1649 рр. Зборівський догові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SchoolBook_Alx;Microsoft YaHei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§ 19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/>
              </w:rPr>
              <w:t>Утворення Української козацької держав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Українська козацька держава – Військо Запорозьке. Адміністративно-територіальний устрій. Соціально-економічне життя. Зовнішня полі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§ 20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 Хмельницький – людина, полководець і державний діяч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е заняття №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§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21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>Важкий шлях боротьби за українську державність (1650–1653 рр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Білоцерківський договір. Битва під Батогом. Молдовські походи. Облога Жванця. Кам’янецька у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SchoolBook_Alx;Microsoft YaHei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§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22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>Українсько-московський договір 1654 р. та воєнно-політичні події середини XVII 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choolBook_Alx;Microsoft YaHei" w:hAnsi="SchoolBook_Alx;Microsoft YaHei" w:eastAsia="SchoolBook_Alx;Microsoft YaHei" w:cs="SchoolBook_Alx;Microsoft YaHei"/>
                <w:i/>
                <w:i/>
                <w:iCs/>
                <w:sz w:val="19"/>
                <w:szCs w:val="19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Українсько-московський договір 1654 р. Воєнно-політичні події 1654–1655 рр. Віленське перемир’я. Українсько-шведсько-трансільванський сою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SchoolBook_Alx;Microsoft YaHei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рідного кра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. Тематични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Розділ ІV. УКРАЇНСЬКІ ЗЕМЛ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наприкінці 50-х років ХVІІ – на початку ХVІІІ 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8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§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23–24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>Україна на перетині політичних інтересів гетьманів і держав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Іван Виговський. Гадяцька угода. Україно-московська війна. Конотопська битва. Початок Руїни. Юрій Хмельницький. Розкол Гетьманської держави. Павло Тетеря та Іван Брюховецький. Андрусівське перемир’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choolBook_Alx;Microsoft YaHei" w:cs="SchoolBook_Alx;Microsoft YaHei"/>
                <w:sz w:val="19"/>
                <w:szCs w:val="19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§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25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>Правобережна Україна в період від Андрусівського перемир’я до «Вічного миру»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етро Дорошенко. Спроби об’єднання Лівобережної та Правобережної Гетьманщини. Дем’ян Многогрішний. Іван Самойлович. Чигиринські походи. Бахчисарайський мир. «Вічний ми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SchoolBook_Alx;Microsoft YaHei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_Alx;Microsoft YaHe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§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26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>Правобережна Гетьманщина у другій половині XVII ст. Відродження козац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рипинення існування Правобережної Гетьманщини. Правобережне козацтво в останній чверті ХVІІ с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SchoolBook_Alx;Microsoft YaHei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choolBook_Alx;Microsoft YaHei" w:cs="SchoolBook_Alx;Microsoft YaHei"/>
                <w:sz w:val="19"/>
                <w:szCs w:val="19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§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27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>Слобідська Україна та Запорозька Січ у другій половині XVII 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choolBook_Alx;Microsoft YaHei" w:hAnsi="SchoolBook_Alx;Microsoft YaHei" w:eastAsia="SchoolBook_Alx;Microsoft YaHei" w:cs="SchoolBook_Alx;Microsoft YaHei"/>
                <w:i/>
                <w:i/>
                <w:iCs/>
                <w:sz w:val="19"/>
                <w:szCs w:val="19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селення і розвиток Слобідської України. Слобідські козачі полки. Запорозьке козацтво. Іван Сір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SchoolBook_Alx;Microsoft YaHei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 28.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уїна»: причини і наслід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е заняття №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choolBook_Alx;Microsoft YaHei" w:cs="SchoolBook_Alx;Microsoft YaHei"/>
                <w:sz w:val="19"/>
                <w:szCs w:val="19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§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29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>Українська козацька держава за гетьмана Івана Мазепи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Іван Мазепа. Внутрішня і зовнішня політика. Семен Палій. Північна війна і Украї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SchoolBook_Alx;Microsoft YaHei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SchoolBook_Alx;Microsoft YaHei" w:cs="SchoolBook_Alx;Microsoft YaHei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§ 30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/>
              </w:rPr>
              <w:t>Пилип Орлик і його Конституція 1710 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илип Орлик і його Конституція. Ліквідація козацтва на Правобережній Україн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SchoolBook_Alx;Microsoft YaHe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§ 31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/>
              </w:rPr>
              <w:t>Духовне життя України у другій половині XVII с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Церковне життя. Освіта. Архітектура. Образотворче мистецтв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рідного кра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. Тематични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Розділ 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 xml:space="preserve">УКРАЇНСЬКІ ЗЕМЛІ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 20–90-х роках ХVІІІ 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_Alx;Microsoft YaHe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§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2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 xml:space="preserve">Спроби царизму ліквідувати українську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>ержавність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Іван Скоропадський, Павло Полуботок. Перша Малоросійська колегія. Данило Апостол. «Правління гетьманського уряд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SchoolBook_Alx;Microsoft YaHei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_Alx;Microsoft YaHe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§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3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>Ліквідація гетьманства та особливого устрою Гетьманщини і Слобожанщини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Кирило Розумовський. Ліквідація гетьманства і козацького устрою в Україні. Друга Малоросійська колегія. Запровадження кріпац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SchoolBook_Alx;Microsoft YaHei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§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4-35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>Запорожжя періоду Нової Січі. Кримське ханство і Південна Україна у другій половині XVIII 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Нова (Підпільненська) Січ. Петро Калнишевський. Ліквідація Запорозької Січі. Російсько-турецькі війни XVIII ст. і Україна. Ліквідація Кримського ханства. Колонізація Півдня Украї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SchoolBook_Alx;Microsoft YaHei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§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6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>Гайдамацький та опришківський рух на Правобережній і Західній Україні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равобережна Україна. Гайдамаки. Коліївщина. Буковина, Східна Галичина, Закарпаття. Рух опришк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SchoolBook_Alx;Microsoft YaHei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§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7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>Три поділи Речі Посполитої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оділи Речі Посполитої. Зміни становища Правобережної України у складі Російської імпер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SchoolBook_Alx;Microsoft YaHei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choolBook_Alx;Microsoft YaHei" w:cs="SchoolBook_Alx;Microsoft YaHei"/>
                <w:sz w:val="19"/>
                <w:szCs w:val="19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§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8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 w:eastAsia="en-US"/>
              </w:rPr>
              <w:t>Західноукраїнські землі під владою австрійських Габсбургів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choolBook_Alx;Microsoft YaHei" w:hAnsi="SchoolBook_Alx;Microsoft YaHei" w:eastAsia="SchoolBook_Alx;Microsoft YaHei" w:cs="SchoolBook_Alx;Microsoft YaHei"/>
                <w:i/>
                <w:i/>
                <w:iCs/>
                <w:sz w:val="19"/>
                <w:szCs w:val="19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хідноукраїнські землі у складі володінь австрійських Габсбургів. Реформи Марії-Терезії та Йосифа І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choolBook_Alx;Microsoft YaHei" w:cs="Times New Roman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SchoolBook_Alx;Microsoft YaHei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SchoolBook_Alx;Microsoft YaHei" w:cs="SchoolBook_Alx;Microsoft YaHei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§ 39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/>
              </w:rPr>
              <w:t>Культура України XVIII с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Освіта і наука. Києво-Могилянська академія. Григорій Сковор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SchoolBook_Alx;Microsoft YaHe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§ 40. </w:t>
            </w:r>
            <w:r>
              <w:rPr>
                <w:rFonts w:eastAsia="SchoolBook_Alx;Microsoft YaHei" w:cs="Times New Roman" w:ascii="Times New Roman" w:hAnsi="Times New Roman"/>
                <w:sz w:val="28"/>
                <w:szCs w:val="28"/>
                <w:lang w:val="uk-UA"/>
              </w:rPr>
              <w:t xml:space="preserve">Українське мистецтво XVIII ст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Архітектура. Образотворче мистецтво. Му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§ 41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Козацькі літописи ХVІІ – ХVІІІ ст. як історичні джере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актичне заняття №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рідного кра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. Тематични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загальнення до курс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країна в ранньомодерну добу та її внесок у загальноєвропейську спадщи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ер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_Alx">
    <w:altName w:val="Microsoft YaHe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mon.gov.ua/img/zstored/files/&#1063;&#1080;&#1085;&#1085;&#1072; &#1055;&#1056;&#1054;&#1043;&#1056;&#1040;&#1052;&#1040; 2015 2016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00:00Z</dcterms:created>
  <dc:creator>Pasha</dc:creator>
  <dc:description/>
  <dc:language>en-US</dc:language>
  <cp:lastModifiedBy>Администратор</cp:lastModifiedBy>
  <dcterms:modified xsi:type="dcterms:W3CDTF">2019-10-02T13:00:00Z</dcterms:modified>
  <cp:revision>2</cp:revision>
  <dc:subject/>
  <dc:title/>
</cp:coreProperties>
</file>