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uk-UA"/>
        </w:rPr>
      </w:pPr>
      <w:r>
        <w:rPr>
          <w:b/>
          <w:lang w:val="uk-UA"/>
        </w:rPr>
        <w:t>ПОГОДЖЕНО:</w:t>
        <w:tab/>
        <w:tab/>
        <w:tab/>
        <w:tab/>
        <w:tab/>
        <w:t xml:space="preserve">            ЗАТВЕРДЖЕНО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НВР</w:t>
        <w:tab/>
        <w:tab/>
        <w:tab/>
        <w:t xml:space="preserve">      ДИ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_________________________</w:t>
        <w:tab/>
        <w:tab/>
        <w:t xml:space="preserve">               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            </w:t>
      </w:r>
      <w:r>
        <w:rPr>
          <w:lang w:val="uk-UA"/>
        </w:rPr>
        <w:t>ПІБ</w:t>
        <w:tab/>
        <w:tab/>
        <w:tab/>
        <w:tab/>
        <w:tab/>
        <w:tab/>
        <w:t xml:space="preserve">                    ПІБ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lang w:val="uk-UA"/>
        </w:rPr>
        <w:t>_______________________________</w:t>
        <w:tab/>
        <w:t xml:space="preserve">                                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>підпис</w:t>
        <w:tab/>
        <w:tab/>
        <w:tab/>
        <w:tab/>
        <w:tab/>
        <w:t xml:space="preserve">                                  підпи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  <w:lang w:val="uk-UA"/>
        </w:rPr>
      </w:pPr>
      <w:r>
        <w:rPr>
          <w:lang w:val="uk-UA"/>
        </w:rPr>
        <w:t>«_____»__________________ 20___ р.</w:t>
        <w:tab/>
        <w:t>«_____»__________________ 20___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лендарно-тематичне план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з української мов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у </w:t>
      </w:r>
      <w:r>
        <w:rPr>
          <w:sz w:val="32"/>
          <w:szCs w:val="32"/>
        </w:rPr>
        <w:t>_______</w:t>
      </w:r>
      <w:r>
        <w:rPr>
          <w:b/>
          <w:sz w:val="32"/>
          <w:szCs w:val="32"/>
        </w:rPr>
        <w:t xml:space="preserve"> клас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/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авчальний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чителя: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озглянуто на засіданні МО (кафедри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 від «_____»______________20_______ 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МО (кафедри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         ПІ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Складено до підручника: </w:t>
      </w:r>
      <w:r>
        <w:rPr>
          <w:b/>
          <w:i/>
          <w:lang w:val="uk-UA"/>
        </w:rPr>
        <w:t>О.В. Заболотний, В.В. Заболотний.</w:t>
      </w:r>
      <w:r>
        <w:rPr>
          <w:lang w:val="uk-UA"/>
        </w:rPr>
        <w:t xml:space="preserve"> </w:t>
      </w:r>
      <w:r>
        <w:rPr>
          <w:i/>
          <w:lang w:val="uk-UA"/>
        </w:rPr>
        <w:t>Українська мова : підруч. для 8-го кл. загальноосвіт. навч. закл.</w:t>
      </w:r>
      <w:r>
        <w:rPr>
          <w:lang w:val="uk-UA"/>
        </w:rPr>
        <w:t xml:space="preserve"> / </w:t>
      </w:r>
      <w:r>
        <w:rPr>
          <w:i/>
          <w:lang w:val="uk-UA"/>
        </w:rPr>
        <w:t>О.В. Заболотний, В.В. Заболотний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– </w:t>
      </w:r>
      <w:r>
        <w:rPr>
          <w:i/>
          <w:lang w:val="uk-UA"/>
        </w:rPr>
        <w:t>Київ : Генеза, 2016</w:t>
      </w:r>
      <w:r>
        <w:rPr>
          <w:lang w:val="uk-UA"/>
        </w:rPr>
        <w:t xml:space="preserve"> згідно з навчальною програмою, затвердженою Міністерством освіти і науки України (Наказ МОНмолодьспорту від 06.06.2012 № 664) : Навчальні програми для загальноосвітніх  навчальних закладів : 5–9 кл. – Київ : Вид. дім «Освіта», 2013 (з урахуванням змін, затверджених наказом МОН від 29.05.2015 № 585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0 год, 2 год на тижден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87"/>
        <w:gridCol w:w="49"/>
        <w:gridCol w:w="993"/>
        <w:gridCol w:w="49"/>
        <w:gridCol w:w="13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– найважливіший засіб спілкування, пізнання і вплив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вивчен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логія. Фразеологі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правила правопису (основні орфограми)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Повторення </w:t>
            </w:r>
            <w:r>
              <w:rPr>
                <w:iCs/>
                <w:sz w:val="28"/>
                <w:szCs w:val="28"/>
                <w:lang w:val="uk-UA"/>
              </w:rPr>
              <w:t>відомостей</w:t>
            </w:r>
            <w:r>
              <w:rPr>
                <w:iCs/>
                <w:sz w:val="28"/>
                <w:szCs w:val="28"/>
              </w:rPr>
              <w:t xml:space="preserve"> про текст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  <w:r>
              <w:rPr>
                <w:iCs/>
                <w:sz w:val="28"/>
                <w:szCs w:val="28"/>
              </w:rPr>
              <w:t xml:space="preserve"> стилі </w:t>
            </w:r>
            <w:r>
              <w:rPr>
                <w:iCs/>
                <w:sz w:val="28"/>
                <w:szCs w:val="28"/>
                <w:lang w:val="uk-UA"/>
              </w:rPr>
              <w:t xml:space="preserve">та типи </w:t>
            </w:r>
            <w:r>
              <w:rPr>
                <w:iCs/>
                <w:sz w:val="28"/>
                <w:szCs w:val="28"/>
              </w:rPr>
              <w:t>мовлення</w:t>
            </w:r>
            <w:r>
              <w:rPr>
                <w:iCs/>
                <w:sz w:val="28"/>
                <w:szCs w:val="28"/>
                <w:lang w:val="uk-UA"/>
              </w:rPr>
              <w:t>, вимоги до мовлення, ситуацію спілкува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Словосполучення й речення. Двоскладне речення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і та другорядні члени реч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сполучення. Будова й види словосполучень за способами вираження головного слов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. Речення прості й складні, двоскладні та односкладні, поширені й непоширені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Усний стислий переказ тексту публіцистичного стилю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ет. Способи вираження підме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док. Простий і складений присудок. Способи вираження присудка. Узгодження головних членів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е між підметом і присудк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слів у реченні. Логічний наголо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чення як другорядний член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Опис місцевості. Усний твір-опис місцевості на основі особистих спостережень і вражень у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кладка як різновид означення. Написання непоширених прикладок через дефіс; прикладки, що беруться в лапки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й обставина як другорядні члени реч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исьмовий твір-опис місцевості на основі особистих спостережень і вражень у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яльний зворот. Виділення порівняльних зворотів комами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«Словосполучення й речення. Головні та другорядні члени речення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i/>
                <w:iCs/>
                <w:sz w:val="28"/>
                <w:szCs w:val="28"/>
              </w:rPr>
              <w:t xml:space="preserve">онтрольна робота (тестування).  </w:t>
            </w:r>
            <w:r>
              <w:rPr>
                <w:sz w:val="28"/>
                <w:szCs w:val="28"/>
                <w:lang w:val="uk-UA"/>
              </w:rPr>
              <w:t>Словосполучення й речення. Головні та другорядні члени речення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.</w:t>
            </w:r>
            <w:r>
              <w:rPr>
                <w:sz w:val="28"/>
                <w:szCs w:val="28"/>
              </w:rPr>
              <w:t xml:space="preserve"> Навчальне читання мовч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онтрольна робота (диктан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дноскладне речення. Повне й неповне реч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8"/>
                <w:szCs w:val="28"/>
              </w:rPr>
              <w:t>Односкладні прості речення. Види односкладних речень. Односкладне речення як частина складного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 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чено-особові, неозначено-особові, узагальнено-особові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исьмовий стислий переказ розповідного тексту з елементами опису місцевості в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собові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ні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ні й неповні речення. Незакінчені речення. Тире в неповних реченнях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агальнення вивченого з теми «Односкладне речення. Повне й неповне речення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 xml:space="preserve">. Односкладне речення. Повне й неповне реченн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виток мовлення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Контрольне читання мовч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Розвиток мовлення</w:t>
            </w:r>
            <w:r>
              <w:rPr>
                <w:i w:val="false"/>
                <w:iCs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Діалогічне мовл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ня з однорідни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рідні члени речення (із сполучниковим, безсполучниковим і змішаним зв’язком). Поширені й непоширені однорідні члени речення. Смислові відношення між однорідними членами речення. Речення з кількома рядами однорідних членів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ідні й неоднорідні озна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ис пам’яток історії та культури. Усний вибірковий переказ розповідного тексту з елементами опису пам’ятки історії та культури в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 між однорідними членами речення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Узагальнювальні слова в реченнях з однорідними членами. Двокрапка й тире при узагальнювальних словах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исьмовий докладний переказ розповідного тексту з елементами опису пам’ятки історії та культури в публіцистичн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«Речення з однорідними членами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i/>
                <w:iCs/>
                <w:sz w:val="28"/>
                <w:szCs w:val="28"/>
              </w:rPr>
              <w:t>онтрольна робота (тестування)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чення з однорідними член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uk-UA"/>
              </w:rPr>
              <w:t xml:space="preserve"> Діалогічне мовл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чення зі звертання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тавними словами (словосполученнями, реченн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 зі звертаннями. Звертання непоширені й поширені. Риторичне звертання. Розділові знаки при звертанні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вні слова (словосполучення, речення). Групи вставних слів і словосполучень за значенням. Розділові знаки при вставних слова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влені конструкції (вставні речення)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 4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нтрольн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исьмовий твір-опис пам’ятки історії та культури на основі особистих спостережень і вражень у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Усний твір-опис пам’ятки історії та культури за картиною в публіцистичному стилі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ення вивченого з теми «Речення зі звертаннями, вставними словами (словосполученнями, реченнями)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>. Речення зі звертаннями, вставними словами (словосполученнями, реченням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е аудіюва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Розвиток мовлення</w:t>
            </w:r>
            <w:r>
              <w:rPr>
                <w:i w:val="false"/>
                <w:iCs w:val="false"/>
                <w:sz w:val="28"/>
                <w:szCs w:val="28"/>
              </w:rPr>
              <w:t xml:space="preserve">. Ділові папери. Проток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ня з відокремлени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ро відокремл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 5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озна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Контрольний письмовий перека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 5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приклад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>. Відокремлені означення, приклад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>Конспект прочитаного науково-навчального тексту. Тематичні випис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кремлені додат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 6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обставин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мовлення. </w:t>
            </w:r>
            <w:r>
              <w:rPr>
                <w:i w:val="false"/>
                <w:iCs w:val="false"/>
                <w:sz w:val="28"/>
                <w:szCs w:val="28"/>
              </w:rPr>
              <w:t>Контрольне аудіюва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вчальний диктант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уточнювальні члени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«Речення з відокремленими членами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 xml:space="preserve">. Відокремлені додатки, обставини, уточнювальні члени реч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вторення в кінці ро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66, 67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торення відомостей про словосполучення та просте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онтрольн</w:t>
            </w:r>
            <w:r>
              <w:rPr>
                <w:i/>
                <w:sz w:val="28"/>
                <w:szCs w:val="28"/>
                <w:lang w:val="uk-UA"/>
              </w:rPr>
              <w:t>а робо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</w:rPr>
              <w:t>диктант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Інтерв’ю в публіцистичному сти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овторення відомостей про </w:t>
            </w:r>
            <w:r>
              <w:rPr>
                <w:i w:val="false"/>
                <w:sz w:val="28"/>
                <w:szCs w:val="28"/>
              </w:rPr>
              <w:t xml:space="preserve">словосполучення </w:t>
            </w:r>
            <w:r>
              <w:rPr>
                <w:i w:val="false"/>
                <w:sz w:val="28"/>
                <w:szCs w:val="28"/>
                <w:lang w:val="uk-UA"/>
              </w:rPr>
              <w:t>та</w:t>
            </w:r>
            <w:r>
              <w:rPr>
                <w:i w:val="false"/>
                <w:sz w:val="28"/>
                <w:szCs w:val="28"/>
              </w:rPr>
              <w:t xml:space="preserve"> просте</w:t>
            </w:r>
            <w:r>
              <w:rPr>
                <w:i w:val="false"/>
                <w:sz w:val="28"/>
                <w:szCs w:val="28"/>
                <w:lang w:val="uk-UA"/>
              </w:rPr>
              <w:t xml:space="preserve">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34:00Z</dcterms:created>
  <dc:creator>User</dc:creator>
  <dc:description/>
  <dc:language>en-US</dc:language>
  <cp:lastModifiedBy>Администратор</cp:lastModifiedBy>
  <dcterms:modified xsi:type="dcterms:W3CDTF">2019-10-15T17:34:00Z</dcterms:modified>
  <cp:revision>2</cp:revision>
  <dc:subject/>
  <dc:title>ОРІЄНТОВНЕ КАЛЕНДАРНЕ ПЛАНУВАННЯ</dc:title>
</cp:coreProperties>
</file>