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. </w:t>
      </w:r>
      <w:r>
        <w:rPr>
          <w:rFonts w:cs="Times New Roman" w:ascii="Times New Roman" w:hAnsi="Times New Roman"/>
          <w:sz w:val="24"/>
          <w:szCs w:val="24"/>
          <w:lang w:val="uk-UA"/>
        </w:rPr>
        <w:t>підручник «Фізика. 8 клас» (автори Засєкіна Т.М., Засєкін Д.О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К. </w:t>
      </w:r>
      <w:r>
        <w:rPr>
          <w:rFonts w:cs="Times New Roman" w:ascii="Times New Roman" w:hAnsi="Times New Roman"/>
          <w:sz w:val="24"/>
          <w:szCs w:val="24"/>
          <w:lang w:val="uk-UA"/>
        </w:rPr>
        <w:t>Експрес-контроль. Збірник завдань (автори Засєкін Д.О., Засєкіна Т.М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. </w:t>
      </w:r>
      <w:r>
        <w:rPr>
          <w:rFonts w:cs="Times New Roman" w:ascii="Times New Roman" w:hAnsi="Times New Roman"/>
          <w:sz w:val="24"/>
          <w:szCs w:val="24"/>
          <w:lang w:val="uk-UA"/>
        </w:rPr>
        <w:t>зошит для лабораторних робіт з фізики (автори Засєкін Д.О., Засєкіна Т.М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П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ірка предметних компетентностей з фізики. Збірник завдань (автори Головко М.В., Засєкін Д.О., Засєкіна Т.М., Непорожня Л.В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П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вання предметних компетентностей. Збірник завдань (автори Головко М.В., Засєкін Д.О., Засєкіна Т.М., Мельник Ю.С., Непорожня Л.В., Сіпій В.В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е планування 8 кла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4819"/>
        <w:gridCol w:w="1843"/>
        <w:gridCol w:w="18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ем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уроц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ПЛОВІ ЯВИЩА 30 год. + 3 го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 молекул і тепловий стан ті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егатні стани речов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ература та її вимі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ежність розмірів фізичних тіл від температу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я енергія. Два способи змінення внутрішньої енергії ті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теплообмі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теплоти. Розрахунок кількості теплоти при нагріванні/охолодженні ті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-7, 8,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ий баланс. Рівняння теплового балан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 Впр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бораторна ро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1. Вивчення теплового балансу за умов змішування води різної температу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.р.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а ро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2. Визначення питомої теплоємності речов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.р.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. стор.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 61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атестаці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К. Т.О.№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сталічні та аморфні ті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пература плавлення. Розрахунок кількості теплоти при плавленні/твердненні ті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3,1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аровування і конденсаці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кількості теплоти при  Кипіння. пароутворенні/конденс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ряння палива. Розрахунок кількості теплоти внаслідок згоряння пал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ення енергії в теплових проц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і двигу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проек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106-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104-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атестаці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К. Т.О.№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К</w:t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ЛЕКТРИЧНІ ЯВИЩА. ЕЛЕКТРИЧНИЙ СТРУ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 год.+3 го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аряджених тіл. Електричний заряд. Електрон. Електричні властивості речов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, 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електризації тіл. Закон збереження електричного заря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-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ско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5, 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Кулона. 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жерела електричного стру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ичного стру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9, 1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е ко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ла струму. Ампер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-11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уга. Вольт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ір. Закон Ома для ділянки 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а робота № 3. Вимірювання опору провідника за допомогою амперметра й вольтм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-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.р.№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опір металевих провідників. Питомий оп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1"/>
              <w:keepNext w:val="true"/>
              <w:suppressLineNumber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uppressAutoHyphens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Навчальні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1"/>
              <w:keepNext w:val="true"/>
              <w:suppressLineNumber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uppressAutoHyphens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Узагальнення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стор.188-1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1"/>
              <w:keepNext w:val="true"/>
              <w:suppressLineNumber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uppressAutoHyphens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Тематична атестація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К.Т.О.№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ідовне з’єднання провідників. Лабораторна ро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4. Дослідження електричного кола з послідовним з’єднанням провідн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.р.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ель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є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ідник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абораторна ро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 5. Дослідження електричного кола з паралельним з’єднанням провід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.р.№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пр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</w:tabs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стор.205-207. Впр.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й потуж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ичного стру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1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 — Ленц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агрів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ий струм в метал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лектричного струму в розчинах і розплав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літів.Закон Фарадея для електроліз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-2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П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струм у газ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 час роботи з електр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дами й пристро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240-2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проек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2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стор.242-2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атестаці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К.Т.О.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5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0" w:after="0"/>
      <w:ind w:firstLine="3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8:00Z</dcterms:created>
  <dc:creator>Мама</dc:creator>
  <dc:description/>
  <dc:language>en-US</dc:language>
  <cp:lastModifiedBy>Администратор</cp:lastModifiedBy>
  <dcterms:modified xsi:type="dcterms:W3CDTF">2019-10-16T17:08:00Z</dcterms:modified>
  <cp:revision>2</cp:revision>
  <dc:subject/>
  <dc:title/>
</cp:coreProperties>
</file>