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ОГОДЖЕНО:</w:t>
        <w:tab/>
        <w:tab/>
        <w:tab/>
        <w:tab/>
        <w:tab/>
        <w:tab/>
        <w:t>ЗАТВЕРДЖЕ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Заступник директора з НВР</w:t>
        <w:tab/>
        <w:tab/>
        <w:tab/>
        <w:tab/>
        <w:t>ДИРЕКТОР</w:t>
      </w:r>
      <w:r>
        <w:rPr>
          <w:u w:val="single"/>
          <w:lang w:val="uk-UA"/>
        </w:rPr>
        <w:tab/>
      </w:r>
      <w:r>
        <w:rPr>
          <w:lang w:val="uk-UA"/>
        </w:rPr>
        <w:t>___________________________</w:t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uk-UA"/>
        </w:rPr>
      </w:pPr>
      <w:r>
        <w:rPr>
          <w:lang w:val="uk-UA"/>
        </w:rPr>
        <w:t>ПІБ</w:t>
        <w:tab/>
        <w:tab/>
        <w:tab/>
        <w:tab/>
        <w:tab/>
        <w:tab/>
        <w:tab/>
        <w:tab/>
        <w:t>ПІ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ab/>
        <w:tab/>
        <w:t>підпис</w:t>
        <w:tab/>
        <w:tab/>
        <w:tab/>
        <w:tab/>
        <w:tab/>
        <w:tab/>
        <w:tab/>
        <w:tab/>
        <w:t>підпис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«____»________________20____ р.</w:t>
        <w:tab/>
        <w:tab/>
        <w:tab/>
        <w:tab/>
        <w:t xml:space="preserve"> «_____»__________________ 20___ 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36"/>
          <w:szCs w:val="28"/>
          <w:lang w:val="uk-UA"/>
        </w:rPr>
        <w:t>української мов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_______ клас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на 20___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0___ н. 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я: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Протокол  № ______ від «_____»______________20_____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Голова  МО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Cs w:val="28"/>
          <w:lang w:val="uk-UA"/>
        </w:rPr>
        <w:t>ПІ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lang w:val="uk-UA"/>
        </w:rPr>
      </w:pPr>
      <w:r>
        <w:rPr>
          <w:rStyle w:val="105pt"/>
          <w:sz w:val="24"/>
          <w:szCs w:val="24"/>
          <w:lang w:val="uk-UA"/>
        </w:rPr>
        <w:t>Складено з</w:t>
      </w:r>
      <w:r>
        <w:rPr>
          <w:rStyle w:val="105pt"/>
          <w:sz w:val="24"/>
          <w:szCs w:val="24"/>
        </w:rPr>
        <w:t xml:space="preserve">а підручником: </w:t>
      </w:r>
      <w:r>
        <w:rPr>
          <w:rStyle w:val="105pt"/>
          <w:b/>
          <w:sz w:val="24"/>
          <w:szCs w:val="24"/>
          <w:lang w:val="uk-UA"/>
        </w:rPr>
        <w:t>О.В. Заболотний, В.В. Заболотний</w:t>
      </w:r>
      <w:r>
        <w:rPr>
          <w:rStyle w:val="105pt"/>
          <w:b/>
          <w:sz w:val="24"/>
          <w:szCs w:val="24"/>
        </w:rPr>
        <w:t>.</w:t>
      </w:r>
      <w:r>
        <w:rPr>
          <w:rStyle w:val="105pt"/>
          <w:sz w:val="24"/>
          <w:szCs w:val="24"/>
        </w:rPr>
        <w:t xml:space="preserve"> </w:t>
      </w:r>
      <w:r>
        <w:rPr>
          <w:rStyle w:val="105pt"/>
          <w:sz w:val="24"/>
          <w:szCs w:val="24"/>
          <w:lang w:val="uk-UA"/>
        </w:rPr>
        <w:t>Українська мова</w:t>
      </w:r>
      <w:r>
        <w:rPr>
          <w:rStyle w:val="105pt"/>
          <w:sz w:val="24"/>
          <w:szCs w:val="24"/>
        </w:rPr>
        <w:t xml:space="preserve"> : підруч. для </w:t>
      </w:r>
      <w:r>
        <w:rPr>
          <w:rStyle w:val="105pt"/>
          <w:sz w:val="24"/>
          <w:szCs w:val="24"/>
          <w:lang w:val="uk-UA"/>
        </w:rPr>
        <w:t>7</w:t>
      </w:r>
      <w:r>
        <w:rPr>
          <w:rStyle w:val="105pt"/>
          <w:sz w:val="24"/>
          <w:szCs w:val="24"/>
        </w:rPr>
        <w:t xml:space="preserve"> кл. загальноосвіт. навч. закл.</w:t>
      </w:r>
      <w:r>
        <w:rPr>
          <w:rStyle w:val="105pt"/>
          <w:sz w:val="24"/>
          <w:szCs w:val="24"/>
          <w:lang w:val="uk-UA"/>
        </w:rPr>
        <w:t xml:space="preserve"> </w:t>
      </w:r>
      <w:r>
        <w:rPr>
          <w:rStyle w:val="105pt"/>
          <w:sz w:val="24"/>
          <w:szCs w:val="24"/>
        </w:rPr>
        <w:t xml:space="preserve">/ </w:t>
      </w:r>
      <w:r>
        <w:rPr>
          <w:rStyle w:val="105pt"/>
          <w:sz w:val="24"/>
          <w:szCs w:val="24"/>
          <w:lang w:val="uk-UA"/>
        </w:rPr>
        <w:t>О.В. Заболотний, В.В. Заболотний</w:t>
      </w:r>
      <w:r>
        <w:rPr>
          <w:rStyle w:val="105pt"/>
          <w:sz w:val="24"/>
          <w:szCs w:val="24"/>
        </w:rPr>
        <w:t>. – Київ : Генеза, 2015</w:t>
      </w:r>
      <w:r>
        <w:rPr>
          <w:rStyle w:val="105pt"/>
          <w:sz w:val="24"/>
          <w:szCs w:val="24"/>
          <w:lang w:val="uk-UA"/>
        </w:rPr>
        <w:t xml:space="preserve">, </w:t>
      </w:r>
      <w:r>
        <w:rPr>
          <w:szCs w:val="28"/>
        </w:rPr>
        <w:t xml:space="preserve">згідно з навчальною програмою, затвердженою Міністерством освіти і науки Україн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uk-UA"/>
          </w:rPr>
          <w:t>http://old.mon.gov.ua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урок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країнської мов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 7 клас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88 год, 2,5 год на тиждень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местр – 39 годин, ІІ – 49 годин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916"/>
        <w:gridCol w:w="117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. Літературна норма української мо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ня та узагальнення вивченого (3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ові знаки у вивчених синтаксичних конструкці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і частини мови, їх правопис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і частини мови, їх правопис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. Повторення й поглиблення  вивченого про текст,  його структурні особливості,  мовні засоби зв’язку речень у тексті. Мікротема тексту (практич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рфологія. Орфографія. Дієслово (18 го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єслово: значення, морфологічні ознаки, синтаксична ро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значена форма дієсл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і форми дієсл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опис </w:t>
            </w:r>
            <w:r>
              <w:rPr>
                <w:i/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  <w:lang w:val="uk-UA"/>
              </w:rPr>
              <w:t xml:space="preserve"> з дієслов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2. Повторення вивченого про стилі та типи мовлення. Поняття про публіцистичний стиль мовлення. Докладний переказ тексту публіцистичного стилю мовлення з елементами роздум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3. Докладний переказ тексту публіцистичного стилю мовлення з елементами роздуму (ус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онаний і недоконаний вид дієсл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з теми "Дієслово". Читання мовчки тексту художнього стил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и дієсл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ерішній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улий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утній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ієслова І та ІІ дієвідмін. Букви </w:t>
            </w: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 xml:space="preserve"> в особових закінченнях дієсл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дієслів. Творення дієслів дійсного та умовного способ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слова наказового способу. Уживання одних способів дієслів замість інш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собові дієсл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4. Стислий переказ розповідного тексту про виконання певних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й у художньому стил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творення дієслів. Розбір дієслова як частини мо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вивченого з теми "Дієслово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із теми "Дієслово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єприкметник (10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прикметник як особлива форма дієслова: значення, морфологічні ознаки, синтаксична ро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і й пасивні дієприкметники. Творення й відмінювання активних і пасивних дієприкметників теперішнього й минулого час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диктан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єприкметниковий зворот. Відокремлення комами дієприкметникових зворот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прикметниковий зворот. Тренувальні впра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М-5. Контрольна робота.. Докладний переказ тексту-роздуму дискусійного характе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6. Аналіз контрольної робо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пис суфіксів дієприкме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пис відмінкових закінчень дієприкме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РМ-7. </w:t>
            </w:r>
            <w:r>
              <w:rPr>
                <w:sz w:val="28"/>
                <w:szCs w:val="28"/>
                <w:lang w:val="uk-UA" w:eastAsia="en-US"/>
              </w:rPr>
              <w:t>Твір-опис дій на основі власних спостережень у художньому стилі (ус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  <w:lang w:val="uk-UA"/>
              </w:rPr>
              <w:t xml:space="preserve"> з дієприкметни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 у дієприкметниках та </w:t>
            </w:r>
            <w:r>
              <w:rPr>
                <w:i/>
                <w:sz w:val="28"/>
                <w:szCs w:val="28"/>
                <w:lang w:val="uk-UA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 у прикметниках дієприкметникового походж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ір дієприкметника як особливої форми дієслова. Повторення та узагальнення теми "Дієприкметник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із теми "Дієприкметни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єприслівник (7 го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єприслівник як особлива форма дієслова: значення, морфологічні ознаки, синтаксична ро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прислівники доконаного і недоконаного виду, їх твор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час дієприслів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прислівниковий зворот. Коми при дієприслівниковому звороті й одиничному дієприслівников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М-8. </w:t>
            </w:r>
            <w:r>
              <w:rPr>
                <w:i/>
                <w:sz w:val="28"/>
                <w:szCs w:val="28"/>
                <w:lang w:val="uk-UA"/>
              </w:rPr>
              <w:t>Контрольна робота. Твір-опис зовнішності людини за картиною в художньому сти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М-9. Аналіз контрольної робо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 дієприслівни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вопис дієприслівників. Повторення та узагальнення вивченого з теми "Дієприслівник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із теми "Дієприслівник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лівник (14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лівник: значення, морфологічні ознаки, синтаксична ро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0. Створення діалогу, який доповнює почутий або прочитаний тек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и прислівників (практич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і порівняння прислів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ення й правопис прислів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1. Розігрування діалогів відповідно до запропонованої ситуації спілкування, пов’язаної з характеристикою люд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укви 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i/>
                <w:sz w:val="28"/>
                <w:szCs w:val="28"/>
                <w:lang w:val="uk-UA"/>
              </w:rPr>
              <w:t>нн</w:t>
            </w:r>
            <w:r>
              <w:rPr>
                <w:sz w:val="28"/>
                <w:szCs w:val="28"/>
                <w:lang w:val="uk-UA"/>
              </w:rPr>
              <w:t xml:space="preserve"> у прислівник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  <w:lang w:val="uk-UA"/>
              </w:rPr>
              <w:t xml:space="preserve"> з прислівни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и</w:t>
            </w:r>
            <w:r>
              <w:rPr>
                <w:i/>
                <w:sz w:val="28"/>
                <w:szCs w:val="28"/>
                <w:lang w:val="uk-UA"/>
              </w:rPr>
              <w:t xml:space="preserve"> и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в кінці прислів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опис прислівників на </w:t>
            </w:r>
            <w:r>
              <w:rPr>
                <w:i/>
                <w:sz w:val="28"/>
                <w:szCs w:val="28"/>
                <w:lang w:val="uk-UA"/>
              </w:rPr>
              <w:t>-о, -е</w:t>
            </w:r>
            <w:r>
              <w:rPr>
                <w:sz w:val="28"/>
                <w:szCs w:val="28"/>
                <w:lang w:val="uk-UA"/>
              </w:rPr>
              <w:t>, утворених від прикметників і дієприкме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2. Діалог дискусійного характе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прислівників разом і через дефі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прислівників разом і через дефіс. Тренувальні впра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ення  прислівників, які пишуться разом, й омонімічних сполучень прийменника з іншими частинами мови, що пишуться окре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М-13. </w:t>
            </w:r>
            <w:r>
              <w:rPr>
                <w:i/>
                <w:sz w:val="28"/>
                <w:szCs w:val="28"/>
                <w:lang w:val="uk-UA"/>
              </w:rPr>
              <w:t>Контрольна робота. Докладний переказ розповідного тексту з елементами опису зовнішності людини в художньому сти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4. Аналіз контрольної робо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прислівникових сполучень типу </w:t>
            </w:r>
            <w:r>
              <w:rPr>
                <w:i/>
                <w:sz w:val="28"/>
                <w:szCs w:val="28"/>
                <w:lang w:val="uk-UA"/>
              </w:rPr>
              <w:t>раз у раз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з дня на день</w:t>
            </w: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із теми "Прислівник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ові частини м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менник (3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енник як службова частина мови. Прийменник як засіб зв’язку в словосполученні й речен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рийменників за будовою. Непохідні й похідні прийменники. Зв’язок прийменника з непрямими відмінками імен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Жанри мовлення: оповідання, замітка. Особливості побудови заміт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похідних прийменників разом, окремо і через дефі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лучник (3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лучник як службова частина мови. Види сполучників за будовою, походженням. Синонімічні сполу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сполучників у простому й складному реченнях: сполучники сурядності й підрядності. Розрізнення сполучників і однозвучних сл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получників разом і окре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М-16. Твір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повідного характеру про  виконання автором улюбленої справи в художньому стилі (приготування обіду, моделювання, малювання, шиття, вишивання тощо) (ус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диктан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тка (4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а як службова частина мови. Розряди часток за значення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17. Стислий переказ тексту наукового стилю. Вибірковий  переказ тексту наукового стилю (ус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часток -бо, -но, -то, -от, -та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М-18. Твір-оповідання за поданим сюжетом, особливості його побудо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пис часток (із займенниками й прислівникам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М-19. Письмовий портретний нарис у публіцистичному стилі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ук (1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ук як особлива частина мови. Групи вигуків за значенням. Дефіс у вигуках. Кома і знак оклику при вигука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а робота (тест) із теми "Службові частини мови, вигук"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Аудіювання тексту художнього стилю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20. Ділові папери. Розпис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21. Різновиди читання: ознайомлювальне, вивчальне, переглядове  (загальне ознайомлення</w:t>
            </w:r>
            <w:r>
              <w:rPr>
                <w:lang w:val="uk-UA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-22. Анотац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87.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ення й систематизація вивченого (2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й систематизація вивченого про частини мови, їх правопис і використання в мовлен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05pt">
    <w:name w:val="Колонтитул + 10;5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ua/img/zstored/files/&#1063;&#1080;&#1085;&#1085;&#1072; &#1055;&#1056;&#1054;&#1043;&#1056;&#1040;&#1052;&#1040; 2015 201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2:00Z</dcterms:created>
  <dc:creator>z</dc:creator>
  <dc:description/>
  <dc:language>en-US</dc:language>
  <cp:lastModifiedBy>Администратор</cp:lastModifiedBy>
  <dcterms:modified xsi:type="dcterms:W3CDTF">2019-11-25T13:32:00Z</dcterms:modified>
  <cp:revision>2</cp:revision>
  <dc:subject/>
  <dc:title>Календарне планування уроків</dc:title>
</cp:coreProperties>
</file>