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Heading5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ОРІЄНТОВНЕ КАЛЕНДАРНО-ТЕМАТИЧНЕ ПЛАНУВАННЯ </w:t>
        <w:br/>
        <w:t xml:space="preserve">УРОКІВ ЗАРУБІЖНОЇ ЛІТЕРАТУРИ </w:t>
        <w:br/>
        <w:t xml:space="preserve">у 7 КЛАСІ </w:t>
        <w:br/>
        <w:t>(за оновленою програмою НУШ «Зарубіжна література» Ніколенко О. та ін.)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Heading5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(ПІЛОТНИЙ ПРОЄКТ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4"/>
          <w:lang w:val="uk-UA"/>
        </w:rPr>
      </w:pPr>
      <w:r>
        <w:rPr>
          <w:rFonts w:cs="Century Schoolbook" w:ascii="Century Schoolbook" w:hAnsi="Century Schoolbook"/>
          <w:b/>
          <w:bCs/>
          <w:i/>
          <w:iCs/>
          <w:sz w:val="24"/>
          <w:lang w:val="uk-UA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</w:rPr>
        <w:t>5</w:t>
      </w:r>
      <w:r>
        <w:rPr>
          <w:rFonts w:cs="Century Schoolbook" w:ascii="Century Schoolbook" w:hAnsi="Century Schoolbook"/>
          <w:b/>
          <w:bCs/>
          <w:i/>
          <w:iCs/>
          <w:sz w:val="28"/>
          <w:szCs w:val="28"/>
          <w:lang w:val="uk-UA"/>
        </w:rPr>
        <w:t>2 (53) год./рік (</w:t>
      </w:r>
      <w:r>
        <w:rPr>
          <w:rFonts w:cs="Century Schoolbook" w:ascii="Century Schoolbook" w:hAnsi="Century Schoolbook"/>
          <w:b/>
          <w:bCs/>
          <w:i/>
          <w:iCs/>
          <w:sz w:val="28"/>
          <w:szCs w:val="28"/>
        </w:rPr>
        <w:t>1</w:t>
      </w:r>
      <w:r>
        <w:rPr>
          <w:rFonts w:cs="Century Schoolbook" w:ascii="Century Schoolbook" w:hAnsi="Century Schoolbook"/>
          <w:b/>
          <w:bCs/>
          <w:i/>
          <w:iCs/>
          <w:sz w:val="28"/>
          <w:szCs w:val="28"/>
          <w:lang w:val="uk-UA"/>
        </w:rPr>
        <w:t>,</w:t>
      </w:r>
      <w:r>
        <w:rPr>
          <w:rFonts w:cs="Century Schoolbook" w:ascii="Century Schoolbook" w:hAnsi="Century Schoolbook"/>
          <w:b/>
          <w:bCs/>
          <w:i/>
          <w:iCs/>
          <w:sz w:val="28"/>
          <w:szCs w:val="28"/>
        </w:rPr>
        <w:t>5</w:t>
      </w:r>
      <w:r>
        <w:rPr>
          <w:rFonts w:cs="Century Schoolbook" w:ascii="Century Schoolbook" w:hAnsi="Century Schoolbook"/>
          <w:b/>
          <w:bCs/>
          <w:i/>
          <w:iCs/>
          <w:sz w:val="28"/>
          <w:szCs w:val="28"/>
          <w:lang w:val="uk-UA"/>
        </w:rPr>
        <w:t xml:space="preserve"> год./ тижд.)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тичне діагностування – </w:t>
        <w:tab/>
        <w:t xml:space="preserve">4 год.: </w:t>
        <w:tab/>
        <w:t xml:space="preserve">І семестр  – 2,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семестр – 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мовлення – </w:t>
        <w:tab/>
        <w:tab/>
        <w:t>4 год.</w:t>
        <w:tab/>
        <w:t xml:space="preserve">:    </w:t>
        <w:tab/>
        <w:t>І семестр –  2 (у+п);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 xml:space="preserve">ІІ семестр – 2 (у+п)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закласне читання – </w:t>
        <w:tab/>
        <w:tab/>
        <w:t xml:space="preserve">2 год. </w:t>
        <w:tab/>
        <w:t>І семестр –  1;</w:t>
      </w:r>
    </w:p>
    <w:p>
      <w:pPr>
        <w:pStyle w:val="Normal"/>
        <w:ind w:left="2832" w:firstLine="708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 xml:space="preserve">ІІ семестр – 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азне декламування – </w:t>
        <w:tab/>
        <w:t>1 год.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3"/>
        <w:gridCol w:w="1438"/>
        <w:gridCol w:w="73"/>
        <w:gridCol w:w="240"/>
        <w:gridCol w:w="5796"/>
        <w:gridCol w:w="80"/>
        <w:gridCol w:w="24"/>
        <w:gridCol w:w="119"/>
        <w:gridCol w:w="2284"/>
        <w:gridCol w:w="26"/>
        <w:gridCol w:w="1948"/>
        <w:gridCol w:w="48"/>
        <w:gridCol w:w="24"/>
        <w:gridCol w:w="2461"/>
        <w:gridCol w:w="35"/>
        <w:gridCol w:w="2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Зміст навчального матеріал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орія </w:t>
              <w:br/>
              <w:t>літератури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 і світ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тература</w:t>
              <w:br/>
              <w:t xml:space="preserve"> і культур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  <w:t>ВСТУП. Роль художнього перекладу в сучасну доб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Оригінал і переклад.</w:t>
            </w:r>
            <w:r>
              <w:rPr>
                <w:sz w:val="28"/>
                <w:szCs w:val="28"/>
                <w:lang w:val="uk-UA"/>
              </w:rPr>
              <w:t xml:space="preserve"> Види перекладів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ні українські перекладачі.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i/>
                <w:color w:val="008000"/>
                <w:sz w:val="28"/>
                <w:szCs w:val="28"/>
                <w:lang w:val="uk-UA"/>
              </w:rPr>
              <w:t>Поглиблення понять: оригінал і переклад.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відомості про розвиток української перекладацької школи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  <w:r>
              <w:rPr/>
              <w:t xml:space="preserve"> </w:t>
            </w:r>
            <w:r>
              <w:rPr>
                <w:lang w:val="uk-UA"/>
              </w:rPr>
              <w:t>художнього перекладу для розвитку культури, дружніх взаємин між країнами та народам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  <w:t>ГЕРОЇ ТА ГЕРОЇНІ БАЛАД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  <w:t>(відповідно до програми 1 фольклорна і 1 літературна балади за вибором учителя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алада як жанр усної народно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творчості.</w:t>
            </w:r>
            <w:r>
              <w:rPr>
                <w:bCs/>
                <w:sz w:val="28"/>
                <w:szCs w:val="28"/>
                <w:lang w:val="uk-UA"/>
              </w:rPr>
              <w:t xml:space="preserve"> Характерні ознаки балади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нглійська балада «Як Робін Гуд став розбійником». «Поєдинок Робіна Гуда з Гаєм Гізборном» </w:t>
            </w: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(1 за вибором учителя)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i/>
                <w:color w:val="008000"/>
                <w:sz w:val="28"/>
                <w:szCs w:val="28"/>
                <w:lang w:val="uk-UA"/>
              </w:rPr>
              <w:t>Фольклорна балада та її ознаки.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Ідеї свободи й служіння народові в баладах про Робіна Гуда. Образи народного захисника Робіна Гуда і його ворогів. 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ьмографія: «Робін Гуд» (режисер Р.Скотт, США, Велика Британія 2010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  <w:t>АБО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  <w:t>2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алада як жанр усної народно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творчості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FF"/>
                <w:sz w:val="28"/>
                <w:szCs w:val="28"/>
                <w:lang w:val="uk-UA"/>
              </w:rPr>
              <w:t xml:space="preserve">«Король Лір і його дочки». Моральна проблематика твору. 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  <w:t>3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FF"/>
                <w:sz w:val="28"/>
                <w:szCs w:val="28"/>
                <w:lang w:val="uk-UA"/>
              </w:rPr>
              <w:t>Сюжет випробування в баладі «Король Лір і його дочки». Образи короля Ліра і його дочок.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4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Літературна балада та її ознаки.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Йоганн Крістоф Фрідріх Шиллер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(1759–1805). «Рукавичка». Випробування головного героя балади.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  <w:t>Балада</w:t>
            </w:r>
            <w:r>
              <w:rPr>
                <w:rFonts w:cs="Century Schoolbook" w:ascii="Century Schoolbook" w:hAnsi="Century Schoolbook"/>
                <w:bCs/>
                <w:i/>
                <w:iCs/>
                <w:color w:val="008000"/>
                <w:sz w:val="28"/>
                <w:szCs w:val="28"/>
                <w:lang w:val="uk-UA"/>
              </w:rPr>
              <w:t xml:space="preserve"> (фольклорна і літературна)</w:t>
            </w:r>
          </w:p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браз справжнього лицаря, оспівування мужності, відваги, людської гідності.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  <w:color w:val="008000"/>
                <w:sz w:val="28"/>
                <w:szCs w:val="28"/>
                <w:lang w:val="uk-UA"/>
              </w:rPr>
              <w:t>Поглиблення понять: сюжет, персонаж літературного твору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  <w:t>АБО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  <w:t>4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  <w:t>Літературна балада та її ознаки.</w:t>
            </w:r>
            <w:r>
              <w:rPr>
                <w:bCs/>
                <w:iCs/>
                <w:color w:val="0000FF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  <w:t>Роберт Льюїс Стівенсон</w:t>
            </w:r>
            <w:r>
              <w:rPr>
                <w:bCs/>
                <w:iCs/>
                <w:color w:val="0000FF"/>
                <w:sz w:val="28"/>
                <w:szCs w:val="28"/>
                <w:lang w:val="uk-UA"/>
              </w:rPr>
              <w:t xml:space="preserve"> (1850–1894).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FF"/>
                <w:sz w:val="28"/>
                <w:szCs w:val="28"/>
                <w:lang w:val="uk-UA"/>
              </w:rPr>
              <w:t>«Балада про вересовий трунок». Основний конфлікт балади (батько і син – король, свобода – рабство).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Cs/>
                <w:i/>
                <w:i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  <w:color w:val="0000FF"/>
                <w:sz w:val="28"/>
                <w:szCs w:val="28"/>
                <w:lang w:val="uk-UA"/>
              </w:rPr>
              <w:t>Балада (фольклорна і літературна)</w:t>
            </w:r>
          </w:p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Cs/>
                <w:i/>
                <w:i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  <w:t>5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  <w:color w:val="0000FF"/>
                <w:sz w:val="28"/>
                <w:szCs w:val="28"/>
                <w:lang w:val="uk-UA"/>
              </w:rPr>
              <w:t>Утвердження духовної сили пиктів, їхнього героїзму в захисті національних цінностей. Символіка твору.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Cs/>
                <w:i/>
                <w:i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  <w:color w:val="0000FF"/>
                <w:sz w:val="28"/>
                <w:szCs w:val="28"/>
                <w:lang w:val="uk-UA"/>
              </w:rPr>
              <w:t>Поглиблення понять: сюжет, персонаж літературного твору.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color w:val="33996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  <w:t>АБО</w:t>
            </w: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  <w:t>4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Літературна балада та її ознаки.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  <w:t>Адам Міцкевич</w:t>
            </w:r>
            <w:r>
              <w:rPr>
                <w:bCs/>
                <w:iCs/>
                <w:color w:val="0000FF"/>
                <w:sz w:val="28"/>
                <w:szCs w:val="28"/>
                <w:lang w:val="uk-UA"/>
              </w:rPr>
              <w:t xml:space="preserve"> (1798–1855)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  <w:color w:val="0000FF"/>
                <w:sz w:val="28"/>
                <w:szCs w:val="28"/>
                <w:lang w:val="uk-UA"/>
              </w:rPr>
              <w:t>«Світязь». Утвердження любові до батьківщини й героїзму в баладі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Cs/>
                <w:i/>
                <w:i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  <w:color w:val="0000FF"/>
                <w:sz w:val="28"/>
                <w:szCs w:val="28"/>
                <w:lang w:val="uk-UA"/>
              </w:rPr>
              <w:t>Балада (фольклорна і літературна)</w:t>
            </w:r>
          </w:p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Cs/>
                <w:i/>
                <w:i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80008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«Загублене місто Світязь» (режисер Каміл Полак, Польща, 201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uk-UA"/>
              </w:rPr>
            </w:pPr>
            <w:r>
              <w:rPr>
                <w:color w:val="80008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color w:val="339966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  <w:t>5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FF"/>
                <w:sz w:val="28"/>
                <w:szCs w:val="28"/>
                <w:lang w:val="uk-UA"/>
              </w:rPr>
              <w:t>Символічні образи та фольклорні елементи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FF"/>
                <w:sz w:val="28"/>
                <w:szCs w:val="28"/>
                <w:lang w:val="uk-UA"/>
              </w:rPr>
              <w:t>у творі Адама Міцкевича.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Cs/>
                <w:i/>
                <w:i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  <w:color w:val="0000FF"/>
                <w:sz w:val="28"/>
                <w:szCs w:val="28"/>
                <w:lang w:val="uk-UA"/>
              </w:rPr>
              <w:t>Поглиблення понять: сюжет, персонаж літературного твору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uk-UA"/>
              </w:rPr>
            </w:pPr>
            <w:r>
              <w:rPr>
                <w:color w:val="80008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8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  <w:t xml:space="preserve">Розвиток мовлення №1 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  <w:t>КОЗАЦТВО І ЛИЦАРСТВО В ЛІТЕРАТУР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0080"/>
                <w:sz w:val="28"/>
                <w:szCs w:val="28"/>
                <w:lang w:val="uk-UA"/>
              </w:rPr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Вальтер Скотт (1771–1832)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«Айвенго» </w:t>
            </w:r>
            <w:r>
              <w:rPr>
                <w:bCs/>
                <w:iCs/>
                <w:sz w:val="28"/>
                <w:szCs w:val="28"/>
                <w:lang w:val="uk-UA"/>
              </w:rPr>
              <w:t>(</w:t>
            </w:r>
            <w:r>
              <w:rPr>
                <w:color w:val="993300"/>
                <w:sz w:val="28"/>
                <w:szCs w:val="28"/>
                <w:lang w:val="uk-UA"/>
              </w:rPr>
              <w:t xml:space="preserve">відповідно до програми </w:t>
            </w:r>
            <w:r>
              <w:rPr>
                <w:bCs/>
                <w:iCs/>
                <w:sz w:val="28"/>
                <w:szCs w:val="28"/>
                <w:lang w:val="uk-UA"/>
              </w:rPr>
              <w:t>2–3 розділи за вибором учителя). В. Скотт – засновник історичного роману. Історія і художній вимисел у романі «Айвенго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  <w:t>Поглиблення понять: роман (історичний роман)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Лицарська культура Європи доби Середньовіччя</w:t>
            </w:r>
            <w:r>
              <w:rPr>
                <w:i/>
                <w:sz w:val="28"/>
                <w:szCs w:val="28"/>
                <w:lang w:val="uk-UA"/>
              </w:rPr>
              <w:t>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тілення в образі Айвенго кодексу лицаря, художні засоби створення образу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  <w:color w:val="008000"/>
                <w:sz w:val="28"/>
                <w:szCs w:val="28"/>
                <w:lang w:val="uk-UA"/>
              </w:rPr>
              <w:t xml:space="preserve">Поглиблення поняття 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  <w:t>персонаж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«Айвенго» (режисер Д.Кемфілд, США, Велика Британія, 1982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іткнення добра, краси й справедливості із жорстокістю і підступністю. Головні образи історичного роману «Айвенго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  <w:color w:val="008000"/>
                <w:sz w:val="28"/>
                <w:szCs w:val="28"/>
                <w:lang w:val="uk-UA"/>
              </w:rPr>
              <w:t xml:space="preserve">Поглиблення поняття 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  <w:t>порівняння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ага </w:t>
            </w:r>
            <w:r>
              <w:rPr>
                <w:bCs/>
                <w:iCs/>
                <w:sz w:val="28"/>
                <w:szCs w:val="28"/>
                <w:lang w:val="uk-UA"/>
              </w:rPr>
              <w:t>до представників різних національностей і віросповідань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Історичний колорит роману «Айвенго» та засоби його створення. Динаміка сюжету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Микола Гоголь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(1809–1852).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Тарас Бульба» (перша редакція 1835 р., 2-3 розділи за вибором учителя). Україна в житті й творчості М. Гоголя. Зображення історії Запорізької Січі в повісті «Тарас Бульба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  <w:t>Історична повість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а духовних цінностей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008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Життєвий вибір і долі синів Тараса Бульби. Цілісність натури Остапа, його відданість рідній землі. Трагедія Андрія: конфлікт почуття і обов’язку. Втілення рис українського козацтва в образі Тараса Бульби. Конфлікт батька й син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юбов до батьківщини.</w:t>
            </w:r>
          </w:p>
          <w:p>
            <w:pPr>
              <w:pStyle w:val="Normal"/>
              <w:spacing w:before="120" w:after="120"/>
              <w:jc w:val="both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8000"/>
                <w:lang w:val="uk-UA"/>
              </w:rPr>
            </w:pPr>
            <w:r>
              <w:rPr>
                <w:lang w:val="uk-UA"/>
              </w:rPr>
              <w:t>«Дума про Тараса Бульбу» (режисери П.Пінчук, Є.Березняк, Україна, 2009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entury Schoolbook" w:ascii="Century Schoolbook" w:hAnsi="Century Schoolbook"/>
                <w:b/>
                <w:color w:val="008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браз автора у повісті, засоби вираження його позиції. Картини української природи. Провідна ідея твору – захист рідної землі. Поєднання елементів історичного роману та фольклору в повісті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  <w:t>Образ автора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альні фільми про М.Гоголя та ін</w:t>
            </w:r>
            <w:r>
              <w:rPr>
                <w:color w:val="008000"/>
                <w:sz w:val="28"/>
                <w:szCs w:val="28"/>
                <w:lang w:val="uk-UA"/>
              </w:rPr>
              <w:t>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  <w:t xml:space="preserve">Тематична діагностувальна робота №1.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>Тести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  <w:t>або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>інші види завдан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  <w:t>ПАМ’ЯТАЄМО ПРО МИНУЛ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15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Друга світова війна у європейській поезії: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К. І. Галчинський (1905–1953)</w:t>
            </w:r>
            <w:r>
              <w:rPr/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(«Пісня про солдатів з Вестерплятте», «Лист із полону»),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А. Марґул-Шпербер (1898-1967)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(«Про назву концтабору Бухенвальд»)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  <w:t>(1 твір за вибором учителя)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  <w:color w:val="008000"/>
                <w:sz w:val="28"/>
                <w:szCs w:val="28"/>
                <w:lang w:val="uk-UA"/>
              </w:rPr>
              <w:t>Поглиблення поняття</w:t>
            </w: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  <w:t>вірш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альні фільми про Другу світову війн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16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ображення антигуманної сутності війни у віршах. Ідеї збереження життя та людських цінностей попри трагічні обставин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17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Джон Бойн (народ. 1971).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Хлопчик у смугастій піжамі». Зображення Другої світової війни крізь долі дітей і дорослих. Теми нацизму та Голокосту в повісті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18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Образи дітей (німецький хлопчик Бруно, єврейський хлопчик Шмуль), їхня дружба і взаємодопомог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19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Ідея рівності представників різних рас, націй, національностей і народів у творі. Трагічний фінал як відображення злочинів фашизму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>«Хлопчик у смугастій піжамі» (режисер М. Херман, США,Велика Британія, 2008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8000"/>
                <w:sz w:val="28"/>
                <w:szCs w:val="28"/>
                <w:lang w:val="uk-UA"/>
              </w:rPr>
              <w:t>20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  <w:t xml:space="preserve">Розвиток мовлення №2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i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i/>
                <w:color w:val="008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  <w:t>21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  <w:t xml:space="preserve">Тематична діагностувальна робота № 2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>Тести або інші види завдан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Cs/>
                <w:color w:val="800080"/>
                <w:sz w:val="28"/>
                <w:szCs w:val="28"/>
                <w:lang w:val="uk-UA"/>
              </w:rPr>
              <w:t>22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800080"/>
                <w:sz w:val="28"/>
                <w:szCs w:val="28"/>
                <w:lang w:val="uk-UA"/>
              </w:rPr>
              <w:t xml:space="preserve">Позакласне читання №1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80008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  <w:t>СИЛА ДРУЖБИ І КОХАН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О. Генрі (1862 –1910).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«Дари волхвів».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О. Генрі – майстер новели. Моральні цінності в новелі «Дари волхвів». Біблійні мотиви у творі. Роль художньої деталі. Біблійні мотиви у творі. Роль художньої деталі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color w:val="008000"/>
                <w:sz w:val="28"/>
                <w:szCs w:val="28"/>
                <w:lang w:val="uk-UA"/>
              </w:rPr>
              <w:t xml:space="preserve">Новела, розповідач, композиція художнього твору, символ 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/>
                <w:i/>
                <w:iCs/>
                <w:color w:val="993300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«Дари волхвів» (режисер Г. Гетевей, США, 1952), «Дари волхвів» (режисер Б. Борк, Велика Британія, 1980)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</w:p>
          <w:p>
            <w:pPr>
              <w:pStyle w:val="Normal"/>
              <w:spacing w:before="120" w:after="120"/>
              <w:jc w:val="both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24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Останній листок»</w:t>
            </w:r>
            <w:r>
              <w:rPr>
                <w:sz w:val="28"/>
                <w:szCs w:val="28"/>
                <w:lang w:val="uk-UA"/>
              </w:rPr>
              <w:t xml:space="preserve"> – гімн людині, що здатна на самопожертву заради ближнього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color w:val="008000"/>
                <w:sz w:val="28"/>
                <w:szCs w:val="28"/>
                <w:lang w:val="uk-UA"/>
              </w:rPr>
              <w:t>Поглиблення понять: художня деталь, герой/героїня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25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ифіка розкриття образу Бермана. Образи дівчат, їхня динаміка (Сью, Джонсі). Особливості художньої мови новели; розповідач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26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Вірші зарубіжних поетів про дружбу і кохання </w:t>
            </w: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  <w:t>(2 твори за вибором учителя)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П’єр Ронсар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(1524-1585) «До того, як любов у світ прийшла...», 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Р. Бернс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(1759–1796) («Моя любов...»),  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Й.В. Ґете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( 1749-1832) («До моїх пісень...»),  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Г. Гейне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(1797–1856) («Коли настав чудовий май...»), 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Адам Міцкевич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(1798-1855) («Непевність») та ін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 людських почуттів і міжособистісного спілкування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27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етизація високого почуття кохання.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Засоби художньої виразності в поезія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8000"/>
                <w:sz w:val="28"/>
                <w:szCs w:val="28"/>
                <w:lang w:val="uk-UA"/>
              </w:rPr>
              <w:t>28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8000"/>
                <w:sz w:val="28"/>
                <w:szCs w:val="28"/>
                <w:lang w:val="uk-UA"/>
              </w:rPr>
              <w:t>Урок виразного читання поезі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i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i/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504" w:hRule="atLeast"/>
        </w:trPr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  <w:t>РОЗСЛІДУЄМО ДЕТЕКТИВНІ ІСТОРІЇ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29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Детективна література.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Її характерні особливості. Різновиди детективів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Едгар Аллан По (1809–1849).«</w:t>
            </w:r>
            <w:r>
              <w:rPr>
                <w:bCs/>
                <w:iCs/>
                <w:sz w:val="28"/>
                <w:szCs w:val="28"/>
                <w:lang w:val="uk-UA"/>
              </w:rPr>
              <w:t>Золотий жук». Захопливий сюжет твору «Золотий жук»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ливості композиційної будови твору – «розповідь у розповіді», її художнє значення (поєднання різних поглядів, створення емоційної напруги, таємничої атмосфери та ін.).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1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рази Вільяма Леграна, Джупітера, оповідача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32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Конан Дойл (1859–1930)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овідання про Шерлока Холмса («Пістрява стрічка»).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  <w:t>Детектив, оповідач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33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сюжету і композиції оповідань про Шерлока Холмса. Шерлок Холмс як безпосередній учасник розв’язання сімейного конфлікту в оповіданні «Пістрява стрічка»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color w:val="008000"/>
                <w:sz w:val="28"/>
                <w:szCs w:val="28"/>
                <w:lang w:val="uk-UA"/>
              </w:rPr>
              <w:t>Поглиблення понять: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  <w:t xml:space="preserve"> сюжет, композиція </w:t>
            </w:r>
            <w:r>
              <w:rPr>
                <w:bCs/>
                <w:i/>
                <w:iCs/>
                <w:color w:val="008000"/>
                <w:sz w:val="28"/>
                <w:szCs w:val="28"/>
                <w:lang w:val="uk-UA"/>
              </w:rPr>
              <w:t>(детективного твору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34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ність «дедуктивного методу» Шерлока Холмса, утвердження в його образі сили інтелекту і моральних якостей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35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Ватсон як оповідач. Різні точки зору на події як художній прийом створення атмосфери таємничості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ільмографія: </w:t>
            </w:r>
            <w:r>
              <w:rPr>
                <w:lang w:val="uk-UA"/>
              </w:rPr>
              <w:t>«Шерлок Холмс» (режисер Г. Річі, США, Велика Британія, 2009), «Шерлок» (режисер Є. Лін, 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акгіган, Велика Британія, 2010-2017) та ін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  <w:t>36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  <w:t xml:space="preserve">Тематична діагностувальна робота №3.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  <w:t>Тести або інші види завдань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  <w:t>СОБИСТА ВІДПОВІДАЛЬНІСТ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37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нтуан де Сент-Екзюпері (1900 – 1944). </w:t>
            </w:r>
            <w:r>
              <w:rPr>
                <w:sz w:val="28"/>
                <w:szCs w:val="28"/>
                <w:lang w:val="uk-UA"/>
              </w:rPr>
              <w:t>«Маленький принц». Алегоричні образи та ситуації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38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дські взаємини, моральні цінності в казці-притчі «Маленький принц»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39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нький принц у ставленні до своєї планети, троянди, лиса та ін. Риси людей у казкових персонажах твору. Філософський зміст твору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Маленький принц» (режисер М. Осборн, Франція, 2015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авутинка» (режисер А. Ісідзука, Японія 2009) та ін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  <w:t>40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  <w:t>Розвиток мовлення №3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41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Рюноске Акутаґава (1892–1927). </w:t>
            </w:r>
            <w:r>
              <w:rPr>
                <w:sz w:val="28"/>
                <w:szCs w:val="28"/>
                <w:lang w:val="uk-UA"/>
              </w:rPr>
              <w:t>«Павутинка». Утілення ідеї моральної відповідальності в новелі «Павутинка»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легорі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42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софський зміст твору. Підтекст. Художні образи новели (Будда, Кандата). Символічні образи природи в новелі «Павутинка»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глиблення понять: новела (новела-притча), казка (казка-притча), симво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я моральної відповідальності крізь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му християнства, буддизму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  <w:t>СУТНІСТЬ ЛЮДИН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йзек Азімов (1920 –1992).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Фах». Роздуми про майбутнє людини й людства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 Джорджа Плейтена. Проблема духовної реалізації людини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уміння сутності культури й освіти,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людини в сучасному світі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  <w:t>46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  <w:t>Розвиток мовлення №4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рнелія Функе.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Чорнильне серце». Тема «оживлення» книжки в романі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Чорнильне серце» (режисер Й. Софтлі, Велика Британія, Німеччина, США, 2009) та ін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 Меґі – дівчинки, котра любить читати. Її пригоди й духовні випробування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єднання уявного і реального світів. Зіткнення сил добра і зла у творі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>АБО</w:t>
            </w:r>
          </w:p>
          <w:p>
            <w:pPr>
              <w:pStyle w:val="Normal"/>
              <w:spacing w:before="120" w:after="12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47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Ніл Річард Мак-Кіннон Ґейман (нар. 1960).</w:t>
            </w:r>
            <w:r>
              <w:rPr>
                <w:color w:val="0000FF"/>
                <w:sz w:val="28"/>
                <w:szCs w:val="28"/>
                <w:lang w:val="uk-UA"/>
              </w:rPr>
              <w:t xml:space="preserve"> «Кораліна». Проблеми родинних стосунків, пошуку свого єства, самооцінки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«Кораліна у світі кошмарів» (режисер Г. Селік, США, 2009), «Кораліна» (графічний роман: Н. Ґейман, Г. К.Расселл)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48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Казкові пригоди дівчинки Кораліни у фантастичному світі з іншими «татом» і «мамою»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49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Випробування та відкриття Кораліни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>АБО</w:t>
            </w:r>
          </w:p>
          <w:p>
            <w:pPr>
              <w:pStyle w:val="Normal"/>
              <w:spacing w:before="120" w:after="12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47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Клаус Гаґеруп.</w:t>
            </w:r>
            <w:r>
              <w:rPr>
                <w:color w:val="0000FF"/>
                <w:sz w:val="28"/>
                <w:szCs w:val="28"/>
                <w:lang w:val="uk-UA"/>
              </w:rPr>
              <w:t xml:space="preserve"> «Золота вежа». Життя родини Федерів до і після трагічного випадку з дітьми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48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>Світ Маріанни, її стосунки з братом Генриком, глибоке переживання нею нездоланних наслідків нерозважливого вчинку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49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Золота Вежа як символ. Пам’ять про дорогих серцю людей – шлях до душевного зцілення. Теми життєвих випробувань, подолання страху й депресії, порозуміння й взаємодопомоги у творі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color w:val="FF0000"/>
                <w:sz w:val="28"/>
                <w:szCs w:val="28"/>
                <w:lang w:val="uk-UA"/>
              </w:rPr>
              <w:t>50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  <w:t xml:space="preserve">Тематична діагностувальна робота №4. 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  <w:t>Тести або інші види завдань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color w:val="800080"/>
                <w:sz w:val="28"/>
                <w:szCs w:val="28"/>
                <w:lang w:val="uk-UA"/>
              </w:rPr>
              <w:t>5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800080"/>
                <w:sz w:val="28"/>
                <w:szCs w:val="28"/>
                <w:lang w:val="uk-UA"/>
              </w:rPr>
              <w:t xml:space="preserve">Позакласне читання № 2.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uk-UA"/>
              </w:rPr>
            </w:pPr>
            <w:r>
              <w:rPr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uk-UA"/>
              </w:rPr>
            </w:pPr>
            <w:r>
              <w:rPr>
                <w:color w:val="80008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5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Підсумковий урок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(53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Резервний урок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uk-UA"/>
    </w:rPr>
  </w:style>
  <w:style w:type="character" w:styleId="BodyText3Char">
    <w:name w:val="Body Text 3 Char"/>
    <w:qFormat/>
    <w:rPr>
      <w:sz w:val="22"/>
      <w:szCs w:val="24"/>
      <w:lang w:val="uk-UA"/>
    </w:rPr>
  </w:style>
  <w:style w:type="character" w:styleId="BodyTextChar">
    <w:name w:val="Body Text Char"/>
    <w:qFormat/>
    <w:rPr>
      <w:sz w:val="22"/>
      <w:szCs w:val="24"/>
      <w:lang w:val="uk-U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6">
    <w:name w:val="о-основной Знак"/>
    <w:basedOn w:val="DefaultParagraphFont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2"/>
      <w:lang w:val="uk-UA"/>
    </w:rPr>
  </w:style>
  <w:style w:type="paragraph" w:styleId="BodyText2">
    <w:name w:val="Body Text 2"/>
    <w:basedOn w:val="Normal"/>
    <w:qFormat/>
    <w:pPr/>
    <w:rPr>
      <w:b/>
      <w:bCs/>
      <w:i/>
      <w:iCs/>
      <w:sz w:val="22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">
    <w:name w:val="о-основной"/>
    <w:basedOn w:val="Normal"/>
    <w:qFormat/>
    <w:pPr>
      <w:ind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45:00Z</dcterms:created>
  <dc:creator>Татьяна Кричфалуший</dc:creator>
  <dc:description/>
  <dc:language>en-US</dc:language>
  <cp:lastModifiedBy>Admin</cp:lastModifiedBy>
  <cp:lastPrinted>2022-08-19T19:20:00Z</cp:lastPrinted>
  <dcterms:modified xsi:type="dcterms:W3CDTF">2024-06-17T11:45:00Z</dcterms:modified>
  <cp:revision>2</cp:revision>
  <dc:subject/>
  <dc:title>Календарно-тематичне  планування  уроків  світової  літератури</dc:title>
</cp:coreProperties>
</file>