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ІЄНТОВНЕ КАЛЕНДАРНЕ ПЛАНУВАННЯ З УКРАЇНСЬКОЇ МОВИ ДЛЯ УЧНІВ 7 КЛАС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модельною навчальною програмою «Українська мова. 7-9 класи» для закладів загальної середньої осві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ства Ніни Голуб та Олени Горошкіної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є право змінити послідовність вивчення тем і кількість годин для вивчення кожної те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тема – з мовної чи мовленнєвої змістової лінії, друга (курсивом) – із соціокультурно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99"/>
        <w:gridCol w:w="7356"/>
        <w:gridCol w:w="988"/>
        <w:gridCol w:w="190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 програмо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– мовна/мовленнєва; 2 – соціокультурн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І чвер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 1 год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обов’язок?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є види обов’язків?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овних обов’язків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що потрібні мовні обов’язки?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визначає ставлення до державної мови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обов’язки українц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ЄСЛОВО</w:t>
            </w:r>
          </w:p>
        </w:tc>
      </w:tr>
      <w:tr>
        <w:trPr>
          <w:trHeight w:val="74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лене повторення вивченого. Дієслово: значення, морфологічні ознаки, синтаксична роль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дієслова: неозначена форма, особові форми, дієприкметник, дієприслівник, безособові форми на -но, -т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альне ознай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значена форма (інфінітив) та особові форми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дієслова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дієслів. Дійсний спосіб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и дієслів. Минулий час. Змінювання дієслів у минулому часі. 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ішній час. Особливості змінювання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ій час. Проста і складена форми. Особливості змінювання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євідмінювання. Букви е, и в особових закінченнях дієслів I і II дієвідмін (повторення)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овий спосіб. Особливості творення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ний спосіб. Особливості творення.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собові дієслова. Дієслівні форми н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творення дієслів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 дієслів: 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 дієсловами (повторення)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 -ться, -шся в дієсловах (повторення)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вання дієслів у мовленні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28216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ієслово: поглиблене повторення вивче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1" w:name="_Hlk92821673"/>
            <w:bookmarkEnd w:id="1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іра в себе – це крок до успіх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дієс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истота і світло людської душ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28026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означена (інфінітив) та особові фор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3" w:name="_Hlk92802697"/>
            <w:bookmarkEnd w:id="3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йголовніше – зберегти душевний спокій і радісне зачудування світом (М. Дочинець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9282201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Види дієслова</w:t>
            </w:r>
          </w:p>
          <w:p>
            <w:pPr>
              <w:pStyle w:val="Normal"/>
              <w:ind w:hanging="0"/>
              <w:rPr/>
            </w:pPr>
            <w:bookmarkStart w:id="5" w:name="_Hlk92822013"/>
            <w:bookmarkEnd w:id="5"/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  <w:t xml:space="preserve">Моя колиска, край моїх батьків!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Н. Данилю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дієслів. Дійсний спосі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ітчизни гіднії сини й донь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995340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Часи дієслів. Минулий час. Змінювання дієслів у минулому часі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</w:rPr>
            </w:pPr>
            <w:bookmarkStart w:id="7" w:name="_Hlk99534026"/>
            <w:bookmarkEnd w:id="7"/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З любов’ю до св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9954920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Теперішній час. Особливості змінюва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9" w:name="_Hlk99549209"/>
            <w:bookmarkEnd w:id="9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олаємо труднощ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0" w:name="_Hlk99549880"/>
            <w:bookmarkStart w:id="11" w:name="_Hlk99549880"/>
            <w:bookmarkEnd w:id="11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ій час. Проста і складена форми. Особливості змінюва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ріяти – це рухатися впер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2" w:name="_Hlk9954971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єслова І та ІІ дієвідмін. Бук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обових закінченнях</w:t>
            </w:r>
          </w:p>
          <w:p>
            <w:pPr>
              <w:pStyle w:val="Normal"/>
              <w:ind w:hanging="0"/>
              <w:rPr/>
            </w:pPr>
            <w:bookmarkStart w:id="13" w:name="_Hlk99549719"/>
            <w:bookmarkEnd w:id="13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 тебе в серці теплиться весн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(Н. Данилю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9955001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Наказовий спосіб. Особливості твор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15" w:name="_Hlk99550011"/>
            <w:bookmarkEnd w:id="15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Добра порада – серцю розрада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(Нар. творчіст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ний спосіб. Особливості твор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ій вибі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собові дієслова. Дієслівні форми на -но, -т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укаємо натхнення в природ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творення дієсл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йкраще місце на землі – рідна дом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 дієслі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ила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вання дієслів у мовленн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юбов до України й віра в не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 потрібно ставитися до помилок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єслово як частина мови: узагальнення вивче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дрівка сторінками улюбленого твор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ІЄПРИКМЕТНИК </w:t>
            </w:r>
          </w:p>
        </w:tc>
      </w:tr>
      <w:tr>
        <w:trPr>
          <w:trHeight w:val="65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9282212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Дієприкметник як особлива форма дієслова: значення, морфологічні ознаки, синтак-сична роль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єприкметниковий зворот. Розділові знаки в реченнях з дієприкметниковими зворотами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і й пасивні дієприкметники. Особливості творення, відмінювання, уживанн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заміни активних дієприкметників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 дієприкметників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- у дієприкметниках та –нн- у прикметниках дієприкметни-кового походженн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 дієприкметникам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вання дієприкметників у мовленні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єприкметник як особлива форма дієслова: значення, морфологічні ознаки, синтаксична рол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раса дум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єприкметниковий зворот. Розділові знаки в реченнях з дієприкметниковими зворотам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ила мовленого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_Hlk93575136"/>
            <w:bookmarkStart w:id="18" w:name="_Hlk93575136"/>
            <w:bookmarkEnd w:id="18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і й пасивні дієприкметники. Особливості творення, відмінювання, уживан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дорож Україно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9282227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Уживання дієприкметників у мовленні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и заміни активних дієприкметникі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20" w:name="_Hlk92822274"/>
            <w:bookmarkEnd w:id="20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рхітектурні пам’ятки Украї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1" w:name="_Hlk92881813"/>
            <w:r>
              <w:rPr>
                <w:rFonts w:cs="Times New Roman" w:ascii="Times New Roman" w:hAnsi="Times New Roman"/>
                <w:sz w:val="24"/>
                <w:szCs w:val="24"/>
              </w:rPr>
              <w:t>Правопис дієприкметників: -н- у дієприкметниках та –нн- у прикметниках дієприкметникового походжен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7 чудес Украї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 дієприкметникам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країна – частина Євро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ЄПРИСЛІВНИ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ієприслівник як особлива форма дієслова: загальне значення, морфологічні ознаки, синтаксична роль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єприслівниковий зворот. Розділові знаки в реченнях з дієприслівниковими зворотами й одиничними дієприслівникам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і час дієприслівників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ення дієприслівників недоконаного й доконаного виду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 дієприслівни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2" w:name="_Hlk92820885"/>
            <w:bookmarkEnd w:id="2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ієприслівник як особлива форма дієс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23" w:name="_Hlk92820885"/>
            <w:bookmarkEnd w:id="23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ідні прикл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єприслівниковий зворот. Розділові знаки в реченнях з дієприслівниковими зворотами й одиничними дієприслівник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оступ передбачає змі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і час дієприслівників. Творення дієприслівників недоконаного й доконаного ви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Сила прощ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4" w:name="_Hlk9287790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 дієприслівниками.</w:t>
            </w:r>
            <w:bookmarkEnd w:id="2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4"/>
                <w:szCs w:val="24"/>
              </w:rPr>
              <w:t>Що означає честь і гідність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Чи вмію я прощати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єслово, дієприкметник, дієприслівник: узагальнення вивче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лімпійські види спор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на контрольна ро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ІІ чверть</w:t>
            </w:r>
          </w:p>
        </w:tc>
      </w:tr>
      <w:tr>
        <w:trPr>
          <w:trHeight w:val="3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ІВНИК</w:t>
            </w:r>
          </w:p>
        </w:tc>
      </w:tr>
      <w:tr>
        <w:trPr>
          <w:trHeight w:val="3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лівник: значення, морфо-логічні ознаки, синтаксична роль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пені порівняння прислів-ників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и творення прислівни-ків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ості наголошування і правопису прислівників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ня прислівників із дефісом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 прислівників разом та окремо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и -н- та -нн- у прислівниках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і ні з прислівниками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та і в кінці прислівників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лівник: значення, морфологічні ознаки, синтаксична рол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гія похва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пені порівняння прислівникі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 керувати своїми емоціями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и творення прислівник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4"/>
                <w:szCs w:val="24"/>
              </w:rPr>
              <w:t>Джерела натхн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ості наголошування і правопису прислівникі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ня прислівників із дефіс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ізит до музе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 прислівників разом та окре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4"/>
                <w:szCs w:val="24"/>
              </w:rPr>
              <w:t>Найвідоміші музеї сві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і ні з прислівникам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атральне мистец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и -н- та -нн- у прислівниках. И та і в кінці прислівникі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іно як вид мистец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лівник як частина мови: узагальнення вивче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айважливіші відкри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м корисне для людини мистецтво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контрольна ро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ЙМЕННИК</w:t>
            </w:r>
          </w:p>
        </w:tc>
      </w:tr>
      <w:tr>
        <w:trPr>
          <w:trHeight w:val="39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иблене повторення ви-вченого в початкових класах: Прийменник як службова части-на мови і засіб зв’язку слів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и прийменників за будо-вою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хідні й похідні прийменники. Написання похід-них прийменників разом, окремо та з дефісом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онімічні й антонімічні  прийменники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ості вживання прийменникі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і частини мови: загальна характерис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 долати труднощі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5" w:name="_Hlk92886481"/>
            <w:bookmarkStart w:id="26" w:name="_Hlk9287840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Прийменник як службова частина мови і засіб зв’язку слів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: поглиблене повтор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92878403"/>
            <w:bookmarkEnd w:id="27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полегливість – шлях до успіх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ийменників за будово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вчання не закінчується ніколи (Дж. М. Темплто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8" w:name="_Hlk99547475"/>
            <w:bookmarkStart w:id="29" w:name="_Hlk99547475"/>
            <w:bookmarkEnd w:id="29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хідні й похідні прийменники. Особливості написанн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йоми ефективного навч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0" w:name="_Hlk99547689"/>
            <w:bookmarkStart w:id="31" w:name="_Hlk99547689"/>
            <w:bookmarkEnd w:id="31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імічні й антонімічні прийме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Що таке тайм-менеджмент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93577354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вживання прийменник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33" w:name="_Hlk93577354"/>
            <w:bookmarkEnd w:id="33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 планувати час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вживання прийменник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урбота про здоров’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 обов’язково бути пунктуальнми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енник як службова частина мови: узагальнення вивченого матеріал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ні й погані зви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ЛУЧНИК</w:t>
            </w:r>
          </w:p>
        </w:tc>
      </w:tr>
      <w:tr>
        <w:trPr>
          <w:trHeight w:val="4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либлене повторення ви-вченого в попередніх класах. Сполучник як службова частина мови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и сполучників за будовою, походженням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лучники сурядности й підрядности. Використання їх у простому і складному реченнях як засобу зв’язку однорідних членів і частин складного речення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ня сполучників разом та окремо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ізнення сполучників й однозвучних слів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імічні й антонімічні  сполучни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10074783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Сполучник як частина мови: поглиблене повторення вивче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35" w:name="_Hlk100747831"/>
            <w:bookmarkEnd w:id="35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ізьми на себе відповідальні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сполучників за будовою і походженн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знаки ощадливост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6" w:name="_Hlk102464598"/>
            <w:bookmarkStart w:id="37" w:name="_Hlk102464598"/>
            <w:bookmarkEnd w:id="37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сполучників у простому реченні та складному реченн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стецтво надиха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сполучник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порт – це спосіб жи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ення сполучників та однозвучних сл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рілка здорового харч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імічні й антонімічні сполу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Що таке толерантність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ик як службова частина мови: узагальнення вивченого матеріал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 стати цілеспрямован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и: презентування й обговор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вне смі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Що для мене є цінним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 у ІІ чверт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ємничий світ музеї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ІІІ чверт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ка як службова частина мови. 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ки формотворчі та словотворчі. 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ки, що надають слову або реченню додаткових відтінків (практично).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 часток не і ні з різними частинами мови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загальн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ня часток -бо, -но, -то, -от, -та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92821333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Частка як службова частина мов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39" w:name="_Hlk92821333"/>
            <w:bookmarkEnd w:id="39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чимося бачити й відчувати крас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вірні час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вій вибір – цеглинка твого жи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твірні част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ше ставлення до смі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4-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и, що надають слову або реченню додаткових відтінк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 навчитися працювати в колектив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 часток не і ні з різними частинами мов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Що таке відповідальність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часток -бо, -но, -то, -от, -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зеленення планети – це важли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як службова частина мови: узагальнення вивче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 завжди покликані робити вибі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: написання і вдосконал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ння, які мене збагати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40" w:name="_Hlk92889145"/>
            <w:bookmarkStart w:id="41" w:name="_Hlk92889145"/>
            <w:bookmarkEnd w:id="41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: презентування й обговорення написаних ес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ГУК 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ук як особлива частина мови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 вигуків за значенням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іс у вигуках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 і знак оклику в реченнях із вигу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ук як особлива частина мови. Групи вигуків за значенн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 зменшити витрати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наслідувальні вигу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стетика звуків приро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іс у вигук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іжкультурне спілк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42" w:name="_Hlk99537895"/>
            <w:bookmarkStart w:id="43" w:name="_Hlk99537895"/>
            <w:bookmarkEnd w:id="43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Hlk102466106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Розділові знаки в реченнях із вигук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45" w:name="_Hlk102466106"/>
            <w:bookmarkEnd w:id="45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овленнєвий етик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: написання і вдосконал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 може невдалий жарт коштувати дружби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: презентування і обговор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ук як особлива частина мови: узагальнення вивче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ї улюблені емоці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і частини мови: узагальнення вивче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Етикет у міжкультурному спілкуванн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контрольна ро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контрольної робо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 в 5-6 класа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пошуку інформації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ір джерела інформаці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і достовірність інфор-мації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і й невербальні засо-би інформації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ння текстової інфо-рмаці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но)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ворення (трансформува-ння) інформаці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кстової в графічну і навпаки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інформації в різних ситуаціях спілкуван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но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ність джерел інформації: повторення вивченого в 6 клас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блеми громад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 і судження: повторення вивченого в 6 клас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да про минуле України/ Болючі сторінки історії Украї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ірність/недостовірність інформації: повторення вивченого в 6 клас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борюємо незалежні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Hlk98160241"/>
            <w:r>
              <w:rPr>
                <w:rFonts w:cs="Times New Roman" w:ascii="Times New Roman" w:hAnsi="Times New Roman"/>
                <w:sz w:val="24"/>
                <w:szCs w:val="24"/>
              </w:rPr>
              <w:t>Способи пошуку інформації</w:t>
            </w:r>
            <w:bookmarkEnd w:id="46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Що таке успіх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інформації: практи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исть і шкода діє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Hlk100505923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Вибір джерела інформації: практи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bookmarkStart w:id="48" w:name="_Hlk100505923"/>
            <w:bookmarkEnd w:id="48"/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Сучасні технологі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Hlk89945221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Якість і достовірність інформації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50" w:name="_Hlk89945221"/>
            <w:bookmarkEnd w:id="50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Інформаційні технології в моєму житт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і достовірність інформації: практи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9-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Hlk102471034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Вербальні й невербальні засоби інформації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52" w:name="_Hlk102471034"/>
            <w:bookmarkEnd w:id="52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Штучний інтелек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3" w:name="_Hlk99535135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и опрацювання та перетворення текстової інформації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54" w:name="_Hlk99535135"/>
            <w:bookmarkStart w:id="55" w:name="_Hlk143090889"/>
            <w:bookmarkEnd w:id="54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 технології змінюють людину.</w:t>
            </w:r>
            <w:bookmarkEnd w:id="55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та перетворення інформації: практи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імпійські види спор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вання перетвореної текстової інформаці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3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формації в різних ситуаці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плив технологій на екологі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формації в різних ситуаці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 розпорядитися сміттям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3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Hlk102471166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Есе: написання і редагува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57" w:name="_Hlk102471166"/>
            <w:bookmarkEnd w:id="57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м людину ваблять гори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: презентування і обговор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йважливіші людські чесн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е ес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 в ІІІ чверт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а і користь спів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0-4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и: презентування й обговор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і книжки варт прочит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: узагальнення вивче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а – природне багатс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контрольна ро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чверть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3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 в 5-6 класа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читачам. Мета чита-н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шук інформації, викона-ння завдань, набуття естети-чного досвіду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умливе читанн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е читання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прочитаного. Проблеми в тексті (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говорення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нні тексти. Детальний переказ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у художніх текста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ий складник худож-нього тексту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и редагування тексту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повторення вивченого в 5-6 клас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Hlk102471390"/>
            <w:r>
              <w:rPr>
                <w:rFonts w:cs="Times New Roman" w:ascii="Times New Roman" w:hAnsi="Times New Roman"/>
                <w:sz w:val="24"/>
                <w:szCs w:val="24"/>
              </w:rPr>
              <w:t>Поради читачам. Мета читання</w:t>
            </w:r>
            <w:bookmarkEnd w:id="58"/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оль книжки в житті люди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умливе читанн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итання робить нас  кращ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Hlk99538777"/>
            <w:r>
              <w:rPr>
                <w:rFonts w:cs="Times New Roman" w:ascii="Times New Roman" w:hAnsi="Times New Roman"/>
                <w:sz w:val="24"/>
                <w:szCs w:val="24"/>
              </w:rPr>
              <w:t>Критичне читання</w:t>
            </w:r>
            <w:bookmarkEnd w:id="59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Що означає мислити критично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Hlk99539405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Зміст прочитаного. Проблеми в тексті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bookmarkStart w:id="61" w:name="_Hlk99539405"/>
            <w:bookmarkEnd w:id="61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нижки, які необхідно обов’язково прочит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нні тексти. Детальний переказ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Популяризація читання у світ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у художніх текс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стинність українц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ий складник художнього текс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Плекаємо доброчесні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и редагування текс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Традиційні свята українц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контрольна робо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И МОВЛЕНН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 в 5-6 класа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т. Висміювання. Насміш-ка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, захопленн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ці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я бесід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т. Висміювання. Насміш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авила безконфліктного спілк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. Захопл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 xml:space="preserve">Магія музи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країнські композито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ці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озвілля та стиль жи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62" w:name="_Hlk99551171"/>
            <w:bookmarkStart w:id="63" w:name="_Hlk99551171"/>
            <w:bookmarkEnd w:id="63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найомтеся – це я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я бесі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ружба – це відповідальність, а не привілей (Х.Джебран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Наука – це цікаво!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контрольна ро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ІЛКУВАНН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 в 5-6 класа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наміри. Поді-литися враженням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і й позамовні засоби гармонійного спілкуван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лементи ввічливости, жести, міміка, усмішка, комплімент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прикрашання мовле-ння: фразеологізми, інтонацій-ний малюнок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’єри спілкуванн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чка і сварк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арного слухач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наміри. Поділитися враженн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Ти знаєш – що ти людина?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й позамовні засоби гармонійного спілкува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Розкіш спілк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прикрашання мовлення: фразеологізми, інтонаційний малюн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Щастя на боці тих, хто вміє радіти (Арістотел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’єри спілкува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Що таке життєва позиці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чка і свар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Що таке ввічливість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арного слуха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ухання як лідерська навич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и: презентування й обговор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64" w:name="_Hlk89945036"/>
            <w:bookmarkStart w:id="65" w:name="_Hlk89945036"/>
            <w:bookmarkEnd w:id="65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 кінці ро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4472C4"/>
                <w:sz w:val="24"/>
                <w:szCs w:val="24"/>
              </w:rPr>
              <w:t>Якого кольору слова?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контрольна ро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Укладачі – Н. Голуб, О. Горошкіна</w:t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0:00Z</dcterms:created>
  <dc:creator>User</dc:creator>
  <dc:description/>
  <dc:language>en-US</dc:language>
  <cp:lastModifiedBy>Admin</cp:lastModifiedBy>
  <cp:lastPrinted>2023-09-04T09:42:00Z</cp:lastPrinted>
  <dcterms:modified xsi:type="dcterms:W3CDTF">2024-07-26T11:10:00Z</dcterms:modified>
  <cp:revision>2</cp:revision>
  <dc:subject/>
  <dc:title/>
</cp:coreProperties>
</file>