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Тематичне плануван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111"/>
        <w:gridCol w:w="1418"/>
        <w:gridCol w:w="322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ідручник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  <w:sz w:val="29"/>
                <w:szCs w:val="29"/>
              </w:rPr>
            </w:pPr>
            <w:r>
              <w:rPr>
                <w:caps/>
                <w:sz w:val="29"/>
                <w:szCs w:val="29"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Лічба, вимірювання і числ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туральні числа. Предмети та одиниці ліч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 № 1-2*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яма, промінь, відрізок. Вимірювання відріз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3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1**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тний пром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4-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Числові вирази і рівності. Порівня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 № 6-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Самостій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ти та їх вимі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§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 № 8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1**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ії перш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і вирази. Форм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 № 9-10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в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11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17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нім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 № 12-13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окутник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14-1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икутник та його 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1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2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ії друг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ж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17-1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подільний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л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 № 20-22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лення з остач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3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виконання дій у вира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Експрес-контроль  № 24-2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вня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26-2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Самостійна робота № 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42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и задач та способи їх розв’яз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29-34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4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/>
            </w:pPr>
            <w:r>
              <w:rPr>
                <w:b/>
                <w:caps/>
                <w:sz w:val="25"/>
                <w:szCs w:val="25"/>
              </w:rPr>
              <w:t>КВАДРАТ І КУБ ЧИСЛА. Площі та об’єми фігу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драт і куб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35-3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рямокутника і квад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3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окутний паралелепіпед і куб. Об’є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39-4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резерв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spacing w:before="120" w:after="120"/>
              <w:ind w:left="-130" w:right="-108" w:hanging="0"/>
              <w:jc w:val="center"/>
              <w:rPr>
                <w:caps/>
                <w:sz w:val="29"/>
                <w:szCs w:val="29"/>
              </w:rPr>
            </w:pPr>
            <w:r>
              <w:rPr>
                <w:caps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  <w:sz w:val="29"/>
                <w:szCs w:val="29"/>
              </w:rPr>
            </w:pPr>
            <w:r>
              <w:rPr>
                <w:caps/>
                <w:sz w:val="29"/>
                <w:szCs w:val="29"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Звичайні дроб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 таке звичайний дріб. Порівняння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45-46 Самостійна робота № 1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би і ділення. Міша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47-4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дачі на др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49-52 Самостійна робота № 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вання і віднімання дробів з однаковими знам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53-5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1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-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внення правильного дробу до одиниці. Віднімання дробу від натура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 xml:space="preserve">Експрес-контроль  № 56-5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вання і віднімання міша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Експрес-контроль  № 58-61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Самостійна робота № 14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есяткові дроби та дії з ни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 таке десятковий дріб. Порівня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62-6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-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вання і відніма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64-68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1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-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нож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Експрес-контроль  № 69-72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Самостійна робота № 1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Тематичний контроль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8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-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л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73-77 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Самостійна робота № 1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-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ленн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78-7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Тематичний контроль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9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Відсотки. Середнє арифметичн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-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 таке відс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Експрес-контроль  № 80-8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1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і на відс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§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84-86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Самостійна робота № 1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-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еднє арифметичне. Середнє значенн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 xml:space="preserve">Експрес-контроль  № 87-8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Тематичний контроль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10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навчального матеріал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-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т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ня вивчен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чний контроль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Контрольна робота № 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5"/>
                <w:szCs w:val="25"/>
              </w:rPr>
              <w:t>138-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резерв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* Завдання експрес-контролю розміщено в посібниках:</w:t>
      </w:r>
    </w:p>
    <w:p>
      <w:pPr>
        <w:pStyle w:val="Normal"/>
        <w:spacing w:lineRule="auto" w:line="360"/>
        <w:ind w:left="426" w:hanging="0"/>
        <w:jc w:val="both"/>
        <w:rPr>
          <w:szCs w:val="28"/>
        </w:rPr>
      </w:pPr>
      <w:r>
        <w:rPr/>
        <w:t xml:space="preserve">Тарасенкова Н. А. Експрес-контроль з математики для 5 класу : У 2-х частинах : </w:t>
      </w:r>
      <w:r>
        <w:rPr>
          <w:szCs w:val="28"/>
        </w:rPr>
        <w:t>[навч.-м</w:t>
      </w:r>
      <w:r>
        <w:rPr/>
        <w:t>етод. посіб.</w:t>
      </w:r>
      <w:r>
        <w:rPr>
          <w:szCs w:val="28"/>
        </w:rPr>
        <w:t>]</w:t>
      </w:r>
      <w:r>
        <w:rPr/>
        <w:t xml:space="preserve"> / Н. А. Тарасенкова, І. М. Богатирьова, О. М. Коломієць, З. О. Сердюк; за ред. Н. А. Тарасенкової. – Частина 1. –  К. : </w:t>
      </w:r>
      <w:r>
        <w:rPr>
          <w:szCs w:val="28"/>
        </w:rPr>
        <w:t>Видавничий дім "Освіта", 2013. – 96 с.</w:t>
      </w:r>
    </w:p>
    <w:p>
      <w:pPr>
        <w:pStyle w:val="Normal"/>
        <w:spacing w:lineRule="auto" w:line="360"/>
        <w:ind w:left="426" w:hanging="0"/>
        <w:jc w:val="both"/>
        <w:rPr>
          <w:szCs w:val="28"/>
        </w:rPr>
      </w:pPr>
      <w:r>
        <w:rPr/>
        <w:t xml:space="preserve">Тарасенкова Н. А. Експрес-контроль з математики для 5 класу : У 2-х частинах : </w:t>
      </w:r>
      <w:r>
        <w:rPr>
          <w:szCs w:val="28"/>
        </w:rPr>
        <w:t>[навч.-м</w:t>
      </w:r>
      <w:r>
        <w:rPr/>
        <w:t>етод. посіб.</w:t>
      </w:r>
      <w:r>
        <w:rPr>
          <w:szCs w:val="28"/>
        </w:rPr>
        <w:t>]</w:t>
      </w:r>
      <w:r>
        <w:rPr/>
        <w:t xml:space="preserve"> / Н. А. Тарасенкова, І. М. Богатирьова, О. М. Коломієць, З. О. Сердюк; за ред. Н. А. Тарасенкової. – Частина 2. –  К. : </w:t>
      </w:r>
      <w:r>
        <w:rPr>
          <w:szCs w:val="28"/>
        </w:rPr>
        <w:t>Видавничий дім "Освіта", 2013. – 96 с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** Завдання самостійних і контрольних робіт розміщено в посібнику:</w:t>
      </w:r>
    </w:p>
    <w:p>
      <w:pPr>
        <w:pStyle w:val="Normal"/>
        <w:spacing w:lineRule="auto" w:line="360"/>
        <w:ind w:left="426" w:hanging="0"/>
        <w:jc w:val="both"/>
        <w:rPr>
          <w:szCs w:val="28"/>
        </w:rPr>
      </w:pPr>
      <w:r>
        <w:rPr/>
        <w:t xml:space="preserve">Тарасенкова Н. А. Зошит для контролю навчальних досягнень з математики. 5 клас : </w:t>
      </w:r>
      <w:r>
        <w:rPr>
          <w:szCs w:val="28"/>
        </w:rPr>
        <w:t>[навч.-м</w:t>
      </w:r>
      <w:r>
        <w:rPr/>
        <w:t>етод. посіб.</w:t>
      </w:r>
      <w:r>
        <w:rPr>
          <w:szCs w:val="28"/>
        </w:rPr>
        <w:t>]</w:t>
      </w:r>
      <w:r>
        <w:rPr/>
        <w:t xml:space="preserve"> / Н. А. Тарасенкова, І. М. Богатирьова, О. М. Коломієць, З. О. Сердюк; за ред. Н. А. Тарасенкової. – К. : </w:t>
      </w:r>
      <w:r>
        <w:rPr>
          <w:szCs w:val="28"/>
        </w:rPr>
        <w:t>Видавничий дім "Освіта", 2013. – 96 с.</w:t>
      </w:r>
    </w:p>
    <w:p>
      <w:pPr>
        <w:pStyle w:val="Normal"/>
        <w:spacing w:lineRule="auto" w:line="3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0:00Z</dcterms:created>
  <dc:creator>АЛЕКСАНДР</dc:creator>
  <dc:description/>
  <dc:language>en-US</dc:language>
  <cp:lastModifiedBy>Admin</cp:lastModifiedBy>
  <cp:lastPrinted>2013-05-21T10:27:00Z</cp:lastPrinted>
  <dcterms:modified xsi:type="dcterms:W3CDTF">2020-07-21T12:30:00Z</dcterms:modified>
  <cp:revision>2</cp:revision>
  <dc:subject/>
  <dc:title>Михайло Бурда, Ніна ТАРАСЕНКОВА</dc:title>
</cp:coreProperties>
</file>