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655" cy="2218690"/>
                  <wp:effectExtent l="0" t="0" r="0" b="0"/>
                  <wp:docPr id="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 С. Мачача, Т. В. Стри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ний план для занять з трудового навчання 8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слуговуючі види прац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лок  2. Технологія виготовлення  швейних вир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708"/>
        <w:gridCol w:w="674"/>
        <w:gridCol w:w="10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8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1. Основи матеріалознав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§ 1)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чні текстильні волокна. Властивості тканин штучного походженн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аб.-п. р. Визначення волокнистого складу зразків    тканини натурального і штучного походжен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ія виготовлення  швейних вироб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§§ 2-16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ювання швейних виробів. Стиль в одязі. Поясний одяг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р. Визначення стилів одягу.*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 Визначення поясного одягу за силуетом і кроєм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є моделювання поясного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иконання художнього та робочого ескізу поясного вироб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е конструювання поясного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яття мірок для побудови кресленика спідниці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будова кресленика основи прямої спідниц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е моделювання поясного виробу. Добір і розрахунок тканин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 Технічне моделювання на основі прямої спідниц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 Добір і розрахунок матеріалів для виготовлення поясного вироб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крій деталей швейного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 Розмічання та розкроювання деталей вироб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не оцінювання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ідовність пошиття спідниц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изначення технологічної послідовності пошиття швейного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 Вправи на виконання машинних шв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ні шв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Підготовка швейної машини до робо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иконання зшивного шва в розпрасува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иконання шва упідгин із закритим зріз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ідготовка спідниці до першого примірювання. Перша примірка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. р. Підготовка виробу до першого примірювання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р. Проведення першої примі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обка та з’єднання деталей крою поясного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. р. Обробка виточок, бічних шв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обки застібки у спідниц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шивання застібки-блиска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обка верхнього зрізу спідниц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Обробка верхнього зрізу спідниц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а примірка. Способи обробки нижнього зрізу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дення другої примірки. Обробка нижнього зрізу поясного вироб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блення швейного виробу. Остаточна обробка вироб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здоблення спідниці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таточна обробка спідниц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інка якості швейного вироб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. 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цінка якості спідниц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не оцінювання</w:t>
            </w:r>
          </w:p>
        </w:tc>
      </w:tr>
      <w:tr>
        <w:trPr>
          <w:trHeight w:val="19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и техніки, технологій і проект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§ 17-18)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’ютерне конструювання одяг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Ознайомлення з функціями програми САПР RedСa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мбінаторики в проектуванн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р. Створення ескізу моделі спідниці методом комбіна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ія побутової діяльності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ї добору одягу і взуття та догляду за ни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Розробка інструкції з дотримання дрес-коду для учнів своєї шко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стецтво вибору зачіс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бування волос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Визначення форми обличч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. р. Ознайомлення із засобами для фарбування волос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не оцінювання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     19 годин (16+3 резерв часу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рактична робота на вибі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9:00Z</dcterms:created>
  <dc:creator>User</dc:creator>
  <dc:description/>
  <dc:language>en-US</dc:language>
  <cp:lastModifiedBy>Admin</cp:lastModifiedBy>
  <dcterms:modified xsi:type="dcterms:W3CDTF">2020-07-21T13:29:00Z</dcterms:modified>
  <cp:revision>2</cp:revision>
  <dc:subject/>
  <dc:title>Календарно-тематичний план для занять</dc:title>
</cp:coreProperties>
</file>