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. С. Мачача, Т. В. Стриж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идактичний матеріал з конструювання уро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>до тематичного бл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Технологія виготовлення швейних вироб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20390" cy="440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 — 2016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етапи уро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Організаційний момент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Мотивація навчальної діяльності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Засвоєння базових знань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Контроль засвоєння базових знань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ктична робота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. Підведення підсумків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 навчального матеріалу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РОК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006"/>
      </w:tblGrid>
      <w:tr>
        <w:trPr>
          <w:trHeight w:val="5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роб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учні текстильні волок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стивості тканин штучного походж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аб.-п. 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изначення волокнистого складу зразків тканини натурального і штучного походження.</w:t>
            </w:r>
          </w:p>
        </w:tc>
      </w:tr>
      <w:tr>
        <w:trPr>
          <w:trHeight w:val="58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крети штучного тексти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к визначити властивості тканин штучного походження</w:t>
            </w:r>
          </w:p>
        </w:tc>
      </w:tr>
      <w:tr>
        <w:trPr>
          <w:trHeight w:val="268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-таційна: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7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70" w:hanging="425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знайомлення учнів з матеріалами хімічного походження (штучними), способами їх отримання та властивостями; оволодіння вміннями визначати властивості тканин штучного походження; формування цілісного уявлення про світ тканин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70" w:hanging="425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розвиток пізнавальних та аналітичних здібностей, спостережливості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орової й дотикової чутливості, здатності до кольоророзрізнен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70" w:hanging="425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иховання бережливого ставлення до природи; організованості, раціональності, практичності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70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знайомлення з професіями в сфері хімічних технологій.</w:t>
            </w:r>
          </w:p>
        </w:tc>
      </w:tr>
      <w:tr>
        <w:trPr>
          <w:trHeight w:val="3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нцет, голка, запальничка (сірники), вогнестійкий посуд, лупа, вода, зразки тканин натурального і штучного походження, робочий зошит.</w:t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зовий план викладання нового матеріалу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овсякденному житті нам необхідні не лише вироби з натуральних тканин, а й із хімічних також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чні волокна поділяють на штучні та синтетичні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льні волокна натурального походження дарує сама природа, хімічних у природі не існує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учні волокна отримують за допомогою хімічної обробки натуральної сировини — целюлозної мас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ежно від складу хімічного розчину та способу обробки отримують різні штучні волокна: віскозні, ацетатні, триацетатні, мідно-аміачні, штапельні та ін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тивості віскозних тканин найбільш подібні до властивостей тканин натурального походженн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цетатні тканини часто подібні до шовку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потреб людини в різних сферах діяльності виготовляють хімічні текстильні матеріали зі спеціальними властивостям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омилково склад тканини визначають за характером горіння волокон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 навчального матеріалу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006"/>
      </w:tblGrid>
      <w:tr>
        <w:trPr>
          <w:trHeight w:val="5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роб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елювання швейних виробів. Стиль в одязі. Поясний одя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изначення стилів одягу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 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изначення поясного одягу за силуетом і кроєм.*</w:t>
            </w:r>
          </w:p>
        </w:tc>
      </w:tr>
      <w:tr>
        <w:trPr>
          <w:trHeight w:val="58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йцікавіше про моду, стилі та спіднички</w:t>
            </w:r>
          </w:p>
        </w:tc>
      </w:tr>
      <w:tr>
        <w:trPr>
          <w:trHeight w:val="2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-таційна: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99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99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знайомлення учнів з творчим процесом моделювання швейних виробів, поняттями: стиль, силует; розширення знань про види поясного одягу;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99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виток образного мислення та пізнавальних здібностей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самобутнього бачення краси світу й статури людини, спостережливості, естетичних уподобань у різних стилях одяг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99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иховання  емоційної зацікавленості, естетичних смаків, організованості, практичності, здатності до партнерської взаємодії;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99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виток уяви про професії, пов’язані з моделюванням одягу.</w:t>
            </w:r>
          </w:p>
        </w:tc>
      </w:tr>
      <w:tr>
        <w:trPr>
          <w:trHeight w:val="3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и, альбоми, журнали, роздруківки з Інтернету, робочий зошит</w:t>
            </w:r>
          </w:p>
        </w:tc>
      </w:tr>
      <w:tr>
        <w:trPr>
          <w:trHeight w:val="7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зовий план викладання нового матеріалу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повнюючи свій гардероб, зазвичай ми керуємося віяннями моди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а особливість моди – швидко і постійно змінюватися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ювання – творчий процес створення нових моделей одягу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ль – це сукупність ознак, стійких елементів форми, виразних засобів у деталях одягу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учасному одязі найпоширенішими є такі стилі: класичний, романтичний, спортивний, фольклорний та ін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а мода пропонує величезну кількість швейних виробів, значну частину яких становлять поясні вироби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яг є вагомою складовою культурної спадщини кожного народу, різних епох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Україні  є свої традиційні особливості крою й оздоблення одягу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и в моді відображаються перш за все в силуеті одягу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ик-модельєр визначає найвиразніші для моделі конструктивні та декоративні лінії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 навчального матеріалу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26"/>
      </w:tblGrid>
      <w:tr>
        <w:trPr>
          <w:trHeight w:val="5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роб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нє моделювання поясного вир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 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иконання художнього та робочого ескізів поясного виробу.</w:t>
            </w:r>
          </w:p>
        </w:tc>
      </w:tr>
      <w:tr>
        <w:trPr>
          <w:trHeight w:val="5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исні поради від художника-модельєра про створення моделі-образу</w:t>
            </w:r>
          </w:p>
        </w:tc>
      </w:tr>
      <w:tr>
        <w:trPr>
          <w:trHeight w:val="2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-таційна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володіння знаннями, потрібними для виконання художнього та робочого ескізів поясного виробу;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28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виток творчого мислення, естетичних смаків, уваги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просторової уяви, здатності добре орієнтуватися у видимому й уявному світі, створювати нові образи й оперувати ни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28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иховання прагнення до творчого самовираження, організованості при виконанні творчих робіт;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28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формування інтересу до праці художника-модельєра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днанн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ьбоми, журнали, роздруківки з Інтернету, робочий зошит.</w:t>
            </w:r>
          </w:p>
        </w:tc>
      </w:tr>
      <w:tr>
        <w:trPr>
          <w:trHeight w:val="7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зовий план викладання нового матеріалу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удожники-модельєри — фахівці із розробки дизайну одягу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ескізу моделі — важливий етап у проектуванні одягу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ізняють художній і робочий ескіз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ливими в моделюванні одягу є зорові ілюзії за допомогою особливостей крою та кольору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робочому ескізі відображають  технічні особливості моделі, конструктивні лінії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мода багата на різноманітні фасони спідниць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дниці характеризують за певними ознаками: силуетом, кроєм, довжиною, способом розміщення застібки, видом оздоблення тощо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ль і настрій виробу визначають особливостями його оздоблення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ик-модельєр супроводжує робочий ескіз швейного виробу детальним описом моделі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 навчального матеріалу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006"/>
      </w:tblGrid>
      <w:tr>
        <w:trPr>
          <w:trHeight w:val="5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роб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ічне конструювання поясного вир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 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яття мірок для побудови кресленика спідниц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 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будова кресленика основи прямої спідниці. Виготовлення викрійки.</w:t>
            </w:r>
          </w:p>
        </w:tc>
      </w:tr>
      <w:tr>
        <w:trPr>
          <w:trHeight w:val="37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упні способи побудови кресленика спідниці</w:t>
            </w:r>
          </w:p>
        </w:tc>
      </w:tr>
      <w:tr>
        <w:trPr>
          <w:trHeight w:val="27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-таці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28" w:hanging="32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знайомлення учнів з процесом технічного конструювання поясного виробу; оволодіння вміннями побудови кресленика основи прямої спідниці та виготовлення викрійки;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28" w:hanging="32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виток  наочно – образного мислення, просторової уяви, технічної творчості, раціоналізаторства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28" w:hanging="32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ховання організованості, акуратності під час виконання креслярських робіт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28" w:hanging="32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знайомлення з професією модельєра-конструктора.</w:t>
            </w:r>
          </w:p>
        </w:tc>
      </w:tr>
      <w:tr>
        <w:trPr>
          <w:trHeight w:val="3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ір для креслення, сантиметрова стрічка, масштабна лінійка, кутник, гумка, робочий зошит</w:t>
            </w:r>
          </w:p>
        </w:tc>
      </w:tr>
      <w:tr>
        <w:trPr>
          <w:trHeight w:val="7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зовий план викладання нового матеріалу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е конструювання є важливою складовою процесу проектування виробу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есленик конструкції швейного виробу є основним документом, за яким його виготовляють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ість побудови кресленика залежить від точних мірок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о пам’ятати про значення прибавок (Пр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зисна сітка — сукупність вертикальних і горизонтальних ліній, що позначають загальні розміри основних частин швейного виробу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складна покрокова інструкція дає змогу самостійно побудувати кресленик основи прямої спідниці для дівчинки-підлітка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сленик основи конічної спідниці будують у вигляді розгортки усіченого конуса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 навчального матеріалу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2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5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роб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ічне моделювання поясного вироб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бір і розрахунок ткани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 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Технічне моделювання на основі прямої спідни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 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Добір і розрахунок матеріалів для виготовлення поясного виробу.</w:t>
            </w:r>
          </w:p>
        </w:tc>
      </w:tr>
      <w:tr>
        <w:trPr>
          <w:trHeight w:val="5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жливості технічного моделю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 дібрати і розрахувати тканину для виготовлення спіднички</w:t>
            </w:r>
          </w:p>
        </w:tc>
      </w:tr>
      <w:tr>
        <w:trPr>
          <w:trHeight w:val="241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-таці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28" w:hanging="32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знайомлення учнів з простими прийомами технічного моделювання спідниці; з правилами добору та розрахунку матеріалів для виготовлення пояс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робу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28" w:hanging="32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виток технічного мислення, просторової уяви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28" w:hanging="32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иховання творчого ставлення до роботи, кмітливості, винахідливості, самостійності під час вирішення конструкторських задач;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28" w:hanging="32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формування інтересу до праці модельєра-конструктора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днанн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блони конструктивної основи в М 1:4, лінійка закрійника, олівець, гумка, робочий зошит, зразки тканин,</w:t>
            </w:r>
          </w:p>
        </w:tc>
      </w:tr>
      <w:tr>
        <w:trPr>
          <w:trHeight w:val="7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зовий план викладання нового матеріалу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е моделювання відбувається на основі кресленика базової конструкції швейного виробу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удожня виразність одягу, його якість залежать від складу, фактури, властивостей і кольору тканини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ираючи тканину, особливу увагу приділяють її естетичним властивостям: кольору, блиску, візерунку, фактурі тощо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ливо враховувати властивість кольору й візерунка тканини візуально змінювати статуру людин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тканину залежать від розмірів виробу і ширини матеріалу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рахунку витрат тканини на пошиття спідниці можна скористатися  готовими формулами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 навчального матеріалу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26"/>
      </w:tblGrid>
      <w:tr>
        <w:trPr>
          <w:trHeight w:val="5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роб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зкрій деталей швейного вир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. 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озмічання та розкроювання деталей виробу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 розкроїти швейний виріб</w:t>
            </w:r>
          </w:p>
        </w:tc>
      </w:tr>
      <w:tr>
        <w:trPr>
          <w:trHeight w:val="27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-таці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28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володіння прийомами розкроювання швейного виробу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28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розвиток аналітичних здібностей та логічного мислення, окоміру, вміння розподіляти й концентрувати увагу, здатності безпечно працювати з інструментами, раціонально використовувати час; розвиток координації, точності рухів рук;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28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иховання бережного ставлення до інструментів та матеріалів, поваги до праці;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28" w:hanging="28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формування інтересу до праці закрійника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днанн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жиці, шпильки, крейда (змилок, спеціальний олівець чи маркер), сантиметрова стрічка, тканина, викрійки, схеми розкроювання поясних виробів </w:t>
            </w:r>
          </w:p>
        </w:tc>
      </w:tr>
      <w:tr>
        <w:trPr>
          <w:trHeight w:val="7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зовий план викладання нового матеріалу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правильно розкроювати тканину навчить раціонально використовувати час і кошт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послідовність розкрою швейних виробів складається з шести етапів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настилання тканини залежать  від фасону спідниці, кількості деталей, ширини й особливостей малюнка тканин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ії крою деталей помічають двічі: спочатку точно за контуром деталі, потім відкладають величину припусків на шви, проводять паралельні лінії – розкроюванн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кроювання деталей виробу є відповідальною технологічною операцією, яка потребує дотримання певних вимог.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 навчального матеріалу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7-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26"/>
      </w:tblGrid>
      <w:tr>
        <w:trPr>
          <w:trHeight w:val="5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роб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лідовність пошиття спідниці. Машинні шви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 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изначення технологічної послідовності пошиття швейного виробу.</w:t>
            </w:r>
          </w:p>
          <w:p>
            <w:pPr>
              <w:pStyle w:val="NoSpacing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 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прави на виконання машинних швів.</w:t>
            </w:r>
          </w:p>
        </w:tc>
      </w:tr>
      <w:tr>
        <w:trPr>
          <w:trHeight w:val="4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Шість поетапних кроків виготовлення власної моделі спідниці</w:t>
            </w:r>
          </w:p>
        </w:tc>
      </w:tr>
      <w:tr>
        <w:trPr>
          <w:trHeight w:val="27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-таці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ind w:left="32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знайомлення учнів з поняттям «технологія» як способом і засобом перетворення матеріалів у вироби за заздалегідь визначеною послідовністю; надання досвіду логічного мислення, організації своєї діяльності; удосконалення навичок ручних, машинних, прасувальних робіт; </w:t>
            </w:r>
          </w:p>
          <w:p>
            <w:pPr>
              <w:pStyle w:val="NoSpacing"/>
              <w:numPr>
                <w:ilvl w:val="0"/>
                <w:numId w:val="3"/>
              </w:numPr>
              <w:ind w:left="32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звиток словникового запасу, координації рухів, старанності, терпеливості, акуратності, здатності долати труднощі; </w:t>
            </w:r>
          </w:p>
          <w:p>
            <w:pPr>
              <w:pStyle w:val="NoSpacing"/>
              <w:numPr>
                <w:ilvl w:val="0"/>
                <w:numId w:val="3"/>
              </w:numPr>
              <w:ind w:left="32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ховання свідомого ставлення до своєї діяльності, правил безпечної праці;</w:t>
            </w:r>
          </w:p>
          <w:p>
            <w:pPr>
              <w:pStyle w:val="NoSpacing"/>
              <w:numPr>
                <w:ilvl w:val="0"/>
                <w:numId w:val="3"/>
              </w:numPr>
              <w:ind w:left="328" w:hanging="28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ширення  уяви про професії, пов’язані  зі швейним виробництвом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днанн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струкційні карти, робочий зошит, ножиці, швейна машина, ручні голки, гольниця, ножиці, лінійка, кравецька крейда або олівець, праска, прасувальна дошка, відрізки тканини 10 - 20 см, нитки, підручник</w:t>
            </w:r>
          </w:p>
        </w:tc>
      </w:tr>
      <w:tr>
        <w:trPr>
          <w:trHeight w:val="7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овий план викладання нового матеріал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 виготовлення швейного виробу складається з низки технологічних операцій і ді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жно від складності моделі й наявності обладнання необхідно обрати певні способи обробки детал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ішне  виконання технологічного процесу передбачає володіння спеціальною термінологіє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і одягу з’єднують за допомогою швів, які виконують рядом стібків, що утворюють строчк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фічного зображення швів використовують умовні позначення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 навчального матеріалу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2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5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роб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ідготовка виробу до першого примірювання. Перша примір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. 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ідготовка виробу до першого примірюв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. 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дення першої примірки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Що зробить модель ідеальною. Примірка – частина І</w:t>
            </w:r>
          </w:p>
        </w:tc>
      </w:tr>
      <w:tr>
        <w:trPr>
          <w:trHeight w:val="20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-таці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5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олодіння початковим етапом обробки поясного виробу, вміннями виконувати першу примірку, визначення правильності посадки спідниці на фігурі;</w:t>
            </w:r>
          </w:p>
          <w:p>
            <w:pPr>
              <w:pStyle w:val="NoSpacing"/>
              <w:numPr>
                <w:ilvl w:val="0"/>
                <w:numId w:val="15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координації, точності виконуваних операцій, уважності;</w:t>
            </w:r>
          </w:p>
          <w:p>
            <w:pPr>
              <w:pStyle w:val="NoSpacing"/>
              <w:numPr>
                <w:ilvl w:val="0"/>
                <w:numId w:val="15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ховання толерантності по відношенню до оточуючих, здатності бути зрозумілим для інших; </w:t>
            </w:r>
          </w:p>
          <w:p>
            <w:pPr>
              <w:pStyle w:val="NoSpacing"/>
              <w:numPr>
                <w:ilvl w:val="0"/>
                <w:numId w:val="15"/>
              </w:numPr>
              <w:ind w:left="328" w:hanging="32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вання інтересу до праці кравця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днанн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чна голка, шпильки, ножиці, сантиметрова стрічка, кравецька крейда або олівець, нитки, деталі крою спідниці.</w:t>
            </w:r>
          </w:p>
        </w:tc>
      </w:tr>
      <w:tr>
        <w:trPr>
          <w:trHeight w:val="7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овий план викладання нового матеріал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а примірка спідниці потрібна для виявлення можливих дефектів у її конструкції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шої примірки деталі крою спідниці підготовляють у певній послідовності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— це врівноваження та співвідношення взаємопов’язаних величи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ідовність проведення першої примірки за порадами кравців – допоможе позначити та усунути виявлені дефекти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 навчального матеріалу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2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5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роб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обка та з’єднання деталей крою поясного вироб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. 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робка виточок, бічних швів.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цільні способи обробки виточок та бічних швів</w:t>
            </w:r>
          </w:p>
        </w:tc>
      </w:tr>
      <w:tr>
        <w:trPr>
          <w:trHeight w:val="27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-таці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володіння правильними прийомами обробки та з’єднання деталей крою поясного виробу; </w:t>
            </w:r>
          </w:p>
          <w:p>
            <w:pPr>
              <w:pStyle w:val="NoSpacing"/>
              <w:numPr>
                <w:ilvl w:val="0"/>
                <w:numId w:val="4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звиток навичок шиття, роботи з швейним і волого-тепловим обладнанням; удосконалення вмінь правильно користуватися інструментами й пристосуваннями, а також контролювати свою роботу. </w:t>
            </w:r>
          </w:p>
          <w:p>
            <w:pPr>
              <w:pStyle w:val="NoSpacing"/>
              <w:numPr>
                <w:ilvl w:val="0"/>
                <w:numId w:val="4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ховання працелюбності, наполегливості, організованості, цілеспрямованості, </w:t>
            </w:r>
          </w:p>
          <w:p>
            <w:pPr>
              <w:pStyle w:val="NoSpacing"/>
              <w:numPr>
                <w:ilvl w:val="0"/>
                <w:numId w:val="4"/>
              </w:numPr>
              <w:ind w:left="328" w:hanging="32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уяви про професію швачки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днанн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вейна машина, ручні голки, шпильки, ножиці, праска, сантиметрова стрічка, деталі крою, нитки</w:t>
            </w:r>
          </w:p>
        </w:tc>
      </w:tr>
      <w:tr>
        <w:trPr>
          <w:trHeight w:val="7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овий план викладання нового матеріал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ти спідничці прилягаючого силуету – акуратно й надійно обробити виточки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бляють виточки в такій послідовності: зметування; зшивання; запрасування та спрасування її верши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жно від силуету моделі, виду тканини, наявного обладнання обробляють бічні шв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ідовність дій для обробки бічних зрізів наступна: обробка; зметування; зшивання; волого-теплова обробка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 навчального матеріалу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26"/>
      </w:tblGrid>
      <w:tr>
        <w:trPr>
          <w:trHeight w:val="5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роб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обка застібки у спідниц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. 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шивання застібки-блискавки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Як легко вшити застібку-блискавку</w:t>
            </w:r>
          </w:p>
        </w:tc>
      </w:tr>
      <w:tr>
        <w:trPr>
          <w:trHeight w:val="18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-таці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6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знайомлення учнів з технологією обробки застібки-блискавки; </w:t>
            </w:r>
          </w:p>
          <w:p>
            <w:pPr>
              <w:pStyle w:val="NoSpacing"/>
              <w:numPr>
                <w:ilvl w:val="0"/>
                <w:numId w:val="16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досконалення навичок використання спеціалізованих лапок, виконання машинних, ручних та волого-теплових робіт; розширення політехнічного кругозору, пізнавальних здібностей; </w:t>
            </w:r>
          </w:p>
          <w:p>
            <w:pPr>
              <w:pStyle w:val="NoSpacing"/>
              <w:numPr>
                <w:ilvl w:val="0"/>
                <w:numId w:val="16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ховання сумління і старанності в роботі, здатності долати труднощі; </w:t>
            </w:r>
          </w:p>
          <w:p>
            <w:pPr>
              <w:pStyle w:val="NoSpacing"/>
              <w:numPr>
                <w:ilvl w:val="0"/>
                <w:numId w:val="16"/>
              </w:numPr>
              <w:ind w:left="328" w:hanging="32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вання інтересу до праці кравця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днанн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вейна машина, ручні голки, шпильки, ножиці, праска, деталі спідниці, застібка-блискавка (довжиною 14–16 см), лапка для пришивання застібки-блискавки</w:t>
            </w:r>
          </w:p>
        </w:tc>
      </w:tr>
      <w:tr>
        <w:trPr>
          <w:trHeight w:val="7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овий план викладання нового матеріал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ільш поширеною для спідниць є застібка-блискав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ідниці добирають застібку-блискавку за кольором і розміром, яка надавала б їй бажаного стил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прототип «блискавки» (zipper) було запатентовано в 1891 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ть вшивання застібки-блискавки залежить від дотримання технологічної послідовності виконання робо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 навчального матеріалу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26"/>
      </w:tblGrid>
      <w:tr>
        <w:trPr>
          <w:trHeight w:val="5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роб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обка верхнього зрізу спідниц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. 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робка верхнього зрізу спідниці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онкощі обробки верхнього зрізу спідни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ва простих способи пришити пояс</w:t>
            </w:r>
          </w:p>
        </w:tc>
      </w:tr>
      <w:tr>
        <w:trPr>
          <w:trHeight w:val="20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-таці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олодіння знаннями, які потрібні для виконання технологічної обробки верхнього зрізу спідниці; удосконалення практичних навичок по пошиттю виробу;</w:t>
            </w:r>
          </w:p>
          <w:p>
            <w:pPr>
              <w:pStyle w:val="NoSpacing"/>
              <w:numPr>
                <w:ilvl w:val="0"/>
                <w:numId w:val="6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звиток концентрації уваги, акуратності та ретельності виконання ручних та машинних операцій, операцій волого- теплової обробки; </w:t>
            </w:r>
          </w:p>
          <w:p>
            <w:pPr>
              <w:pStyle w:val="NoSpacing"/>
              <w:numPr>
                <w:ilvl w:val="0"/>
                <w:numId w:val="6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ховання організованості, раціональності, практичності; </w:t>
            </w:r>
          </w:p>
          <w:p>
            <w:pPr>
              <w:pStyle w:val="NoSpacing"/>
              <w:numPr>
                <w:ilvl w:val="0"/>
                <w:numId w:val="6"/>
              </w:numPr>
              <w:ind w:left="328" w:hanging="32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 уяви про професію швачки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днанн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вейна машина, ручні голки, шпильки, ножиці, праска, сантиметрова стрічка, деталі спідниці</w:t>
            </w:r>
          </w:p>
        </w:tc>
      </w:tr>
      <w:tr>
        <w:trPr>
          <w:trHeight w:val="7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овий план викладання нового матеріал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б фігура виглядала стрункішою, до спідниці  потрібно правильно пришити пояс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ювання — з’єднання термоклейового прокладкового матеріалу з тканиною за допомогою гарячої прас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ти пояс до спідниці можна кількома способами: пришивним поясом із клейовою прокладкою, еластичним поясом та і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а інструкційна картка допоможе обробити верхній зріз спідниці обраним способом.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 навчального матеріалу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26"/>
      </w:tblGrid>
      <w:tr>
        <w:trPr>
          <w:trHeight w:val="5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роб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руга примір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оби обробки нижнього зрізу швейного вир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. 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ведення другої примі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робка нижнього зрізу поясного виробу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руга примірка. Навіщо вона?</w:t>
            </w:r>
          </w:p>
        </w:tc>
      </w:tr>
      <w:tr>
        <w:trPr>
          <w:trHeight w:val="2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-таці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олодіння знаннями, які потрібні для проведення другої примірки та виконання технологічної обробки нижнього зрізу спідниці; удосконалення навичок виконання ручних та машинних робіт;</w:t>
            </w:r>
          </w:p>
          <w:p>
            <w:pPr>
              <w:pStyle w:val="NoSpacing"/>
              <w:numPr>
                <w:ilvl w:val="0"/>
                <w:numId w:val="2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навичок ділового спілкування, розуміння інших, емоційної стійкості, зосередженості; розвиток координації, точності рухів рук;</w:t>
            </w:r>
          </w:p>
          <w:p>
            <w:pPr>
              <w:pStyle w:val="NoSpacing"/>
              <w:numPr>
                <w:ilvl w:val="0"/>
                <w:numId w:val="2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ховання організованості, раціональності, практичності;</w:t>
            </w:r>
          </w:p>
          <w:p>
            <w:pPr>
              <w:pStyle w:val="NoSpacing"/>
              <w:numPr>
                <w:ilvl w:val="0"/>
                <w:numId w:val="2"/>
              </w:numPr>
              <w:ind w:left="328" w:hanging="32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вання інтересу до праці кравця та акуратності під час виконання роботи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днанн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вейна машина, ручні голки, шпильки, ножиці, праска, сантиметрова стрічка, оброблені деталі спідниці.</w:t>
            </w:r>
          </w:p>
        </w:tc>
      </w:tr>
      <w:tr>
        <w:trPr>
          <w:trHeight w:val="7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овий план викладання нового матеріалу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а примірка необхідна для уточнення посадки спідниці на фігурі та лінії низу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ди від кравців допоможуть правильно провести другу примірку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жній зріз виробу обробляють  залежно від властивостей тканини, особливостей крою спідниці та наявності швейного обладнання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 навчального матеріалу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26"/>
      </w:tblGrid>
      <w:tr>
        <w:trPr>
          <w:trHeight w:val="5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роб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здоблення швейного виробу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таточна обробка вироб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 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здоблення спідниці.</w:t>
            </w:r>
          </w:p>
          <w:p>
            <w:pPr>
              <w:pStyle w:val="NoSpacing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 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таточна обробка спідниц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Що зробить модель оригінальн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иди оздоблення</w:t>
            </w:r>
          </w:p>
        </w:tc>
      </w:tr>
      <w:tr>
        <w:trPr>
          <w:trHeight w:val="2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-таці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знайомлення учнів з видами оздоблення, з прийомами виконання остаточної обробки швейного виробу; </w:t>
            </w:r>
          </w:p>
          <w:p>
            <w:pPr>
              <w:pStyle w:val="NoSpacing"/>
              <w:numPr>
                <w:ilvl w:val="0"/>
                <w:numId w:val="10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індивідуальності, креативності, творчого мислення; розвиток уміння доводити будь-яку справу до кінця.</w:t>
            </w:r>
          </w:p>
          <w:p>
            <w:pPr>
              <w:pStyle w:val="NoSpacing"/>
              <w:numPr>
                <w:ilvl w:val="0"/>
                <w:numId w:val="10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ховання в учнів потреби здобувати необхідні знання, почуття відповідальності за розпочату справу, естетичного смаку, уважності. виховання доброзичливого ставлення до однокласників; </w:t>
            </w:r>
          </w:p>
          <w:p>
            <w:pPr>
              <w:pStyle w:val="NoSpacing"/>
              <w:numPr>
                <w:ilvl w:val="0"/>
                <w:numId w:val="10"/>
              </w:numPr>
              <w:ind w:left="328" w:hanging="32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 уяви про професії, пов’язані  зі швейним виробництвом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днанн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вейна машина, ручні голки, шпильки, ножиці, праска, сантиметрова стрічка, прасувальна дошка, спідниця, фурнітура, оздоблювальні матеріали.</w:t>
            </w:r>
          </w:p>
        </w:tc>
      </w:tr>
      <w:tr>
        <w:trPr>
          <w:trHeight w:val="7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овий план викладання нового матеріалу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менти оздоблення виробу є гармонійним його доповненням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добору оздоблювальних елементів необхідно враховувати: призначення, особливості форми моделі, якість, кольорову гаму та особливості візерунка матеріалу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здоблення може бути постійним і тимчасовим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порядження виробу слід провести низку технологічних операцій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ежно від моделі до пояса спідниці пришивають різні застібк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гачок – для прихованої застібки внакладку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го-теплову обробку готового виробу виконують електропаровою праскою, дотримуючись чітких вимог, щоб наприкінці не пошкодити виріб.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 навчального матеріалу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26"/>
      </w:tblGrid>
      <w:tr>
        <w:trPr>
          <w:trHeight w:val="5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роб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інка якості швейного вироб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 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цінка якості спідниці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робуй себе у ролі експерта</w:t>
            </w:r>
          </w:p>
        </w:tc>
      </w:tr>
      <w:tr>
        <w:trPr>
          <w:trHeight w:val="259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-таці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2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агальнення знань учнів з розділу «технологія виготовлення швейних виробів"; ознайомлення з вимогами до якості готового виробу;</w:t>
            </w:r>
          </w:p>
          <w:p>
            <w:pPr>
              <w:pStyle w:val="NoSpacing"/>
              <w:numPr>
                <w:ilvl w:val="0"/>
                <w:numId w:val="12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відповідальності за результати проекту, критичного ставлення до себе, терпимості до чужої думки, почуття поваги до роботи інших.</w:t>
            </w:r>
          </w:p>
          <w:p>
            <w:pPr>
              <w:pStyle w:val="NoSpacing"/>
              <w:numPr>
                <w:ilvl w:val="0"/>
                <w:numId w:val="12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ховання доброзичливого ставлення до самооцінювання та оцінювання результатів діяльності: своєї та однокласників.</w:t>
            </w:r>
          </w:p>
          <w:p>
            <w:pPr>
              <w:pStyle w:val="NoSpacing"/>
              <w:numPr>
                <w:ilvl w:val="0"/>
                <w:numId w:val="12"/>
              </w:numPr>
              <w:ind w:left="328" w:hanging="32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вання уявлення про роботу експерта швейного виробництва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днанн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азок-еталон спідниці або інструкційно-технологічні картки з виконання окремих деталей і вузлів спідниці, сантиметрова стрічка, трикутник</w:t>
            </w:r>
          </w:p>
        </w:tc>
      </w:tr>
      <w:tr>
        <w:trPr>
          <w:trHeight w:val="7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овий план викладання нового матеріалу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якості швейних виробів на фабриках і в ательє оцінюють експерти за відповідними показниками: функціональними, технологічними, естетичними, ергономічними, економічним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ть швейних виробів закладається на кожному етапі виготовленн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у швейних виробів  проводять органолептичними і лабораторно-вимірювальними методам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чність і достовірність такої оцінки залежать від кваліфікації, навичок і здібностей експертів.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 навчального матеріалу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26"/>
      </w:tblGrid>
      <w:tr>
        <w:trPr>
          <w:trHeight w:val="5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роб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’ютерне конструювання одя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 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знайомлення з функціями програми САПР RedСafе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’ютерні технології в конструюванні одягу</w:t>
            </w:r>
          </w:p>
        </w:tc>
      </w:tr>
      <w:tr>
        <w:trPr>
          <w:trHeight w:val="1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-таці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йомлення з комп’ютерними технологіями конструювання одягу; ознайомлення з функціями програми сапр redсafe.</w:t>
            </w:r>
          </w:p>
          <w:p>
            <w:pPr>
              <w:pStyle w:val="NoSpacing"/>
              <w:numPr>
                <w:ilvl w:val="0"/>
                <w:numId w:val="9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інтересу до новітніх комп’ютерних технологій.</w:t>
            </w:r>
          </w:p>
          <w:p>
            <w:pPr>
              <w:pStyle w:val="NoSpacing"/>
              <w:numPr>
                <w:ilvl w:val="0"/>
                <w:numId w:val="9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ховання поваги до досягнень праці людини.</w:t>
            </w:r>
          </w:p>
          <w:p>
            <w:pPr>
              <w:pStyle w:val="NoSpacing"/>
              <w:numPr>
                <w:ilvl w:val="0"/>
                <w:numId w:val="9"/>
              </w:numPr>
              <w:ind w:left="328" w:hanging="32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інтересу до визначення власної професійної сфери діяльності.</w:t>
            </w:r>
          </w:p>
        </w:tc>
      </w:tr>
      <w:tr>
        <w:trPr>
          <w:trHeight w:val="3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днанн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’ютер, Інтернет, робочий зошит</w:t>
            </w:r>
          </w:p>
        </w:tc>
      </w:tr>
      <w:tr>
        <w:trPr>
          <w:trHeight w:val="7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овий план викладання нового матеріалу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 крою народжується в надрах комп’ютера і називається САПР одягу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із важливих напрямів розвитку САПР — тривимірне ЗD-моделювання на віртуальному манекені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ПР має набір програмно-технічних засобів (модулів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дактора одягу RedCafe призначений для автоматичної побудови викрійок одягу і подальшого їх редагування.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 навчального матеріалу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26"/>
      </w:tblGrid>
      <w:tr>
        <w:trPr>
          <w:trHeight w:val="5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роб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 комбінаторики в проектуван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 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орення ескізу моделі спідниці методом комбінаторики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 комбінаторики – творчий метод в проектуванні</w:t>
            </w:r>
          </w:p>
        </w:tc>
      </w:tr>
      <w:tr>
        <w:trPr>
          <w:trHeight w:val="20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-таці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1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йомлення із поняттями: комбінаторика, прийоми комбінаторики, засоби побудови композиції;</w:t>
            </w:r>
          </w:p>
          <w:p>
            <w:pPr>
              <w:pStyle w:val="NoSpacing"/>
              <w:numPr>
                <w:ilvl w:val="0"/>
                <w:numId w:val="11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вання умінь застосовувати метод комбінаторики під час проектування поясного виробу; </w:t>
            </w:r>
          </w:p>
          <w:p>
            <w:pPr>
              <w:pStyle w:val="NoSpacing"/>
              <w:numPr>
                <w:ilvl w:val="0"/>
                <w:numId w:val="11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ховання творчого ставлення до своєї діяльності;. </w:t>
            </w:r>
          </w:p>
          <w:p>
            <w:pPr>
              <w:pStyle w:val="NoSpacing"/>
              <w:numPr>
                <w:ilvl w:val="0"/>
                <w:numId w:val="11"/>
              </w:numPr>
              <w:ind w:left="328" w:hanging="32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інтересу до художньо-творчої діяльності та професії  художника-модельєра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днанн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ір, олівці, зображення моделей спідниць, шаблони фігури людини.</w:t>
            </w:r>
          </w:p>
        </w:tc>
      </w:tr>
      <w:tr>
        <w:trPr>
          <w:trHeight w:val="7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овий план викладання нового матеріалу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 комбінаторики суттєво посилює творчу фантазію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комбінаторика походить від латинського слова combination — з’єднання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бінаторика використовує різні прийоми: перестановок, вставок, трансформації, кінетизму, модульного проектування, деконструкції тощо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юючи композицію моделі одягу, дизайнер керується знаннями про його засоби виразності: акцент, ритм, симетрія, асиметрія, динаміка, контраст і нюанс.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 навчального матеріалу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26"/>
      </w:tblGrid>
      <w:tr>
        <w:trPr>
          <w:trHeight w:val="5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роб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ії добору одягу і взуття та догляду за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 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озробка інструкції з дотримання дрес-коду для учнів своєї школи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І ще трохи цікавинок про стилі, одяг та дрес-код</w:t>
            </w:r>
          </w:p>
        </w:tc>
      </w:tr>
      <w:tr>
        <w:trPr>
          <w:trHeight w:val="2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-таці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знайомлення зі стилями підліткового середовища, з правилами добору фасону і розміру поясного одягу і взуття, доглядом за ними. </w:t>
            </w:r>
          </w:p>
          <w:p>
            <w:pPr>
              <w:pStyle w:val="NoSpacing"/>
              <w:numPr>
                <w:ilvl w:val="0"/>
                <w:numId w:val="8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звиток потреби дотримання дрес-коду, санітарно-гігієнічних вимог під час примірювання одягу і взуття та догляду за ними. розвиток уважності, естетичного смаку, здатності робити вдалі покупки. </w:t>
            </w:r>
          </w:p>
          <w:p>
            <w:pPr>
              <w:pStyle w:val="NoSpacing"/>
              <w:numPr>
                <w:ilvl w:val="0"/>
                <w:numId w:val="8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ховання правил поведінки в школі та бережливого ставлення до власного одягу, здоров’я. </w:t>
            </w:r>
          </w:p>
          <w:p>
            <w:pPr>
              <w:pStyle w:val="NoSpacing"/>
              <w:numPr>
                <w:ilvl w:val="0"/>
                <w:numId w:val="8"/>
              </w:numPr>
              <w:ind w:left="328" w:hanging="32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йомлення з професіями продавця та стиліста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днанн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жиці, олівці, клей, альбоми, журнали, роздруківки з Інтернету, робочий зошит</w:t>
            </w:r>
          </w:p>
        </w:tc>
      </w:tr>
      <w:tr>
        <w:trPr>
          <w:trHeight w:val="7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овий план викладання нового матеріалу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ні течії, спільноти об’єднують підлітків із подібними поглядам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ес-код — це дисципліна, етикет, охайність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ючи свій розмір, можна вдало зорієнтуватися в готовому одязі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ани і джинси — універсальний і зручний вид одягу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яг обирають відповідно призначенню та особливостей фігури людин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інструкцій виробника по догляду за одягом і взуттям – убережуть від зайвих витрат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ітарно-гігієнічні вимоги під час примірювання одягу та взуття – убережуть від інфекційних захворювань.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 навчального матеріалу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26"/>
      </w:tblGrid>
      <w:tr>
        <w:trPr>
          <w:trHeight w:val="5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роб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истецтво вибору зачіс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рбування волос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 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изначення форми обличч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 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знайомлення із засобами для фарбування волосся..</w:t>
            </w:r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к зачіска може змінити зовнішність</w:t>
            </w:r>
          </w:p>
        </w:tc>
      </w:tr>
      <w:tr>
        <w:trPr>
          <w:trHeight w:val="18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-таці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воєння учнями знань про мистецтво вибору зачіски та засоби фарбування волосся. оволодіння правильними прийомами визначення форми обличчя. </w:t>
            </w:r>
          </w:p>
          <w:p>
            <w:pPr>
              <w:pStyle w:val="NoSpacing"/>
              <w:numPr>
                <w:ilvl w:val="0"/>
                <w:numId w:val="1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творчого мислення та відчуття краси людини.</w:t>
            </w:r>
          </w:p>
          <w:p>
            <w:pPr>
              <w:pStyle w:val="NoSpacing"/>
              <w:numPr>
                <w:ilvl w:val="0"/>
                <w:numId w:val="1"/>
              </w:numPr>
              <w:ind w:left="328" w:hanging="32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ховання естетичного смаку та поваги до роботи перукаря-стиліста.</w:t>
            </w:r>
          </w:p>
          <w:p>
            <w:pPr>
              <w:pStyle w:val="NoSpacing"/>
              <w:numPr>
                <w:ilvl w:val="0"/>
                <w:numId w:val="1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звиток уяви про професії, пов’язані з перукарською справою. </w:t>
            </w:r>
            <w:bookmarkStart w:id="0" w:name="_GoBack"/>
            <w:bookmarkEnd w:id="0"/>
          </w:p>
        </w:tc>
      </w:tr>
      <w:tr>
        <w:trPr>
          <w:trHeight w:val="3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днанн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інійка, олівець, робочий зошит, зразки упаковок засобів для фарбування волосся</w:t>
            </w:r>
          </w:p>
        </w:tc>
      </w:tr>
      <w:tr>
        <w:trPr>
          <w:trHeight w:val="7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овий план викладання нового матеріалу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ставленням до волосся, особливостями зачісок можна судити про звичаї та обряди народів світу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ичаї та обряди, пов’язані з волоссям, відображають особливості культури нашого народу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чіска кардинально змінює образ людин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окремлюють сім основних форм обличчя: овальне, кругле, квадратне, грушоподібне (трапеція), у формі серця, ромбоподібне, видовжене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фарби впливає на волосся і здоров’я людин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аги народних рецептів — їх користь і безпечніст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30:00Z</dcterms:created>
  <dc:creator>User</dc:creator>
  <dc:description/>
  <dc:language>en-US</dc:language>
  <cp:lastModifiedBy>Admin</cp:lastModifiedBy>
  <cp:lastPrinted>2016-09-09T21:08:00Z</cp:lastPrinted>
  <dcterms:modified xsi:type="dcterms:W3CDTF">2020-07-21T13:30:00Z</dcterms:modified>
  <cp:revision>2</cp:revision>
  <dc:subject/>
  <dc:title>Дидактичний матеріал з конструювання уроків до тематичного блоку</dc:title>
</cp:coreProperties>
</file>