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йменування закладу загальної середньої осві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200660</wp:posOffset>
                </wp:positionV>
                <wp:extent cx="2822575" cy="1344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ГОДЖ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тупник директора з Н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         __________________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дпис                  ПІ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__________ 202___ 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05.9pt;mso-wrap-distance-left:9.05pt;mso-wrap-distance-right:9.05pt;mso-wrap-distance-top:0pt;mso-wrap-distance-bottom:0pt;margin-top:15.8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ГОДЖЕНО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ступник директора з НВ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         __________________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ідпис                  ПІ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_____________ 202___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1230</wp:posOffset>
                </wp:positionH>
                <wp:positionV relativeFrom="paragraph">
                  <wp:posOffset>85725</wp:posOffset>
                </wp:positionV>
                <wp:extent cx="2892425" cy="1344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ТВЕРДЖ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         __________________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дпис                  ПІ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__________ 202___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105.9pt;mso-wrap-distance-left:9.05pt;mso-wrap-distance-right:9.05pt;mso-wrap-distance-top:0pt;mso-wrap-distance-bottom:0pt;margin-top:6.75pt;mso-position-vertical-relative:text;margin-left:2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ТВЕРДЖЕНО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         __________________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ідпис                  ПІ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_____________ 202___ 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не план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мистецтва</w:t>
      </w:r>
    </w:p>
    <w:p>
      <w:pPr>
        <w:pStyle w:val="Normal"/>
        <w:jc w:val="center"/>
        <w:rPr/>
      </w:pPr>
      <w:r>
        <w:rPr>
          <w:sz w:val="28"/>
          <w:szCs w:val="28"/>
        </w:rPr>
        <w:t>у 2 класі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–2025 н. р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ителя: ________________________________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то на засіданні МО (кафедри) 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____ від «___» ______ 2024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МО ________   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0"/>
          <w:szCs w:val="20"/>
        </w:rPr>
        <w:t>Підпис                 ПІ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алендарно-тематичне планування складено до підручника: Людмила Аристова, Наталія Чєн. Мистецтво :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ідручник для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кл. закладів загальної середньої освіти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иї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УОВЦ «Оріон»,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166</w:t>
      </w:r>
      <w:r>
        <w:rPr>
          <w:sz w:val="28"/>
          <w:szCs w:val="28"/>
        </w:rPr>
        <w:t xml:space="preserve"> с., іл.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типовими освітніми програмами, розробленими (</w:t>
      </w:r>
      <w:r>
        <w:rPr>
          <w:sz w:val="28"/>
          <w:szCs w:val="28"/>
        </w:rPr>
        <w:t>під керівництвом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авченко 1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2 клас. Наказ МОН України </w:t>
        <w:br/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743-22 від 12.08.2022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>під керівництвом 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ияна 1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2 клас. Наказ МОН України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743-22 від 12.08.2022</w:t>
      </w:r>
      <w:r>
        <w:rPr>
          <w:sz w:val="28"/>
          <w:szCs w:val="28"/>
          <w:lang w:val="uk-UA"/>
        </w:rPr>
        <w:t>)</w:t>
      </w:r>
    </w:p>
    <w:p>
      <w:pPr>
        <w:pStyle w:val="Normal"/>
        <w:pBdr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</w:rPr>
        <w:t>Скорочення:</w:t>
      </w:r>
    </w:p>
    <w:p>
      <w:pPr>
        <w:pStyle w:val="Normal"/>
        <w:rPr/>
      </w:pPr>
      <w:r>
        <w:rPr/>
        <w:t>СМ — сприймання мистецтва (СММ — сприймання музичного мистецтва, СОМ — сприймання образотворчого мистецтва).</w:t>
      </w:r>
    </w:p>
    <w:p>
      <w:pPr>
        <w:pStyle w:val="Normal"/>
        <w:rPr/>
      </w:pPr>
      <w:r>
        <w:rPr/>
        <w:t>ХТД — художньо-творча діяльність (художньо-практична діяльність).</w:t>
      </w:r>
    </w:p>
    <w:p>
      <w:pPr>
        <w:pStyle w:val="Normal"/>
        <w:rPr/>
      </w:pPr>
      <w:r>
        <w:rPr/>
        <w:t>КЧМ — комунікація через мистецтво.</w:t>
      </w:r>
    </w:p>
    <w:p>
      <w:pPr>
        <w:pStyle w:val="Normal"/>
        <w:rPr/>
      </w:pPr>
      <w:r>
        <w:rPr/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години на тиждень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семестр — 34 год, ІІ семестр — 36 год.</w:t>
        <w:b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0"/>
        <w:gridCol w:w="4001"/>
        <w:gridCol w:w="13"/>
        <w:gridCol w:w="426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180"/>
              <w:jc w:val="center"/>
              <w:rPr/>
            </w:pPr>
            <w:r>
              <w:rPr/>
              <w:t>у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міст урокі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музичного мистец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уроків</w:t>
            </w:r>
          </w:p>
          <w:p>
            <w:pPr>
              <w:pStyle w:val="Normal"/>
              <w:jc w:val="center"/>
              <w:rPr/>
            </w:pPr>
            <w:r>
              <w:rPr/>
              <w:t>з образотворчого мистецтва</w:t>
            </w:r>
          </w:p>
        </w:tc>
      </w:tr>
      <w:tr>
        <w:trPr>
          <w:trHeight w:val="1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І</w:t>
            </w:r>
            <w:r>
              <w:rPr>
                <w:b/>
              </w:rPr>
              <w:t xml:space="preserve"> семестр</w:t>
            </w:r>
          </w:p>
        </w:tc>
      </w:tr>
      <w:tr>
        <w:trPr>
          <w:trHeight w:val="12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До навчання братись час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елодія, муз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М: «Засмутилось кошеня» </w:t>
              <w:br/>
              <w:t>(муз. І. Кириліної, сл. П. Воронька).</w:t>
            </w:r>
          </w:p>
          <w:p>
            <w:pPr>
              <w:pStyle w:val="Normal"/>
              <w:jc w:val="both"/>
              <w:rPr/>
            </w:pPr>
            <w:r>
              <w:rPr/>
              <w:t>ХТД: Н. Май «Шкільна пісня» — розучування (1 куплет і приспів).</w:t>
            </w:r>
          </w:p>
          <w:p>
            <w:pPr>
              <w:pStyle w:val="Normal"/>
              <w:jc w:val="both"/>
              <w:rPr/>
            </w:pPr>
            <w:r>
              <w:rPr/>
              <w:t>СМ: м/ф «Школа зайців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МІ: </w:t>
            </w:r>
            <w:r>
              <w:rPr/>
              <w:t>імпровізація на елементарних музичних інструментах (</w:t>
            </w:r>
            <w:r>
              <w:rPr>
                <w:i/>
                <w:iCs/>
              </w:rPr>
              <w:t>на вибір учнів і вчителя</w:t>
            </w:r>
            <w:r>
              <w:rPr/>
              <w:t>)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тецтво навколо нас. Пропедевтичне ознайомлення з видами образотворчого мистецтва, головні засоби виразності в н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М: </w:t>
            </w:r>
            <w:r>
              <w:rPr>
                <w:lang w:eastAsia="ru-RU"/>
              </w:rPr>
              <w:t>Юрій Журавель</w:t>
            </w:r>
            <w:r>
              <w:rPr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«Козацький отаман Максим Залізняк»</w:t>
            </w:r>
            <w:r>
              <w:rPr/>
              <w:t xml:space="preserve">, </w:t>
            </w:r>
            <w:r>
              <w:rPr>
                <w:lang w:eastAsia="ru-RU"/>
              </w:rPr>
              <w:t>Софія</w:t>
            </w:r>
            <w:r>
              <w:rPr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Караффа-Корбут,</w:t>
            </w:r>
            <w:r>
              <w:rPr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ілюстрації до книги І. Франка «Малий Мирон», Микола</w:t>
            </w:r>
            <w:r>
              <w:rPr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Сліпченко</w:t>
            </w:r>
            <w:r>
              <w:rPr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«Дорогою до Пробкового гаю», Олег Лобурак</w:t>
            </w:r>
            <w:r>
              <w:rPr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«Мелодія», Володимир Березний</w:t>
            </w:r>
            <w:r>
              <w:rPr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«Натюрморт з яблуком», Ненсі Шен «Дорогу каченятам!»,</w:t>
            </w:r>
            <w:r>
              <w:rPr/>
              <w:t xml:space="preserve"> </w:t>
            </w:r>
            <w:r>
              <w:rPr>
                <w:lang w:eastAsia="ru-RU"/>
              </w:rPr>
              <w:t>Олександр Рідний «Пам’ятник Іллі Рєпіну»,</w:t>
            </w:r>
            <w:r>
              <w:rPr/>
              <w:t xml:space="preserve"> </w:t>
            </w:r>
            <w:r>
              <w:rPr>
                <w:lang w:eastAsia="ru-RU"/>
              </w:rPr>
              <w:t>Олеся</w:t>
            </w:r>
            <w:r>
              <w:rPr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Вакуленко «Козаченько»,</w:t>
            </w:r>
            <w:r>
              <w:rPr/>
              <w:t xml:space="preserve"> </w:t>
            </w:r>
            <w:r>
              <w:rPr>
                <w:lang w:eastAsia="ru-RU"/>
              </w:rPr>
              <w:t>Віктор Раковський  «Сива давнина»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/>
              <w:t xml:space="preserve">ХТД: </w:t>
            </w:r>
            <w:r>
              <w:rPr>
                <w:bCs/>
                <w:lang w:eastAsia="ru-RU"/>
              </w:rPr>
              <w:t>«Квіти для вчительки/учителя».</w:t>
            </w:r>
            <w:r>
              <w:rPr>
                <w:b/>
                <w:bCs/>
                <w:color w:val="00AEF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Зображення букету квітів (</w:t>
            </w:r>
            <w:r>
              <w:rPr>
                <w:i/>
                <w:color w:val="000000"/>
                <w:lang w:eastAsia="ru-RU"/>
              </w:rPr>
              <w:t>художні матеріали за власним бажанням</w:t>
            </w:r>
            <w:r>
              <w:rPr>
                <w:color w:val="000000"/>
                <w:lang w:eastAsia="ru-RU"/>
              </w:rPr>
              <w:t>).</w:t>
            </w:r>
            <w:r>
              <w:rPr/>
              <w:t xml:space="preserve"> 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 У чарівному лісі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уза, тривалість звуків, четвертні ноти, четвертні пауз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М: М. Степаненко «Лисиця», </w:t>
              <w:br/>
              <w:t>Л. Іваненко «Ведмідь».</w:t>
            </w:r>
          </w:p>
          <w:p>
            <w:pPr>
              <w:pStyle w:val="Normal"/>
              <w:jc w:val="both"/>
              <w:rPr/>
            </w:pPr>
            <w:r>
              <w:rPr/>
              <w:t>ХТД: Н. Май «Шкільна пісня» — розучування (2 куплет), виконання; пластична гра «Лисиця і Ведмідь»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аткові уявлення про графіку як вид образотворчого мистецтва. Основні графічні матеріали та інструменти. Художник/художниця-графік. Виразні засоби графіки — лінія, штрих. Будова дерева. Образ дерева у графіці.</w:t>
            </w:r>
          </w:p>
          <w:p>
            <w:pPr>
              <w:pStyle w:val="Normal"/>
              <w:jc w:val="both"/>
              <w:rPr/>
            </w:pPr>
            <w:r>
              <w:rPr/>
              <w:t>СМ: Леонардо да Вінчі «Голова коня» Ілля Рєпін «Портрет Т. С. Рєпіної, матері художника», Анатолій Навроцький «Липа. Седнів», Олександр Юрченко «Сосни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lang w:val="ru-RU" w:eastAsia="ru-RU"/>
              </w:rPr>
            </w:pPr>
            <w:r>
              <w:rPr/>
              <w:t xml:space="preserve">ХТД: </w:t>
            </w:r>
            <w:r>
              <w:rPr>
                <w:bCs/>
                <w:color w:val="000000"/>
                <w:lang w:val="ru-RU" w:eastAsia="ru-RU"/>
              </w:rPr>
              <w:t>«Старе дерево» або «Чарівний ліс». Робота в техніці «гратографі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(</w:t>
            </w:r>
            <w:r>
              <w:rPr>
                <w:i/>
              </w:rPr>
              <w:t>Гуаш або туш, свічка, мило</w:t>
            </w:r>
            <w:r>
              <w:rPr>
                <w:iCs/>
              </w:rPr>
              <w:t>).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Уроки лісової школи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, хор, солісти.</w:t>
            </w:r>
          </w:p>
          <w:p>
            <w:pPr>
              <w:pStyle w:val="Normal"/>
              <w:jc w:val="both"/>
              <w:rPr/>
            </w:pPr>
            <w:r>
              <w:rPr/>
              <w:t>СММ: опера-казка «Лісова школа» (муз. Б. Фільц, сл. Т. Савчинської-Латик): пісня лісових мешканців; пісня Ворона-вчител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ХТД: «Чапленята», муз. Г. Васіної, сл. Н. Бугай</w:t>
            </w:r>
            <w:r>
              <w:rPr>
                <w:lang w:val="ru-RU"/>
              </w:rPr>
              <w:t xml:space="preserve"> — розучування </w:t>
              <w:br/>
              <w:t>(1 куплет, приспів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разні засоби графіки — крапка, пляма. </w:t>
            </w:r>
          </w:p>
          <w:p>
            <w:pPr>
              <w:pStyle w:val="Normal"/>
              <w:jc w:val="both"/>
              <w:rPr/>
            </w:pPr>
            <w:r>
              <w:rPr/>
              <w:t>СМ: Мансур «Зебра», Сергій Конончук «Кіт», Любов Ніколаєва. «Нічна варта, або Закрийте наше небо», фото тварин. ХТД (на вибір): «Хто у що вдягнений?». «Хто з тварин як себ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прикрасив?» Зображення казкової тварини з веселими плямами </w:t>
            </w:r>
            <w:r>
              <w:rPr>
                <w:iCs/>
              </w:rPr>
              <w:t>(</w:t>
            </w:r>
            <w:r>
              <w:rPr>
                <w:i/>
              </w:rPr>
              <w:t>графічні матеріали</w:t>
            </w:r>
            <w:r>
              <w:rPr>
                <w:iCs/>
              </w:rPr>
              <w:t>).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Мистецькі секрети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іка; динамічні відтінки (</w:t>
            </w:r>
            <w:r>
              <w:rPr>
                <w:lang w:val="en-US"/>
              </w:rPr>
              <w:t>f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СММ: опера-казка «Лісова школа» (муз. Б. Фільц, сл. Т. Савчинської-Латик): пісня Горобця, пісня Журавля, пісня лісових мешканців.</w:t>
            </w:r>
          </w:p>
          <w:p>
            <w:pPr>
              <w:pStyle w:val="Normal"/>
              <w:jc w:val="both"/>
              <w:rPr/>
            </w:pPr>
            <w:r>
              <w:rPr/>
              <w:t>СМ: муз/ф «Пригоди в лісовій школі» (</w:t>
            </w:r>
            <w:r>
              <w:rPr>
                <w:i/>
                <w:iCs/>
              </w:rPr>
              <w:t>за бажанням учнів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ТД: «Чапленята», муз. Г. Васіної сл. Н. Бугай — розучування </w:t>
              <w:br/>
              <w:t>(2 куплет), виконання з рух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ажальні можливості силуетної форми. Силуетно-площинне зображення.</w:t>
            </w:r>
          </w:p>
          <w:p>
            <w:pPr>
              <w:pStyle w:val="Normal"/>
              <w:jc w:val="both"/>
              <w:rPr/>
            </w:pPr>
            <w:r>
              <w:rPr/>
              <w:t>СМ: Пол Шерман «Скрипалі», Георгій Нарбут «Родинний силуетний портрет, а також Вадим Модзалевський», Лора Барретт «Осінь. Лис», Елісія Едіянто «Спить».</w:t>
            </w:r>
          </w:p>
          <w:p>
            <w:pPr>
              <w:pStyle w:val="Normal"/>
              <w:jc w:val="both"/>
              <w:rPr/>
            </w:pPr>
            <w:r>
              <w:rPr/>
              <w:t>ХТД (</w:t>
            </w:r>
            <w:r>
              <w:rPr>
                <w:i/>
                <w:iCs/>
              </w:rPr>
              <w:t>на вибір</w:t>
            </w:r>
            <w:r>
              <w:rPr/>
              <w:t>)</w:t>
            </w:r>
            <w:r>
              <w:rPr>
                <w:i/>
                <w:iCs/>
              </w:rPr>
              <w:t>:</w:t>
            </w:r>
            <w:r>
              <w:rPr/>
              <w:t xml:space="preserve"> 1. «Чий силует заховався в тіні?».</w:t>
            </w:r>
          </w:p>
          <w:p>
            <w:pPr>
              <w:pStyle w:val="Normal"/>
              <w:jc w:val="both"/>
              <w:rPr/>
            </w:pPr>
            <w:r>
              <w:rPr/>
              <w:t>2. «Хто сховався в плямі?».</w:t>
            </w:r>
          </w:p>
          <w:p>
            <w:pPr>
              <w:pStyle w:val="Normal"/>
              <w:jc w:val="both"/>
              <w:rPr/>
            </w:pPr>
            <w:r>
              <w:rPr/>
              <w:t>Зображення силуету улюбленої тваринки (</w:t>
            </w:r>
            <w:r>
              <w:rPr>
                <w:i/>
              </w:rPr>
              <w:t>графічні матеріали</w:t>
            </w:r>
            <w:r>
              <w:rPr>
                <w:iCs/>
              </w:rPr>
              <w:t>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 За славу і за волю!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ець; муз. інструмент — литаври.</w:t>
            </w:r>
          </w:p>
          <w:p>
            <w:pPr>
              <w:pStyle w:val="Normal"/>
              <w:jc w:val="both"/>
              <w:rPr/>
            </w:pPr>
            <w:r>
              <w:rPr/>
              <w:t>СММ: український бойовий танець «Запорожці».</w:t>
            </w:r>
          </w:p>
          <w:p>
            <w:pPr>
              <w:pStyle w:val="Normal"/>
              <w:jc w:val="both"/>
              <w:rPr/>
            </w:pPr>
            <w:r>
              <w:rPr/>
              <w:t>СОМ: М. Тимченко «Засвіт встали козаченьки».</w:t>
            </w:r>
          </w:p>
          <w:p>
            <w:pPr>
              <w:pStyle w:val="Normal"/>
              <w:jc w:val="both"/>
              <w:rPr/>
            </w:pPr>
            <w:r>
              <w:rPr/>
              <w:t>СМ: м/ф</w:t>
            </w:r>
            <w:r>
              <w:rPr>
                <w:rFonts w:cs="PragmaticaC;Times New Roman" w:ascii="PragmaticaC;Times New Roman" w:hAnsi="PragmaticaC;Times New Roman"/>
                <w:sz w:val="30"/>
                <w:szCs w:val="30"/>
              </w:rPr>
              <w:t xml:space="preserve"> </w:t>
            </w:r>
            <w:r>
              <w:rPr/>
              <w:t>«Козаки. Навколо світу. Америка».</w:t>
            </w:r>
            <w:r>
              <w:rPr>
                <w:rFonts w:cs="PragmaticaC;Times New Roman" w:ascii="PragmaticaC;Times New Roman" w:hAnsi="PragmaticaC;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ТД: «За славу і за волю», </w:t>
              <w:br/>
              <w:t xml:space="preserve">муз. А. Олєйнікова, сл. </w:t>
              <w:br/>
              <w:t xml:space="preserve">Л. Ржепецького — розучування </w:t>
              <w:br/>
              <w:t>(1 куплет і приспів)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рої і героїні — захисники і захисниці України в творах образотворчого мистецтва. </w:t>
            </w:r>
          </w:p>
          <w:p>
            <w:pPr>
              <w:pStyle w:val="Normal"/>
              <w:jc w:val="both"/>
              <w:rPr/>
            </w:pPr>
            <w:r>
              <w:rPr/>
              <w:t>СМ: Олеся Вакуленко «Дякуємо нашим янголам-охоронцям!», Нікіта Тітов «Дякую захисникам України!», Беата Куркуль «Татова донька».</w:t>
            </w:r>
          </w:p>
          <w:p>
            <w:pPr>
              <w:pStyle w:val="Normal"/>
              <w:jc w:val="both"/>
              <w:rPr/>
            </w:pPr>
            <w:r>
              <w:rPr/>
              <w:t>ХТД: Вітальна листівка захисникам і захисницям України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(</w:t>
            </w:r>
            <w:r>
              <w:rPr>
                <w:i/>
              </w:rPr>
              <w:t>матеріали на вибір</w:t>
            </w:r>
            <w:r>
              <w:rPr>
                <w:iCs/>
              </w:rPr>
              <w:t>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 У доброму колі мистецтв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, народні танці — козачок, полька; муз. інструмент — бубен.</w:t>
            </w:r>
          </w:p>
          <w:p>
            <w:pPr>
              <w:pStyle w:val="Normal"/>
              <w:jc w:val="both"/>
              <w:rPr/>
            </w:pPr>
            <w:r>
              <w:rPr/>
              <w:t>СММ: український народний танець «Козачок з бубнами», чеський танець «Польк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ТД: «За славу і за волю», </w:t>
              <w:br/>
              <w:t xml:space="preserve">муз. А. Олєйнікова, сл. </w:t>
              <w:br/>
              <w:t xml:space="preserve">Л. Ржепецького — розучування </w:t>
              <w:br/>
              <w:t xml:space="preserve">(2, 3 куплети), виконання. </w:t>
            </w:r>
          </w:p>
          <w:p>
            <w:pPr>
              <w:pStyle w:val="Normal"/>
              <w:jc w:val="both"/>
              <w:rPr/>
            </w:pPr>
            <w:r>
              <w:rPr/>
              <w:t>ДМІ: гра «Оркестр»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аткові уявлення про живопис як вид образотворчого мистецтва, його характерні ознаки та головний засіб вираження. Художні матеріали та інструменти художника/художниці-живописця.</w:t>
            </w:r>
          </w:p>
          <w:p>
            <w:pPr>
              <w:pStyle w:val="Normal"/>
              <w:jc w:val="both"/>
              <w:rPr/>
            </w:pPr>
            <w:r>
              <w:rPr/>
              <w:t>СМ: Андрій Чуєв «Ретровагон», Ганс Гофман «Руда білка», Кіріяк Костанді «Краєвид з галявиною», Андрій Чуєв «Мотанка», Вінсент Ван Гог «Зоряна ніч», Вінсент Ван Гог «Валуни та дуб», Вінсент Ван Гог «Пшеничне поле у дощ».</w:t>
            </w:r>
          </w:p>
          <w:p>
            <w:pPr>
              <w:pStyle w:val="Normal"/>
              <w:jc w:val="both"/>
              <w:rPr/>
            </w:pPr>
            <w:r>
              <w:rPr/>
              <w:t>ХТД: Зображення орнаменту (</w:t>
            </w:r>
            <w:r>
              <w:rPr>
                <w:i/>
              </w:rPr>
              <w:t>фломастери, аркуш паперу у клітинку</w:t>
            </w:r>
            <w:r>
              <w:rPr/>
              <w:t>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7. Яскраві настрої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сня, народна пісня — колискова, жартівлива. </w:t>
            </w:r>
          </w:p>
          <w:p>
            <w:pPr>
              <w:pStyle w:val="Normal"/>
              <w:jc w:val="both"/>
              <w:rPr/>
            </w:pPr>
            <w:r>
              <w:rPr/>
              <w:t>СММ: литовська колискова; українська колискова «Котику сіренький», українська народна пісня «Грицю, Грицю, до роботи» (жартівлива).</w:t>
            </w:r>
          </w:p>
          <w:p>
            <w:pPr>
              <w:pStyle w:val="Normal"/>
              <w:jc w:val="both"/>
              <w:rPr/>
            </w:pPr>
            <w:r>
              <w:rPr/>
              <w:t>ХТД: українська народна пісня «Грицю, Грицю, до роботи» (жартівлива) — розучування.</w:t>
            </w:r>
          </w:p>
          <w:p>
            <w:pPr>
              <w:pStyle w:val="Normal"/>
              <w:jc w:val="both"/>
              <w:rPr/>
            </w:pPr>
            <w:r>
              <w:rPr/>
              <w:t>ДМІ — музикуванн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ЧМ:   </w:t>
            </w:r>
            <w:r>
              <w:rPr>
                <w:color w:val="00B0F0"/>
              </w:rPr>
              <w:t>https://learningapps.org/watch?v=p5jwb5y0n23</w:t>
            </w:r>
            <w:r>
              <w:rPr/>
              <w:t xml:space="preserve">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ір — головний засіб виразності живопису. Уведення понять «хроматичні кольори», «ахроматичні кольори». </w:t>
            </w:r>
          </w:p>
          <w:p>
            <w:pPr>
              <w:pStyle w:val="Normal"/>
              <w:jc w:val="both"/>
              <w:rPr/>
            </w:pPr>
            <w:r>
              <w:rPr/>
              <w:t>СМ: Род Чарльзворт «Опівнічне світло, літнє сонцестояння», Цзен Хоус «Гори і ріки», Сергій Шишко «Дніпровський краєвид», Володимир Козюк «Перед грозою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ХТД: «Який колір у неба?» Зображення неба у різних станах.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узагальненн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загальнення. Відповіді на запитання та завдання. </w:t>
            </w:r>
          </w:p>
          <w:p>
            <w:pPr>
              <w:pStyle w:val="Normal"/>
              <w:jc w:val="both"/>
              <w:rPr/>
            </w:pPr>
            <w:r>
              <w:rPr/>
              <w:t>ХТД: українська народна пісня «Грицю, Грицю, до роботи» (жартівлива) — виконання.</w:t>
            </w:r>
          </w:p>
          <w:p>
            <w:pPr>
              <w:pStyle w:val="Normal"/>
              <w:jc w:val="both"/>
              <w:rPr/>
            </w:pPr>
            <w:r>
              <w:rPr/>
              <w:t>Урок-концерт: музичні твори на вибір учителя та учнів; урок-гра тощо. Музика рідного краю тощо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агальнення. Відповіді на запитання та завдання. Урок-віктор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8. У веселому світі твари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на музика, рух в музиці, скрипковий ключ, но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М: Л. Шукайло «Кіт та мишка», П. Захаров «Пташинний базар», </w:t>
              <w:br/>
              <w:t>М. Сильванський «Пташка і кицьк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І: музичні «сценки». </w:t>
            </w:r>
          </w:p>
          <w:p>
            <w:pPr>
              <w:pStyle w:val="Normal"/>
              <w:jc w:val="both"/>
              <w:rPr/>
            </w:pPr>
            <w:r>
              <w:rPr/>
              <w:t>ХТД: «Дружба», муз. А. Олєйнікової, сл. Л. Ратич —розучування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лементарне поняття про скульптуру як вид образотворчого мистецтва, її основні ознаки, розміри, </w:t>
              <w:br/>
              <w:t>матеріали для роботи скульптора/скульпторки. Поняття круглої скульптури.</w:t>
            </w:r>
          </w:p>
          <w:p>
            <w:pPr>
              <w:pStyle w:val="Normal"/>
              <w:jc w:val="both"/>
              <w:rPr/>
            </w:pPr>
            <w:r>
              <w:rPr/>
              <w:t>СМ: Перрі Ланкастер «Кішки», Франсуа Помпон «Пантера», Артуро Ді Модіка «Бик, що атакує», Василь Омеляненко «Лев», Роза Бонер «Мартін, тер’єр», Вільям Броді «Фонтан Грейфраєрс Боббі», Генрієтта Роннер-Кніп «Материнська втіха»,  Тетяна Штикало «Одеський котик».</w:t>
            </w:r>
          </w:p>
          <w:p>
            <w:pPr>
              <w:pStyle w:val="Normal"/>
              <w:jc w:val="both"/>
              <w:rPr/>
            </w:pPr>
            <w:r>
              <w:rPr/>
              <w:t>ХТД: «Тваринка, яку я люблю». Створення образу домашньої тваринки (</w:t>
            </w:r>
            <w:r>
              <w:rPr>
                <w:i/>
              </w:rPr>
              <w:t>пластилін</w:t>
            </w:r>
            <w:r>
              <w:rPr/>
              <w:t>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9. Неочікувані зустрічі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фільм-опера, хор, солісти.</w:t>
            </w:r>
          </w:p>
          <w:p>
            <w:pPr>
              <w:pStyle w:val="Normal"/>
              <w:jc w:val="both"/>
              <w:rPr/>
            </w:pPr>
            <w:r>
              <w:rPr/>
              <w:t>СММ: мультфільм «Курча в клітиночку» (муз. В. Шаповаленка, сл. Е. Мошковської): 1. Хор курчаток. 2. Пісня Курчати в клітиночку. 3. Фінальний хор курчат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ТД: ритмічна гра «Фруктово-овочеві ритми»; «Дружба», муз. </w:t>
              <w:br/>
              <w:t>А. Олєйнікової, сл. Л. Ратич —   виконання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тя «рельєф». Види рельєфу (опуклий і заглиблений). Виконання опуклого рельєф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: Богдан Мазур «Пам’ятник котові Пантелеймону», рельєфи Стародавнього Єгипту, на стінах будівель (краєзнавчого музею у </w:t>
              <w:br/>
              <w:t>м. Кропивницький).</w:t>
            </w:r>
          </w:p>
          <w:p>
            <w:pPr>
              <w:pStyle w:val="Normal"/>
              <w:jc w:val="both"/>
              <w:rPr/>
            </w:pPr>
            <w:r>
              <w:rPr/>
              <w:t>ХТД (</w:t>
            </w:r>
            <w:r>
              <w:rPr>
                <w:i/>
                <w:iCs/>
              </w:rPr>
              <w:t>на вибір</w:t>
            </w:r>
            <w:r>
              <w:rPr/>
              <w:t>)</w:t>
            </w:r>
            <w:r>
              <w:rPr>
                <w:i/>
                <w:iCs/>
              </w:rPr>
              <w:t>:</w:t>
            </w:r>
            <w:r>
              <w:rPr/>
              <w:t xml:space="preserve"> 1. «На морському дні».</w:t>
            </w:r>
          </w:p>
          <w:p>
            <w:pPr>
              <w:pStyle w:val="Normal"/>
              <w:jc w:val="both"/>
              <w:rPr/>
            </w:pPr>
            <w:r>
              <w:rPr/>
              <w:t>2. «Про що співає пташка?». Створення рельєфу (</w:t>
            </w:r>
            <w:r>
              <w:rPr>
                <w:i/>
              </w:rPr>
              <w:t>пластилін</w:t>
            </w:r>
            <w:r>
              <w:rPr/>
              <w:t>)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0. Де живе мистецтво?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струментальна музика, балет, сольні, парні, групові танці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М: балет «Пригоди Піноккіо» (муз. Ю. Шевченка за мотивами однойменної казки Карло Коллоді)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оп. Лялькар Джеппетто. </w:t>
            </w:r>
          </w:p>
          <w:p>
            <w:pPr>
              <w:pStyle w:val="Normal"/>
              <w:jc w:val="both"/>
              <w:rPr/>
            </w:pPr>
            <w:r>
              <w:rPr/>
              <w:t>ХТД: «Траляляй» (муз. А. Улицької, сл. Т. Качана) — розучування.</w:t>
            </w:r>
          </w:p>
          <w:p>
            <w:pPr>
              <w:pStyle w:val="Normal"/>
              <w:jc w:val="both"/>
              <w:rPr/>
            </w:pPr>
            <w:r>
              <w:rPr/>
              <w:t>ДМІ: «Портрет Піноккіо»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ментарне поняття про архітектуру як вид мистецтва. Складові елементи архітектурних споруд (фундамент, стіни, стеля, дах, вікна, двері, куполи, шпилі, арки, брами). Архітектор/архітекторка.</w:t>
            </w:r>
          </w:p>
          <w:p>
            <w:pPr>
              <w:pStyle w:val="Normal"/>
              <w:jc w:val="both"/>
              <w:rPr/>
            </w:pPr>
            <w:r>
              <w:rPr/>
              <w:t>СМ: фотографії будівель різного призначенн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ТД: </w:t>
            </w:r>
            <w:r>
              <w:rPr>
                <w:bCs/>
                <w:lang w:eastAsia="ru-RU"/>
              </w:rPr>
              <w:t>«Будинок, в якому живе казка». С</w:t>
            </w:r>
            <w:r>
              <w:rPr>
                <w:lang w:eastAsia="ru-RU"/>
              </w:rPr>
              <w:t>творення образу казкового будиночку в техніці аплікація</w:t>
            </w:r>
            <w:r>
              <w:rPr/>
              <w:t xml:space="preserve"> (</w:t>
            </w:r>
            <w:r>
              <w:rPr>
                <w:i/>
              </w:rPr>
              <w:t>кольоровий папір</w:t>
            </w:r>
            <w:r>
              <w:rPr/>
              <w:t>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1. Казкові пригод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т, «па», пуанти (повторення).</w:t>
            </w:r>
          </w:p>
          <w:p>
            <w:pPr>
              <w:pStyle w:val="Normal"/>
              <w:jc w:val="both"/>
              <w:rPr/>
            </w:pPr>
            <w:r>
              <w:rPr/>
              <w:t>СММ: балет «Пригоди Піноккіо» (муз. Ю. Шевченка за мотивами однойменної казки Карло Коллоді):</w:t>
            </w:r>
          </w:p>
          <w:p>
            <w:pPr>
              <w:pStyle w:val="Normal"/>
              <w:jc w:val="both"/>
              <w:rPr/>
            </w:pPr>
            <w:r>
              <w:rPr/>
              <w:t>Лисиця і Кіт. У театрі Мрій.</w:t>
            </w:r>
          </w:p>
          <w:p>
            <w:pPr>
              <w:pStyle w:val="Normal"/>
              <w:jc w:val="both"/>
              <w:rPr/>
            </w:pPr>
            <w:r>
              <w:rPr/>
              <w:t>ХТД: «Траляляй» (муз. А. Улицької, сл. Т. Качана) — виконання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етне зображення будівель.</w:t>
            </w:r>
          </w:p>
          <w:p>
            <w:pPr>
              <w:pStyle w:val="Normal"/>
              <w:jc w:val="both"/>
              <w:rPr/>
            </w:pPr>
            <w:r>
              <w:rPr/>
              <w:t>СМ: фото різних міст та вуличок з будинками різної фор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ХТД: </w:t>
            </w:r>
            <w:r>
              <w:rPr>
                <w:bCs/>
                <w:lang w:eastAsia="ru-RU"/>
              </w:rPr>
              <w:t>«Силует казкового міста».</w:t>
            </w:r>
            <w:r>
              <w:rPr>
                <w:b/>
                <w:bCs/>
                <w:color w:val="00AEF0"/>
                <w:lang w:eastAsia="ru-RU"/>
              </w:rPr>
              <w:t xml:space="preserve"> </w:t>
            </w:r>
            <w:r>
              <w:rPr/>
              <w:t>Створення</w:t>
            </w:r>
            <w:r>
              <w:rPr>
                <w:color w:val="000000"/>
                <w:lang w:eastAsia="ru-RU"/>
              </w:rPr>
              <w:t xml:space="preserve"> силуету казкового міста в техніці аплікація</w:t>
            </w:r>
            <w:r>
              <w:rPr/>
              <w:t xml:space="preserve"> (</w:t>
            </w:r>
            <w:r>
              <w:rPr>
                <w:i/>
              </w:rPr>
              <w:t>папір</w:t>
            </w:r>
            <w:r>
              <w:rPr/>
              <w:t>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2. Ой, зимонько-зима…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ера, регістр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ММ: опера «Куць» (С. Туркевич-Лукіянович): тема Куця і хор дівчаток (дні тижня) (пролог). Андрій і Куць (друга дія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ХТД: «Зимові свята» (муз. і сл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. Салогуба) — розучування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ментарне поняття про декоративне мистецтво. Симетрія із застосуванням однієї або декількох осей симетрії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: світлини із зображеннями сніжинок, приклади робіт Андреа Марія Тесла та </w:t>
            </w:r>
            <w:r>
              <w:rPr>
                <w:iCs/>
                <w:lang w:eastAsia="ru-RU"/>
              </w:rPr>
              <w:t>Крістіни Лі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ХТД (</w:t>
            </w:r>
            <w:r>
              <w:rPr>
                <w:i/>
                <w:iCs/>
              </w:rPr>
              <w:t>на вибір</w:t>
            </w:r>
            <w:r>
              <w:rPr/>
              <w:t>): 1.«Диво-квітка».</w:t>
            </w:r>
          </w:p>
          <w:p>
            <w:pPr>
              <w:pStyle w:val="Normal"/>
              <w:jc w:val="both"/>
              <w:rPr/>
            </w:pPr>
            <w:r>
              <w:rPr/>
              <w:t>2. «Чарівна сніжинка». Зображення сніжинки, в техніці малювання крапочками (</w:t>
            </w:r>
            <w:r>
              <w:rPr>
                <w:i/>
              </w:rPr>
              <w:t>гуаш, кольоровий папір для тла</w:t>
            </w:r>
            <w:r>
              <w:rPr/>
              <w:t>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3. Зимові подорожі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, колядки, щедрівки (повторення); нота «до другої октави».</w:t>
            </w:r>
          </w:p>
          <w:p>
            <w:pPr>
              <w:pStyle w:val="Normal"/>
              <w:jc w:val="both"/>
              <w:rPr/>
            </w:pPr>
            <w:r>
              <w:rPr/>
              <w:t>СММ: опера «Куць» (С. Туркевич-Лукіянович): сцена: мороки (Грім, Завірюха, Мороз), Куць і Андрій.</w:t>
            </w:r>
          </w:p>
          <w:p>
            <w:pPr>
              <w:pStyle w:val="Normal"/>
              <w:jc w:val="both"/>
              <w:rPr/>
            </w:pPr>
            <w:r>
              <w:rPr/>
              <w:t>Сцена: колядники, Куць, мороки, Марічка, Андрій.</w:t>
            </w:r>
          </w:p>
          <w:p>
            <w:pPr>
              <w:pStyle w:val="Normal"/>
              <w:jc w:val="both"/>
              <w:rPr/>
            </w:pPr>
            <w:r>
              <w:rPr/>
              <w:t>ХТД: «Зимові свята» (муз. і сл.</w:t>
            </w:r>
          </w:p>
          <w:p>
            <w:pPr>
              <w:pStyle w:val="Normal"/>
              <w:jc w:val="both"/>
              <w:rPr/>
            </w:pPr>
            <w:r>
              <w:rPr/>
              <w:t>А. Салогуба) — виконанн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І — «Щедрик» на діатонічних дзвіночках або віртуальному піаніно.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художнього образу різними засобами у різних видах декоративного мистецтва. Ознайомлення з різноманітними прийомами оброблення паперу.</w:t>
            </w:r>
          </w:p>
          <w:p>
            <w:pPr>
              <w:pStyle w:val="Normal"/>
              <w:jc w:val="both"/>
              <w:rPr/>
            </w:pPr>
            <w:r>
              <w:rPr/>
              <w:t>СМ: Олена Козак. Дзвоник «Різдвяний Янгол» та Скринька «Янгол», Оксана та Борис Денисевичі «Різдвяні Янголи», Наталя Бойко «Янгол», Олеся Вакуленко «Тиха ніч, свята ніч…», Валері Любас «Різдвяні сутінк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ТД: </w:t>
            </w:r>
            <w:r>
              <w:rPr>
                <w:lang w:eastAsia="ru-RU"/>
              </w:rPr>
              <w:t>«Різдвяний Янгол». Створення. образу янгола із паперу (</w:t>
            </w:r>
            <w:r>
              <w:rPr>
                <w:i/>
                <w:lang w:eastAsia="ru-RU"/>
              </w:rPr>
              <w:t>папір</w:t>
            </w:r>
            <w:r>
              <w:rPr>
                <w:iCs/>
                <w:lang w:eastAsia="ru-RU"/>
              </w:rPr>
              <w:t>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4. Снігова фантазі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їта. Тривалості нот —  ціла, половинна, четвертна, восьма.</w:t>
            </w:r>
          </w:p>
          <w:p>
            <w:pPr>
              <w:pStyle w:val="Normal"/>
              <w:jc w:val="both"/>
              <w:rPr/>
            </w:pPr>
            <w:r>
              <w:rPr/>
              <w:t>СММ: сюїта «Снігова Королева»</w:t>
            </w:r>
          </w:p>
          <w:p>
            <w:pPr>
              <w:pStyle w:val="Normal"/>
              <w:jc w:val="both"/>
              <w:rPr/>
            </w:pPr>
            <w:r>
              <w:rPr/>
              <w:t>(Ж. Колодуб). Троль. Гер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ТД: «Це зима» (муз. </w:t>
              <w:br/>
              <w:t xml:space="preserve">А. Олєйнікової, сл. В. Бзенко) — розучування. </w:t>
            </w:r>
          </w:p>
          <w:p>
            <w:pPr>
              <w:pStyle w:val="Normal"/>
              <w:jc w:val="both"/>
              <w:rPr/>
            </w:pPr>
            <w:r>
              <w:rPr/>
              <w:t>ДМІ: клавеси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а форма і колір. Особливості створення декоративного образу дерев. Відмінність реалістичного та декоративного зображення.</w:t>
            </w:r>
          </w:p>
          <w:p>
            <w:pPr>
              <w:pStyle w:val="Normal"/>
              <w:jc w:val="both"/>
              <w:rPr/>
            </w:pPr>
            <w:r>
              <w:rPr/>
              <w:t>СМ: Марфа Тимченко «Зимовий пейзаж» та «Прощання з зимою», Інна Вапнярська-Кудас «У ніч перед Різдвом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ХТД: </w:t>
            </w:r>
            <w:r>
              <w:rPr>
                <w:bCs/>
                <w:lang w:eastAsia="ru-RU"/>
              </w:rPr>
              <w:t>«Зимове диво-дерево». С</w:t>
            </w:r>
            <w:r>
              <w:rPr>
                <w:lang w:eastAsia="ru-RU"/>
              </w:rPr>
              <w:t>творення казкового зимового дерев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5. Новорічні свята та розваг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юїт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ММ: сюїта «Снігова Королев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Ж. Колодуб). Снігова Королева. Ка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: м/ф</w:t>
            </w:r>
            <w:r>
              <w:rPr/>
              <w:t xml:space="preserve"> </w:t>
            </w:r>
            <w:r>
              <w:rPr>
                <w:bCs/>
              </w:rPr>
              <w:t>«Крижане серце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ХТД: «Це зима» (муз. </w:t>
              <w:br/>
              <w:t>А. Олєйнікової, сл. В. Бзенко) — повторення; щедрівка «Ой сивая тая зозуленька» — розучуванн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МІ: металафон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ійні зимові ігри. Поняття про елементарну будову фігури людини (тулуб, голова, руки, ноги). Ознайомлення з елементарними правилами передавання руху людини.</w:t>
            </w:r>
          </w:p>
          <w:p>
            <w:pPr>
              <w:pStyle w:val="Normal"/>
              <w:jc w:val="both"/>
              <w:rPr/>
            </w:pPr>
            <w:r>
              <w:rPr/>
              <w:t>СМ: Андре Анрі Даргелас «Сани», Генрі Сандхем «Катання на ковзанах», Томас Смайт «Бій у сніжки», Надія Дойчева-Бут, ілюстрація до книжки «Подорож Україною».</w:t>
            </w:r>
          </w:p>
          <w:p>
            <w:pPr>
              <w:pStyle w:val="Normal"/>
              <w:jc w:val="both"/>
              <w:rPr/>
            </w:pPr>
            <w:r>
              <w:rPr/>
              <w:t>ХТД: «Зимові розваги». Намалюй ігри, в які ти граєш з друзями та подругами (</w:t>
            </w:r>
            <w:r>
              <w:rPr>
                <w:i/>
              </w:rPr>
              <w:t>гуаш</w:t>
            </w:r>
            <w:r>
              <w:rPr/>
              <w:t>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вір себ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ХТД: пісні на вибір учнів і </w:t>
              <w:br/>
              <w:t xml:space="preserve">вчителя — виконання. </w:t>
            </w:r>
            <w:r>
              <w:rPr/>
              <w:t>Узагальнення. Відповіді на запитання та завдання: «Перевір себе, граючи».</w:t>
            </w:r>
          </w:p>
          <w:p>
            <w:pPr>
              <w:pStyle w:val="Normal"/>
              <w:jc w:val="both"/>
              <w:rPr/>
            </w:pPr>
            <w:r>
              <w:rPr/>
              <w:t>Урок-концерт: музичні твори на вибір учителя та учнів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агальнення. Відповіді на запитання та завдання: «Перевір себе, граючи».</w:t>
            </w:r>
          </w:p>
          <w:p>
            <w:pPr>
              <w:pStyle w:val="Normal"/>
              <w:jc w:val="both"/>
              <w:rPr/>
            </w:pPr>
            <w:r>
              <w:rPr/>
              <w:t>Урок-виставка: виставка кращих робіт учнів за І семест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ІІ</w:t>
            </w:r>
            <w:r>
              <w:rPr>
                <w:b/>
              </w:rPr>
              <w:t xml:space="preserve"> семест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6. Незабутні зустрічі з геро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 героїнями казо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, мелодія.</w:t>
            </w:r>
          </w:p>
          <w:p>
            <w:pPr>
              <w:pStyle w:val="Normal"/>
              <w:jc w:val="both"/>
              <w:rPr/>
            </w:pPr>
            <w:r>
              <w:rPr/>
              <w:t>СММ: Т. Ростимашенко. Чаклун.</w:t>
            </w:r>
          </w:p>
          <w:p>
            <w:pPr>
              <w:pStyle w:val="Normal"/>
              <w:jc w:val="both"/>
              <w:rPr/>
            </w:pPr>
            <w:r>
              <w:rPr/>
              <w:t>Е. Гріг «У печері гірського корол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: м/ф «У печері гірського короля» (1998) та фрагмент м/ф «Троль» (перша поява принца Хряща) (2016) (звучання Е. Гріга </w:t>
              <w:br/>
              <w:t>«У печері гірського короля»).</w:t>
            </w:r>
          </w:p>
          <w:p>
            <w:pPr>
              <w:pStyle w:val="Normal"/>
              <w:jc w:val="both"/>
              <w:rPr/>
            </w:pPr>
            <w:r>
              <w:rPr/>
              <w:t>ХТД: пластична імпровізація з хустинками або стрічками; Н. Май «Пісня про гномика» — розучування, гра в ролях.</w:t>
            </w:r>
          </w:p>
          <w:p>
            <w:pPr>
              <w:pStyle w:val="Normal"/>
              <w:jc w:val="both"/>
              <w:rPr/>
            </w:pPr>
            <w:r>
              <w:rPr/>
              <w:t>КЧМ: легоцеглинки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браження людей в ілюстраціях до художніх творів. Передавання індивідуальної характеристики казкового персонажа. Чоловічі образи в літературних творах.</w:t>
            </w:r>
          </w:p>
          <w:p>
            <w:pPr>
              <w:pStyle w:val="Normal"/>
              <w:jc w:val="both"/>
              <w:rPr/>
            </w:pPr>
            <w:r>
              <w:rPr/>
              <w:t>СМ: Іван Сулима, ілюстрація до казки «Котигорошко», Інокентій Коршунов, ілюстрація до казки «Сонце, Мороз і Вітер», Гюстав Доре, ілюстрація до казки Шарля Перро «Хлопчик-Мізинчик», Джафар з мультиплікаційного фільму «Алладін».</w:t>
            </w:r>
          </w:p>
          <w:p>
            <w:pPr>
              <w:pStyle w:val="Normal"/>
              <w:jc w:val="both"/>
              <w:rPr/>
            </w:pPr>
            <w:r>
              <w:rPr/>
              <w:t>ХТД: «Добрий літературний герой». Зображення доброго героя улюбленої казки (</w:t>
            </w:r>
            <w:r>
              <w:rPr>
                <w:i/>
              </w:rPr>
              <w:t>на вибір: графічні або живописні матеріали</w:t>
            </w:r>
            <w:r>
              <w:rPr/>
              <w:t>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7. Казкове обличчя мистецтв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т, балетна пачка, пуанти (повторення).</w:t>
            </w:r>
          </w:p>
          <w:p>
            <w:pPr>
              <w:pStyle w:val="Normal"/>
              <w:jc w:val="both"/>
              <w:rPr/>
            </w:pPr>
            <w:r>
              <w:rPr/>
              <w:t>СММ: Ю. Русинов. Фрагменти з балету «Дюймовочк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ТД: Н. Май «Пісня про </w:t>
              <w:br/>
              <w:t>гномика» — виконання.</w:t>
            </w:r>
          </w:p>
          <w:p>
            <w:pPr>
              <w:pStyle w:val="Normal"/>
              <w:jc w:val="both"/>
              <w:rPr/>
            </w:pPr>
            <w:r>
              <w:rPr/>
              <w:t>КЧМ: незвичні звуки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браження людей в ілюстраціях до художніх творів. Передавання індивідуальної характеристики казкового персонажа. Жіночі образи в літературних творах.</w:t>
            </w:r>
          </w:p>
          <w:p>
            <w:pPr>
              <w:pStyle w:val="Normal"/>
              <w:jc w:val="both"/>
              <w:rPr/>
            </w:pPr>
            <w:r>
              <w:rPr/>
              <w:t>СМ: Ганна Осадко, ілюстрація до книжки Ольги Купріян «Муркиця заблудилась», Владислав Ерко, ілюстрація до казки Г.-Х. Андерсена «Снігова Королева».</w:t>
            </w:r>
          </w:p>
          <w:p>
            <w:pPr>
              <w:pStyle w:val="Normal"/>
              <w:jc w:val="both"/>
              <w:rPr/>
            </w:pPr>
            <w:r>
              <w:rPr/>
              <w:t>ХТД: «Добра або зла героїня казки». Створення ілюстрації до улюбленої казки (</w:t>
            </w:r>
            <w:r>
              <w:rPr>
                <w:i/>
              </w:rPr>
              <w:t>пластилін</w:t>
            </w:r>
            <w:r>
              <w:rPr/>
              <w:t>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8. Незвичайні перетворенн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юзикл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ММ: мюзикл «Красуня і Чудовисько», А. Сегал (фрагменти). Красуня. Чудовисько і Троянда.</w:t>
            </w:r>
          </w:p>
          <w:p>
            <w:pPr>
              <w:pStyle w:val="Normal"/>
              <w:jc w:val="both"/>
              <w:rPr/>
            </w:pPr>
            <w:r>
              <w:rPr/>
              <w:t>СМ: м/ф, к/ф «Красуня і Чудовисько».</w:t>
            </w:r>
          </w:p>
          <w:p>
            <w:pPr>
              <w:pStyle w:val="Normal"/>
              <w:jc w:val="both"/>
              <w:rPr/>
            </w:pPr>
            <w:r>
              <w:rPr/>
              <w:t>ХТД: українська народна пісня «Ой на горі жито, сидить зайчик» —   розучування в ролях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браження тварин і птахів в ілюстраціях до художніх творів. Передавання індивідуальної характеристики казкового персонажа. Тваринні образи в літературних творах.</w:t>
            </w:r>
          </w:p>
          <w:p>
            <w:pPr>
              <w:pStyle w:val="Normal"/>
              <w:jc w:val="both"/>
              <w:rPr/>
            </w:pPr>
            <w:r>
              <w:rPr/>
              <w:t>СМ: Любов Єрьоміна, ілюстрація до казки «Колобок», Катерина Штанко, ілюстрація до казки «Івасик-Телесик», Інокентій Коршунов, ілюстрація до «Казок Лірника Сашк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ТД: </w:t>
            </w:r>
            <w:r>
              <w:rPr>
                <w:lang w:eastAsia="ru-RU"/>
              </w:rPr>
              <w:t xml:space="preserve">«Добра тваринка — улюблений персонаж». </w:t>
            </w:r>
            <w:r>
              <w:rPr/>
              <w:t>Зображення доброго героя улюбленої казк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9. Мистецька прогуля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їною мультфільмі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ика в мультфільмі, нотна грамота — такт, тактова риска, розмір такту.</w:t>
            </w:r>
          </w:p>
          <w:p>
            <w:pPr>
              <w:pStyle w:val="Normal"/>
              <w:jc w:val="both"/>
              <w:rPr/>
            </w:pPr>
            <w:r>
              <w:rPr/>
              <w:t>СММ: мультфільм «Капітошка».</w:t>
            </w:r>
          </w:p>
          <w:p>
            <w:pPr>
              <w:pStyle w:val="Normal"/>
              <w:jc w:val="both"/>
              <w:rPr/>
            </w:pPr>
            <w:r>
              <w:rPr/>
              <w:t>Мультфільм «Качині історії».</w:t>
            </w:r>
          </w:p>
          <w:p>
            <w:pPr>
              <w:pStyle w:val="Normal"/>
              <w:jc w:val="both"/>
              <w:rPr/>
            </w:pPr>
            <w:r>
              <w:rPr/>
              <w:t>ХТД: українська народна пісня «Ой на горі жито, сидить зайчик» —   виконання з рух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фільми, герої мультфільмів, емоції, які викликають мультфільми, емоції персонажів мультфільмів.</w:t>
            </w:r>
          </w:p>
          <w:p>
            <w:pPr>
              <w:pStyle w:val="Normal"/>
              <w:jc w:val="both"/>
              <w:rPr/>
            </w:pPr>
            <w:r>
              <w:rPr/>
              <w:t>СМ: Кадри з мультиплікаційних фільмів «Микита Кожум’яка» 1965 та 2016 рр., «Віктор_Робот» (2020).</w:t>
            </w:r>
          </w:p>
          <w:p>
            <w:pPr>
              <w:pStyle w:val="Normal"/>
              <w:jc w:val="both"/>
              <w:rPr/>
            </w:pPr>
            <w:r>
              <w:rPr/>
              <w:t>ХТД: «Робот, яким я собі його уявляю». Створення образу власного робота (</w:t>
            </w:r>
            <w:r>
              <w:rPr>
                <w:i/>
              </w:rPr>
              <w:t>техніка на вибір</w:t>
            </w:r>
            <w:r>
              <w:rPr/>
              <w:t>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0. У країні Фантазії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; музичний розмір.</w:t>
            </w:r>
          </w:p>
          <w:p>
            <w:pPr>
              <w:pStyle w:val="Normal"/>
              <w:jc w:val="both"/>
              <w:rPr/>
            </w:pPr>
            <w:r>
              <w:rPr/>
              <w:t>СММ: опера «Лисичка, Котик і Півник» К. Стеценко: 1. Пісня Котика. 2. Пісня Лисички. 3. Пісня Півника.</w:t>
            </w:r>
          </w:p>
          <w:p>
            <w:pPr>
              <w:pStyle w:val="Normal"/>
              <w:jc w:val="both"/>
              <w:rPr/>
            </w:pPr>
            <w:r>
              <w:rPr/>
              <w:t>СМ: м/ф «Лисичка, Котик і Півник» (1991).</w:t>
            </w:r>
          </w:p>
          <w:p>
            <w:pPr>
              <w:pStyle w:val="Normal"/>
              <w:jc w:val="both"/>
              <w:rPr/>
            </w:pPr>
            <w:r>
              <w:rPr/>
              <w:t>ХТД: «Нехочуха» (муз. і сл. Назара Савка)  — розучування в характері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коративні форми та колір. Квіти у декоративному мистецтві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/>
              <w:t>СМ: Федір Панко «Калина та соняхи», Василь Соколенко «Зозуля в квітах», Віктор Раковський «Світове дерево», Володимир Райченко «Вдячність».</w:t>
            </w:r>
          </w:p>
          <w:p>
            <w:pPr>
              <w:pStyle w:val="Normal"/>
              <w:jc w:val="both"/>
              <w:rPr/>
            </w:pPr>
            <w:r>
              <w:rPr/>
              <w:t>ХТД: «Чарівні квіти». Зображення  декоративних квіті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1. Як можна змінити світ?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істр, фанфари.</w:t>
            </w:r>
          </w:p>
          <w:p>
            <w:pPr>
              <w:pStyle w:val="Normal"/>
              <w:rPr/>
            </w:pPr>
            <w:r>
              <w:rPr/>
              <w:t xml:space="preserve">СММ: сюїта «Карнавал тварин» </w:t>
              <w:br/>
              <w:t>(К. Сен-Санс): персонажі з довгими вухами. Королівський марш Лева.</w:t>
            </w:r>
          </w:p>
          <w:p>
            <w:pPr>
              <w:pStyle w:val="Normal"/>
              <w:rPr/>
            </w:pPr>
            <w:r>
              <w:rPr/>
              <w:t xml:space="preserve">ХТД: «Нехочуха» (муз. і сл. Назара Савка)  — виконання в характері. </w:t>
            </w:r>
          </w:p>
          <w:p>
            <w:pPr>
              <w:pStyle w:val="Normal"/>
              <w:rPr/>
            </w:pPr>
            <w:r>
              <w:rPr/>
              <w:t>ДМІ: гра «Оркестр».</w:t>
            </w:r>
          </w:p>
          <w:p>
            <w:pPr>
              <w:pStyle w:val="Normal"/>
              <w:rPr/>
            </w:pPr>
            <w:r>
              <w:rPr/>
              <w:t xml:space="preserve">КЧМ: </w:t>
            </w:r>
            <w:r>
              <w:rPr>
                <w:color w:val="00B0F0"/>
              </w:rPr>
              <w:t>https://learningapps.org/watch?v=psyvabbtv23</w:t>
            </w:r>
            <w:r>
              <w:rPr/>
              <w:t xml:space="preserve">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і форми та колір. Створення фантастичних образів.</w:t>
            </w:r>
          </w:p>
          <w:p>
            <w:pPr>
              <w:pStyle w:val="Normal"/>
              <w:jc w:val="both"/>
              <w:rPr/>
            </w:pPr>
            <w:r>
              <w:rPr/>
              <w:t>СМ: роботи Марії Примаченко «Дика видра пташку схопила», «Дикий бик і ворон — це тварини-друзі», «Мавпа їде на чотириголовому звірі», «Дикий вухастик».</w:t>
            </w:r>
          </w:p>
          <w:p>
            <w:pPr>
              <w:pStyle w:val="Normal"/>
              <w:jc w:val="both"/>
              <w:rPr/>
            </w:pPr>
            <w:r>
              <w:rPr/>
              <w:t>ХТД: Зображення казкової неіснуючої тварини (</w:t>
            </w:r>
            <w:r>
              <w:rPr>
                <w:i/>
              </w:rPr>
              <w:t>техніка на вибір</w:t>
            </w:r>
            <w:r>
              <w:rPr/>
              <w:t xml:space="preserve">)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2. Диво природної крас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бр музичних інструментів: флейта, гобой, скрипка, валторна.</w:t>
            </w:r>
          </w:p>
          <w:p>
            <w:pPr>
              <w:pStyle w:val="Normal"/>
              <w:jc w:val="both"/>
              <w:rPr/>
            </w:pPr>
            <w:r>
              <w:rPr/>
              <w:t>СММ: Е. Гріг «Ранок».</w:t>
            </w:r>
          </w:p>
          <w:p>
            <w:pPr>
              <w:pStyle w:val="Normal"/>
              <w:jc w:val="both"/>
              <w:rPr/>
            </w:pPr>
            <w:r>
              <w:rPr/>
              <w:t>СМО: Ольга Дарчук «Весна в горах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ТД: «Промінчик» (муз. і сл. </w:t>
              <w:br/>
              <w:t>Н. Май) — розучування.</w:t>
            </w:r>
          </w:p>
          <w:p>
            <w:pPr>
              <w:pStyle w:val="Normal"/>
              <w:jc w:val="both"/>
              <w:rPr/>
            </w:pPr>
            <w:r>
              <w:rPr/>
              <w:t>ДМІ: Е. Гріг «Ранок» на елементарних музичних інструментах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а зламу простору (актуалізація знань). Способи передавання відкритого простору за принципами: «ближче — нижче», «ближче — більше», «далі — вище», «далі — менше», просторове явище загороджування.</w:t>
            </w:r>
          </w:p>
          <w:p>
            <w:pPr>
              <w:pStyle w:val="Normal"/>
              <w:jc w:val="both"/>
              <w:rPr/>
            </w:pPr>
            <w:r>
              <w:rPr/>
              <w:t>СМ: Сергій Васильківський «Весняний день в Україні», Сергій Шишко «Дніпровський краєвид», Богдан Кузів «Гуцулія», Володимир Козюк «Пейзаж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ТД: «</w:t>
            </w:r>
            <w:r>
              <w:rPr>
                <w:bCs/>
                <w:lang w:eastAsia="ru-RU"/>
              </w:rPr>
              <w:t xml:space="preserve">Рідні краєвиди». </w:t>
            </w:r>
            <w:r>
              <w:rPr>
                <w:lang w:eastAsia="ru-RU"/>
              </w:rPr>
              <w:t>Зображення краєвиду з урахуванням</w:t>
            </w:r>
            <w:r>
              <w:rPr>
                <w:color w:val="000000"/>
                <w:lang w:eastAsia="ru-RU"/>
              </w:rPr>
              <w:t xml:space="preserve"> лінії горизонту та правил розташування зображення на аркуші паперу</w:t>
            </w:r>
            <w:r>
              <w:rPr/>
              <w:t xml:space="preserve"> (</w:t>
            </w:r>
            <w:r>
              <w:rPr>
                <w:i/>
              </w:rPr>
              <w:t>матеріали на вибір</w:t>
            </w:r>
            <w:r>
              <w:rPr/>
              <w:t>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3. </w:t>
            </w:r>
            <w:r>
              <w:rPr>
                <w:b/>
                <w:lang w:val="ru-RU"/>
              </w:rPr>
              <w:t xml:space="preserve">Весняні </w:t>
            </w:r>
            <w:r>
              <w:rPr>
                <w:b/>
              </w:rPr>
              <w:t>сюрприз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струментальна музика.</w:t>
            </w:r>
          </w:p>
          <w:p>
            <w:pPr>
              <w:pStyle w:val="Normal"/>
              <w:jc w:val="both"/>
              <w:rPr/>
            </w:pPr>
            <w:r>
              <w:rPr/>
              <w:t>СММ: А. Вівальді «Навесні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 Полянський «Квітень» (із циклу «Пори року»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О: Микола Глущенко «Весняний день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ТД: «Промінчик» (муз. і сл. </w:t>
              <w:br/>
              <w:t>Н. Май) — виконання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зноманітність і краса квітів у навколишньому середовищі.</w:t>
            </w:r>
          </w:p>
          <w:p>
            <w:pPr>
              <w:pStyle w:val="Normal"/>
              <w:jc w:val="both"/>
              <w:rPr/>
            </w:pPr>
            <w:r>
              <w:rPr/>
              <w:t>СМ: Наталія Кохаль «Майори», «Польові квіти», «Соняшники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кола Малинка «Соняшники». </w:t>
            </w:r>
          </w:p>
          <w:p>
            <w:pPr>
              <w:pStyle w:val="Normal"/>
              <w:jc w:val="both"/>
              <w:rPr/>
            </w:pPr>
            <w:r>
              <w:rPr/>
              <w:t>ХТД: «Букет моїх улюблених квітів». Створення букету квітів з паперу (</w:t>
            </w:r>
            <w:r>
              <w:rPr>
                <w:i/>
              </w:rPr>
              <w:t>кольоровий жатий папір або серветки</w:t>
            </w:r>
            <w:r>
              <w:rPr/>
              <w:t>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4. Чому прир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жди красива?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намічні відтінки: </w:t>
            </w:r>
            <w:r>
              <w:rPr>
                <w:lang w:val="en-US"/>
              </w:rPr>
              <w:t>f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ff</w:t>
            </w:r>
            <w:r>
              <w:rPr/>
              <w:t xml:space="preserve">, </w:t>
            </w:r>
            <w:r>
              <w:rPr>
                <w:lang w:val="en-US"/>
              </w:rPr>
              <w:t>pp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ММ: В. Косенко «Дощик».</w:t>
            </w:r>
          </w:p>
          <w:p>
            <w:pPr>
              <w:pStyle w:val="Normal"/>
              <w:jc w:val="both"/>
              <w:rPr/>
            </w:pPr>
            <w:r>
              <w:rPr/>
              <w:t>Л. Іваненко «Вітер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ТД: «Вітерець» (муз. і сл. </w:t>
              <w:br/>
              <w:t>І. Танчака) — розучування; руханка «Винувата хмаринк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ЧМ: </w:t>
            </w:r>
            <w:r>
              <w:rPr>
                <w:color w:val="00B0F0"/>
              </w:rPr>
              <w:t>https://learningapps.org/watch?v=pfpa7japj23</w:t>
            </w:r>
            <w:r>
              <w:rPr/>
              <w:t xml:space="preserve">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а навколишнього середовища. Узагальнення набутих знань: про колір як засіб передавання естетичних переживань і створення певного образу пори ро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: Раїса Кобзаренко-Кореньок «Морозяний день», Василь Непийпиво «Яблуневий рай», Антон Яцик «Біля </w:t>
              <w:br/>
              <w:t>с. Майдан», Поль Сіньяк «Сена біля островів Самос (дослідження)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/>
              <w:t xml:space="preserve">ХТД: </w:t>
            </w:r>
            <w:r>
              <w:rPr>
                <w:bCs/>
                <w:color w:val="000000"/>
                <w:lang w:eastAsia="ru-RU"/>
              </w:rPr>
              <w:t>«Пори року». Створення «колірної палітри» кожної пори року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5. Світ дитячих захоплен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струментальна музика, настрій, емоції в музиці.</w:t>
            </w:r>
          </w:p>
          <w:p>
            <w:pPr>
              <w:pStyle w:val="Normal"/>
              <w:jc w:val="both"/>
              <w:rPr/>
            </w:pPr>
            <w:r>
              <w:rPr/>
              <w:t>СММ: В. Косенко «Скакал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ТД: «Вітерець» (муз. і сл. </w:t>
              <w:br/>
              <w:t>І. Танчака) — виконання; дихальна гра «Вітерець»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едевтичне ознайомлення з поняттям «натюрморт».</w:t>
            </w:r>
          </w:p>
          <w:p>
            <w:pPr>
              <w:pStyle w:val="Normal"/>
              <w:jc w:val="both"/>
              <w:rPr/>
            </w:pPr>
            <w:r>
              <w:rPr/>
              <w:t>СМ: Франсуа Фойсе, натюрморт «Бібліотека», Еварісто Баскеніс «Музичні інструменти», Валентина Баранюк «В гостях у дитинства», Володимир Левін «Натюрморт з квітами, гарбузом та фруктами».</w:t>
            </w:r>
          </w:p>
          <w:p>
            <w:pPr>
              <w:pStyle w:val="Normal"/>
              <w:jc w:val="both"/>
              <w:rPr/>
            </w:pPr>
            <w:r>
              <w:rPr/>
              <w:t>ХТД: «Світ моїх захоплень». Створення натюрморту з речей, які відповідають власним захопленням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аплікація, колаж, живопис</w:t>
            </w:r>
            <w:r>
              <w:rPr/>
              <w:t>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-узагальненн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загальнення. Відповіді на запитання та завданн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-концерт: музичні твори на вибір учителя та учнів; урок-гра тощо. Музика рідного краю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агальнення. Відповіді на запитання та завдання. Урок-гр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6. Цирк! Цирк! Цирк!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ика в цирку.</w:t>
            </w:r>
          </w:p>
          <w:p>
            <w:pPr>
              <w:pStyle w:val="Normal"/>
              <w:jc w:val="both"/>
              <w:rPr/>
            </w:pPr>
            <w:r>
              <w:rPr/>
              <w:t>СММ: Л. Шукайло «Клоуни».</w:t>
            </w:r>
          </w:p>
          <w:p>
            <w:pPr>
              <w:pStyle w:val="Normal"/>
              <w:jc w:val="both"/>
              <w:rPr/>
            </w:pPr>
            <w:r>
              <w:rPr/>
              <w:t>Л. Іваненко «Сумний клоун».</w:t>
            </w:r>
          </w:p>
          <w:p>
            <w:pPr>
              <w:pStyle w:val="Normal"/>
              <w:jc w:val="both"/>
              <w:rPr/>
            </w:pPr>
            <w:r>
              <w:rPr/>
              <w:t>СМ: м/ф ««Парасолька в цирку».</w:t>
            </w:r>
          </w:p>
          <w:p>
            <w:pPr>
              <w:pStyle w:val="Normal"/>
              <w:jc w:val="both"/>
              <w:rPr/>
            </w:pPr>
            <w:r>
              <w:rPr/>
              <w:t>ХТД: пластична гра — настрій клоуна; «Пісня про зарядку» (муз. О. Янушкевич, сл. М. Ясакової) — розучування; циркові ритми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рк, твори художників/художниць на тему цирку. Створення образу з підручних матеріалів.</w:t>
            </w:r>
          </w:p>
          <w:p>
            <w:pPr>
              <w:pStyle w:val="Normal"/>
              <w:jc w:val="both"/>
              <w:rPr/>
            </w:pPr>
            <w:r>
              <w:rPr/>
              <w:t>СМ: Жорж Сьора «Цирк», Сюзанна Валдон «Цирк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ТД: </w:t>
            </w:r>
            <w:r>
              <w:rPr>
                <w:bCs/>
                <w:lang w:val="ru-RU" w:eastAsia="ru-RU"/>
              </w:rPr>
              <w:t>«Мій клоун».</w:t>
            </w:r>
            <w:r>
              <w:rPr>
                <w:b/>
                <w:bCs/>
                <w:color w:val="00AEF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творення образу клоуна за власною уявою</w:t>
            </w:r>
            <w:r>
              <w:rPr>
                <w:lang w:eastAsia="ru-RU"/>
              </w:rPr>
              <w:t xml:space="preserve"> (</w:t>
            </w:r>
            <w:r>
              <w:rPr>
                <w:i/>
                <w:lang w:eastAsia="ru-RU"/>
              </w:rPr>
              <w:t>підручні матеріали</w:t>
            </w:r>
            <w:r>
              <w:rPr>
                <w:lang w:eastAsia="ru-RU"/>
              </w:rPr>
              <w:t>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7. Народні мелодії та ритм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сня, танець.</w:t>
            </w:r>
          </w:p>
          <w:p>
            <w:pPr>
              <w:pStyle w:val="Normal"/>
              <w:jc w:val="both"/>
              <w:rPr/>
            </w:pPr>
            <w:r>
              <w:rPr/>
              <w:t>СММ: М. Сільванський. Пісня.</w:t>
            </w:r>
          </w:p>
          <w:p>
            <w:pPr>
              <w:pStyle w:val="Normal"/>
              <w:jc w:val="both"/>
              <w:rPr/>
            </w:pPr>
            <w:r>
              <w:rPr/>
              <w:t>Гумористичний танець.</w:t>
            </w:r>
          </w:p>
          <w:p>
            <w:pPr>
              <w:pStyle w:val="Normal"/>
              <w:jc w:val="both"/>
              <w:rPr/>
            </w:pPr>
            <w:r>
              <w:rPr/>
              <w:t>СОМ: Іван Горобчук. «Дует», «Купальська пісн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ТД: «Пісня про зарядку» (муз. </w:t>
              <w:br/>
              <w:t>О. Янушкевич, сл. М. Ясакової) — виконання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йомлення (на елементарному рівні) з народним мистецтвом настінного розпису, народним глиняним посудом тощо. Декоративні форми та колір. Збагачення декоративним оздобленням силуетного зображення. Рослинний орнамент. </w:t>
            </w:r>
          </w:p>
          <w:p>
            <w:pPr>
              <w:pStyle w:val="Normal"/>
              <w:jc w:val="both"/>
              <w:rPr/>
            </w:pPr>
            <w:r>
              <w:rPr/>
              <w:t>СМ: опішнянська кераміка, гуцульська кераміка майстерні «Кераміка сім’ї Троць», Анежка Каспаркова, розпис хати (Чехія).</w:t>
            </w:r>
          </w:p>
          <w:p>
            <w:pPr>
              <w:pStyle w:val="Normal"/>
              <w:jc w:val="both"/>
              <w:rPr/>
            </w:pPr>
            <w:r>
              <w:rPr/>
              <w:t>ХТД: «Прикрашу свій будиночок». Створення орнаменту із використанням зображення квітів і рослин для прикрашання власного будиночк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8. Мистецькими шляхам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мийка.</w:t>
            </w:r>
          </w:p>
          <w:p>
            <w:pPr>
              <w:pStyle w:val="Normal"/>
              <w:jc w:val="both"/>
              <w:rPr/>
            </w:pPr>
            <w:r>
              <w:rPr/>
              <w:t>СМ: коломийка (народн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ТД: «Лялька-мотанка» (муз. </w:t>
              <w:br/>
              <w:t>Г. Васіної, сл. Н. Бугай) — розучування.</w:t>
            </w:r>
          </w:p>
          <w:p>
            <w:pPr>
              <w:pStyle w:val="Normal"/>
              <w:jc w:val="both"/>
              <w:rPr/>
            </w:pPr>
            <w:r>
              <w:rPr/>
              <w:t>СОМ: Роман та Надія Федини.</w:t>
            </w:r>
          </w:p>
          <w:p>
            <w:pPr>
              <w:pStyle w:val="Normal"/>
              <w:jc w:val="both"/>
              <w:rPr/>
            </w:pPr>
            <w:r>
              <w:rPr/>
              <w:t>Коломий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йомлення (на елементарному рівні) з народним мистецтвом декорування яєць. </w:t>
            </w:r>
          </w:p>
          <w:p>
            <w:pPr>
              <w:pStyle w:val="Normal"/>
              <w:jc w:val="both"/>
              <w:rPr/>
            </w:pPr>
            <w:r>
              <w:rPr/>
              <w:t>СМ: світлини із зображеннями крашанок, крапанок, мальованок і писанок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ХТД: </w:t>
            </w:r>
            <w:r>
              <w:rPr>
                <w:lang w:eastAsia="ru-RU"/>
              </w:rPr>
              <w:t xml:space="preserve">листівка </w:t>
            </w:r>
            <w:r>
              <w:rPr>
                <w:bCs/>
                <w:lang w:eastAsia="ru-RU"/>
              </w:rPr>
              <w:t xml:space="preserve">«Диво-мальованка» </w:t>
            </w:r>
            <w:r>
              <w:rPr>
                <w:lang w:eastAsia="ru-RU"/>
              </w:rPr>
              <w:t>аб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 xml:space="preserve">«Диво-писанка». </w:t>
            </w:r>
            <w:r>
              <w:rPr>
                <w:lang w:eastAsia="ru-RU"/>
              </w:rPr>
              <w:t>Створення великодньої листівки з мальованкою, щоб привітати друзів або рідних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9. Літо наближаєтьс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ія.</w:t>
            </w:r>
          </w:p>
          <w:p>
            <w:pPr>
              <w:pStyle w:val="Normal"/>
              <w:rPr/>
            </w:pPr>
            <w:r>
              <w:rPr/>
              <w:t>СММ: Ф. Й. Гайдн — Л. Моцарт — Е. Ангерер. Симфонія іграшок (Дитяча симфонія) (1 ч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ТД: «Лялька-мотанка» (муз. </w:t>
              <w:br/>
              <w:t>Г. Васіної, сл. Н. Бугай) — виконання.</w:t>
            </w:r>
          </w:p>
          <w:p>
            <w:pPr>
              <w:pStyle w:val="Normal"/>
              <w:jc w:val="both"/>
              <w:rPr/>
            </w:pPr>
            <w:r>
              <w:rPr/>
              <w:t>ДМІ: музикування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Виражальні можливості силуетної форми. Виготовлення силуетних форм за допомогою шаблонів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lang w:val="uk-UA" w:eastAsia="ru-RU"/>
              </w:rPr>
              <w:t xml:space="preserve">Правила роботи з ножицями та кольоровим папером. Значення </w:t>
            </w:r>
            <w:r>
              <w:rPr>
                <w:sz w:val="24"/>
                <w:szCs w:val="24"/>
                <w:lang w:val="uk-UA" w:eastAsia="ru-RU"/>
              </w:rPr>
              <w:t>раціонального використання паперу для екології Землі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: </w:t>
            </w:r>
            <w:r>
              <w:rPr>
                <w:iCs/>
                <w:lang w:eastAsia="ru-RU"/>
              </w:rPr>
              <w:t xml:space="preserve">Ханс Зацка </w:t>
            </w:r>
            <w:r>
              <w:rPr>
                <w:lang w:eastAsia="ru-RU"/>
              </w:rPr>
              <w:t>«Натюрморт з грибами та рибою», зображення їстівних та отруйних грибі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ХТД: </w:t>
            </w:r>
            <w:r>
              <w:rPr>
                <w:bCs/>
                <w:lang w:eastAsia="ru-RU"/>
              </w:rPr>
              <w:t>«Сімейка грибів».</w:t>
            </w:r>
            <w:r>
              <w:rPr>
                <w:bCs/>
                <w:color w:val="00AEF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твори аплікацію з кольорового паперу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0. Вітаємо червень!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ктронні інструменти — гітара, скрипка, синтезатор.</w:t>
            </w:r>
          </w:p>
          <w:p>
            <w:pPr>
              <w:pStyle w:val="Normal"/>
              <w:jc w:val="both"/>
              <w:rPr/>
            </w:pPr>
            <w:r>
              <w:rPr/>
              <w:t>СММ: Й. С. Бах. Жарт (соло флейти; синтезатор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ТД: «Ми діти Вкраїни» (муз. </w:t>
              <w:br/>
              <w:t>Г. Васіної, сл. Л. Засадко) — розучування.</w:t>
            </w:r>
          </w:p>
          <w:p>
            <w:pPr>
              <w:pStyle w:val="Normal"/>
              <w:jc w:val="both"/>
              <w:rPr/>
            </w:pPr>
            <w:r>
              <w:rPr/>
              <w:t>ДМІ: гра «Веселі ноти», «Диригент і оркестр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ЧМ: </w:t>
            </w:r>
            <w:r>
              <w:rPr>
                <w:color w:val="00B0F0"/>
              </w:rPr>
              <w:t>https://learningapps.org/watch?v=peeo1wqfk23</w:t>
            </w:r>
            <w:r>
              <w:rPr/>
              <w:t xml:space="preserve">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uk-UA" w:eastAsia="en-US"/>
              </w:rPr>
              <w:t>Поняття «орігамі» як виду художньої роботи з папер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: </w:t>
            </w:r>
            <w:r>
              <w:rPr>
                <w:iCs/>
                <w:lang w:eastAsia="ru-RU"/>
              </w:rPr>
              <w:t>Руслан Кіприч «Лілії»,</w:t>
            </w:r>
            <w:r>
              <w:rPr/>
              <w:t xml:space="preserve"> </w:t>
            </w:r>
            <w:r>
              <w:rPr>
                <w:iCs/>
                <w:lang w:eastAsia="ru-RU"/>
              </w:rPr>
              <w:t>Клод Моне «Дама в саду Сент-Адрес»,</w:t>
            </w:r>
            <w:r>
              <w:rPr/>
              <w:t xml:space="preserve"> </w:t>
            </w:r>
            <w:r>
              <w:rPr>
                <w:iCs/>
                <w:lang w:eastAsia="ru-RU"/>
              </w:rPr>
              <w:t>Олег Щербаков «Кораблик»,</w:t>
            </w:r>
            <w:r>
              <w:rPr/>
              <w:t xml:space="preserve"> </w:t>
            </w:r>
            <w:r>
              <w:rPr>
                <w:iCs/>
                <w:lang w:eastAsia="ru-RU"/>
              </w:rPr>
              <w:t>Саллі Сватленд «Пообіднє вітрило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ТД: </w:t>
            </w:r>
            <w:r>
              <w:rPr>
                <w:bCs/>
                <w:lang w:val="ru-RU" w:eastAsia="ru-RU"/>
              </w:rPr>
              <w:t xml:space="preserve">«Кораблик». </w:t>
            </w:r>
            <w:r>
              <w:rPr>
                <w:lang w:val="ru-RU" w:eastAsia="ru-RU"/>
              </w:rPr>
              <w:t>Складання</w:t>
            </w:r>
            <w:r>
              <w:rPr>
                <w:color w:val="000000"/>
                <w:lang w:val="ru-RU" w:eastAsia="ru-RU"/>
              </w:rPr>
              <w:t xml:space="preserve"> з паперу кораблику в техніці орігамі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вір себ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сумковий урок.</w:t>
            </w:r>
          </w:p>
          <w:p>
            <w:pPr>
              <w:pStyle w:val="Normal"/>
              <w:jc w:val="both"/>
              <w:rPr/>
            </w:pPr>
            <w:r>
              <w:rPr/>
              <w:t>Узагальнення. Відповіді на запитання та завдання. «Перевір себе, граючи».</w:t>
            </w:r>
          </w:p>
          <w:p>
            <w:pPr>
              <w:pStyle w:val="Normal"/>
              <w:jc w:val="both"/>
              <w:rPr/>
            </w:pPr>
            <w:r>
              <w:rPr/>
              <w:t>ХТД: пісні на вибір учнів.</w:t>
            </w:r>
          </w:p>
          <w:p>
            <w:pPr>
              <w:pStyle w:val="Normal"/>
              <w:jc w:val="both"/>
              <w:rPr/>
            </w:pPr>
            <w:r>
              <w:rPr/>
              <w:t>КЧМ: створення програми уроку-концерту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сумковий урок.</w:t>
            </w:r>
          </w:p>
          <w:p>
            <w:pPr>
              <w:pStyle w:val="Normal"/>
              <w:jc w:val="both"/>
              <w:rPr/>
            </w:pPr>
            <w:r>
              <w:rPr/>
              <w:t>Узагальнення. Відповіді на запитання та завдання. «Перевір себе, граюч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узагальненн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: музичні твори на вибір учителя та учнів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виставка: кращі роботи учнів та учениць за навчальний рі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  <w:font w:name="PragmaticaC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2">
    <w:name w:val="()2"/>
    <w:basedOn w:val="Normal"/>
    <w:qFormat/>
    <w:pPr>
      <w:autoSpaceDE w:val="false"/>
      <w:spacing w:lineRule="atLeast" w:line="240"/>
      <w:textAlignment w:val="baseline"/>
    </w:pPr>
    <w:rPr>
      <w:rFonts w:ascii="Myriad Pro Cond" w:hAnsi="Myriad Pro Cond" w:eastAsia="Calibri" w:cs="Myriad Pro Cond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4:48:00Z</dcterms:created>
  <dc:creator>Test</dc:creator>
  <dc:description/>
  <dc:language>en-US</dc:language>
  <cp:lastModifiedBy>Admin</cp:lastModifiedBy>
  <dcterms:modified xsi:type="dcterms:W3CDTF">2025-08-22T14:48:00Z</dcterms:modified>
  <cp:revision>2</cp:revision>
  <dc:subject/>
  <dc:title>Орієнтовне календарне планування уроків мистецтва у 1 класі</dc:title>
</cp:coreProperties>
</file>