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Є КАЛЕНДАРНО-ТЕМАТИЧНЕ ПЛАН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ворене відповідно до типової освітньої програми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леної під керівництвом О. Я. Са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 (Частина І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(Автори: Н. Будна, М. Беденко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5 годин на тиждень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 семестр (16 тижнів) - 80 год.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9"/>
        <w:gridCol w:w="11777"/>
      </w:tblGrid>
      <w:tr>
        <w:trPr>
          <w:trHeight w:val="10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 сторінка в підручни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>
          <w:trHeight w:val="30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</w:tr>
      <w:tr>
        <w:trPr>
          <w:trHeight w:val="30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ня вивченого за другий клас. Сотня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. 4 – 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ого за другий клас. Вступ. Числа першої сотні. (№1 -12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6 – 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и латинського алфавіту. Периметр трикутника. Додавання та віднімання в межах 100. (№13 – 25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8 -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’язок дій додавання і віднімання. (№26 – 38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9 – 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. Задачі на знаходження невідомого доданка. (№39 – 4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1 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. Рівняння. Порядок виконання дій у виразах з дужками. (№48 – 5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 12 –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додавання і віднімання виду 36 + 4, 40 – 2. (№58 – 65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3 –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виду 34 + 7, 71 – 8. Перевірка додавання відніманням. (№66 – 75)</w:t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исьмове додавання і віднімання двоцифрових чисел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5 – 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додавання і віднімання двоцифрових чисел  в межах 100. (№76 – 88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7 –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додавання і віднімання двоцифрових чисел. Перевірка віднімання відніманням. (№89 – 99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9 – 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двоцифрових чисел. Розв’язування задач на різницеве порівняння чисел. (№100 – 110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20 – 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і віднімання виду 28 + 14, 72 – 24. Розв’язування задач двома способами. (№111 – 121)</w:t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слідження таблиць множення і ділення таблиць 2 - 6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22 - 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блиць множення чисел 2 і 3. (№ 122 – 133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23 - 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значення виразів, що містять дії різного ступеня. Табель-календар.  (№134 – 145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26 -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на 2 і 3. Назви чисел при діленні. (№146 – 159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28 - 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на 2 і на 3. Розв’язування задач. Знаходження значень числових виразів. (№160 – 174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30 - 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числа 4 і ділення на 4. (№175 – 186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32 - 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числа 5 і ділення на 5. (№187 – 19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ьна робота №1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ї роботи. Повторення і закріплення вивченого.</w:t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ілення з остачею 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33 - 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і ділення на 2 (№ 198 – 208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35 - 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і  множення на 2 (№209 – 21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37 - 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і ділення на 3 (№218 – 22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38 – 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і  множення на 3 (№228 – 236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40 - 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ь множення\ділення на 2, на 3 (№237 – 245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42 - 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і ділення на 4 (№246 – 255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 43 - 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і  множення на 4 (№256 – 264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45 - 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ь множення\ділення на 3, на 4 (№265 – 273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47 - 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і ділення на 5 (№274 – 282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48 - 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і  множення на 5 (№283 – 290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49 - 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ення з остачею. Повторення таблиць множення\ділення на 4, на 5 (№291 – 298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51 - 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множення числа 6. (№299 – 309)</w:t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ба, година , хвилина, секунда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53 - 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а, година, хвилина, секунда. Визначення часу за годинником. (№310 – 321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54 – 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і множення числа 6. Визначення часу за годинником. (№322 – 333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56 - 5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часу за годинником. Знаходження значень виразів. Задачі, що включають зменшення числа у кілька разів. (№334 – 345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57 – 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6. Розв’язування задач і виразів, що включають ділення на 6. (№346 – 353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58 – 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таблиці ділення на 6. Задачі на спосіб зведення до одиниці (перший вид). (№354 – 364)</w:t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рівняння величин і чисел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60 - 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не порівняння чисел.(№365 – 374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 62 - 6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 на кратне порівняння чисел. (№375 – 384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63 – 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закріплення вивченого матеріалу. (№ 385 – 394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65 - 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6. (№395 – 403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66 - 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і задачі на застосування таблиці ділення на 6. (№404 – 411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блиці множення на 6. Розв’язування задач. (№412 – 419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вивченого матеріалу. (№420 – 42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ьна робота. №2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ї роботи. Закріплення вивченого матеріалу.</w:t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слідження таблиць множення і ділення чисел 7 - 9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70 - 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7. (№428 – 43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71 - 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і задачі на засвоєння таблиці ділення на 7. (№438 – 44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72 - 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таблиць множення і ділення. Розв’язування задач. (№448 – 460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74 - 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таблиць множення і ді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 на знаходження периметра квадрата.  (№461 – 470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75 - 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воєння таблиць множення і ділення.. Рівняння на знаходження невідомого множника. (№471 – 481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76 - 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ь множення і ділення.  (№482 – 491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77 - 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ь множення і ділення на 5, на 6, на 7.  (№492 – 501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78 - 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ь множення і ділення (№ 502 – 511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80 - 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ь множення і ділення (№512 – 520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81 - 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і задачі на засвоєння таблиці ділення на 7. (№521 – 530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82 - 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і задачі на засвоєння таблиці ділення на 7. Порядок виконання дій у виразі. (№531 – 539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84 - 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блиці множення на 7. (№540 – 548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85 - 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рами. Повторення таблиць множення на 6, на 7. Порядок дій у виразі. (549 – 556) 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87 - 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множення числа 8. Таблиця ділення на 8. Знаходження невідомого діленого. (№557 – 56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88 - 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і множення числа 8 (№ 568 – 578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90 - 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і множення числа 8 (№579 – 58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91 - 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. Порядок виконання дій у виразах. (№588 – 59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92 - 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і ділення на 8. Вирази зі змінною (№598 – 606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93 - 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невідомого дільника. (№607 – 619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95 - 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ь множення і ді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. (№620 – 629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96 - 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вивченого. (№630 – 638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98 - 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блиці множення на 8 (№639 – 647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ьна робота № 3.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99 - 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ї роботи. Повторення і закріплення вивченого. Порядок виконання дій у виразах. (№648 – 655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00 - 1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множення числа 9. Таблиця ділення на 9. (№656 – 664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01 - 1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і множення числа 9. (№665 – 673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02 - 1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и та задачі на засвоєння таблиць множення і ді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 складанням рівняння. (№674 – 683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04 - 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вторення вивченого. Дії з іменованими числами. Складання оберненої задач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№684 – 693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ділення на 9. Дії з іменованими числами. Прямий кут. (№694 – 701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06 - 1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ави та задачі на закріплення таблиць множення і ділення. Розв’язання рівнянь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і порівняння задач. (№702 – 710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07 - 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вивченого матеріал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. (№ 711 – 720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рольна робота №4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ї роботи. Робота над помилка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ріплення знань учнів. 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08 - 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і закріплення вивченого матеріал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задач. Порядок виконання дій у виразах. (№721 – 729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109 - 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блиці множення на 9. Діаграми. Розв’язування задач. (№730 – 736)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агальнення, систематизація та повторення вивченого матеріалу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1:00Z</dcterms:created>
  <dc:creator>Шкільне життя</dc:creator>
  <dc:description/>
  <dc:language>en-US</dc:language>
  <cp:lastModifiedBy>Admin</cp:lastModifiedBy>
  <cp:lastPrinted>2019-09-13T14:19:00Z</cp:lastPrinted>
  <dcterms:modified xsi:type="dcterms:W3CDTF">2020-08-24T10:41:00Z</dcterms:modified>
  <cp:revision>2</cp:revision>
  <dc:subject/>
  <dc:title>Календарне планування уроків української мови в 2 класі</dc:title>
</cp:coreProperties>
</file>