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ІЄНТОВНЕ  КАЛЕНДАРНЕ  ПЛАНУВ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УРОКІВ  МИСТЕЦТВА  ( 2  КЛАС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( За  підручником: Кізілова Г. О. 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Шулько О. А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истецтво:  підручник  для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класу  загальноосвітніх  навчальни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кладів —Тернопіль:  Видавництво «Астон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01</w:t>
      </w:r>
      <w:r>
        <w:rPr>
          <w:b/>
          <w:bCs/>
          <w:i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  <w:lang w:val="uk-UA"/>
        </w:rPr>
        <w:t>.  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143с.:  іл. )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199"/>
        <w:gridCol w:w="117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  урок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Я ШКОЛ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b/>
                <w:lang w:val="uk-UA"/>
              </w:rPr>
              <w:t>Моя школа</w:t>
            </w:r>
            <w:r>
              <w:rPr>
                <w:lang w:val="uk-UA"/>
              </w:rPr>
              <w:t>. Мій клас Правила співу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Фредерік Шопен. Полонез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конання: О. Антоняк. Школа весел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оя школа.</w:t>
            </w:r>
            <w:r>
              <w:rPr/>
              <w:t xml:space="preserve"> Вступне повторення. </w:t>
            </w:r>
            <w:r>
              <w:rPr>
                <w:lang w:val="uk-UA"/>
              </w:rPr>
              <w:t>«Оживляємо» шкільне приладдя (графіка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b/>
                <w:lang w:val="uk-UA"/>
              </w:rPr>
              <w:t>Здрастуй, шкільне життя.</w:t>
            </w:r>
            <w:r>
              <w:rPr>
                <w:lang w:val="uk-UA"/>
              </w:rPr>
              <w:t xml:space="preserve"> Ритм: рівний, гострий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приймання: М. Степаненко. Дражнилка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І. Кириліна. Засмутилось кошеня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Здрастуй, шкільне життя. Елементи будівлі. Зображення фасаду будинка.(техніка за вибором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b/>
                <w:lang w:val="uk-UA"/>
              </w:rPr>
              <w:t>Дорога до школи.</w:t>
            </w:r>
            <w:r>
              <w:rPr>
                <w:lang w:val="uk-UA"/>
              </w:rPr>
              <w:t xml:space="preserve"> Темп: швидкий, помірний, повільний. Звуконаслідувальні етюди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приймання: Роберт Шуман. Сміливий вершник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В. Возняк. Пісенька про слухняні машин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Дорога до школи. Створення власного дорожнього знак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Веселі забави.</w:t>
            </w:r>
            <w:r>
              <w:rPr>
                <w:lang w:val="uk-UA"/>
              </w:rPr>
              <w:t xml:space="preserve"> Мелодія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український народний танець «Гопак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. По дорозі жук 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еселі забави. Роль уяви в творчості. Створення «подвійної» картинки-забав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Природа надихає.</w:t>
            </w:r>
            <w:r>
              <w:rPr>
                <w:lang w:val="uk-UA"/>
              </w:rPr>
              <w:t xml:space="preserve">  Ритмічні вправ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Едвард Гріг. Похід гномів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Н. Май. Їжачок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рода надихає. Використання природних матеріалів у творчості. Виконання аплікації з листя. 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Магія літер і нот.</w:t>
            </w:r>
            <w:r>
              <w:rPr>
                <w:lang w:val="uk-UA"/>
              </w:rPr>
              <w:t xml:space="preserve"> Нотний стан. Ноти. Скрипковий ключ. Фортепіано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оганн Себастьян Бах. Прелюдія До мажор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О. Антоняк. Як складається пісенька?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літер і нот. Шрифти, їх характер. Створення напису із вирізаних літер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Покрова.</w:t>
            </w:r>
            <w:r>
              <w:rPr>
                <w:lang w:val="uk-UA"/>
              </w:rPr>
              <w:t xml:space="preserve"> Козаки.Марш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український народний танець «Козачок»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українська народна пісня «Гей, розвивайся, дуб зелененький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крова. Форма предмета. Творчість І.Рєпіна. Малювання козацької грамот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674370</wp:posOffset>
                      </wp:positionV>
                      <wp:extent cx="618807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35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5.</w:t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Підсумковий.</w:t>
            </w:r>
            <w:r>
              <w:rPr>
                <w:lang w:val="uk-UA"/>
              </w:rPr>
              <w:t xml:space="preserve"> Узагальнення і систематизація знань за темою. Виконання музичних творів. Урок- гра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Підсумковий. Повторення теоретичного матеріалу. Виконання об</w:t>
            </w:r>
            <w:r>
              <w:rPr/>
              <w:t>’</w:t>
            </w:r>
            <w:r>
              <w:rPr>
                <w:lang w:val="uk-UA"/>
              </w:rPr>
              <w:t>ємної іграшки з ниток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РОДИ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Кожна дитина -  неповторна.</w:t>
            </w:r>
            <w:r>
              <w:rPr>
                <w:lang w:val="uk-UA"/>
              </w:rPr>
              <w:t xml:space="preserve"> Танець.  Гра на дитячих музичних інструментах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Клод Дебюссі. Ляльковий кек-уок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А. Олєйнікова. День народження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жна дитина -  неповторна. Портрет, автопортрет. Виконання автопортрет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Сімейні спогади.</w:t>
            </w:r>
            <w:r>
              <w:rPr>
                <w:lang w:val="uk-UA"/>
              </w:rPr>
              <w:t xml:space="preserve"> Пісня. Пальчикова гра «Моя родина»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 : Микола Лисенко. Колискова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 «У нашого Омелька невеличка сімейк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Сімейні спогади</w:t>
            </w:r>
            <w:r>
              <w:rPr>
                <w:lang w:val="uk-UA"/>
              </w:rPr>
              <w:t>. Дизайн. Фотомистецтво. Виконання фоторамки у техніці квілінг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Родинна прогулянка.</w:t>
            </w:r>
            <w:r>
              <w:rPr>
                <w:lang w:val="uk-UA"/>
              </w:rPr>
              <w:t xml:space="preserve"> Лад: мажор, мінор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Віктор Косенко. Пасторальн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 Салогуб. Золотава осінь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динна прогулянка. Рельєф. Виконання аплікації з рулик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Домашній улюбленець.</w:t>
            </w:r>
            <w:r>
              <w:rPr>
                <w:lang w:val="uk-UA"/>
              </w:rPr>
              <w:t xml:space="preserve"> Властивості музичних звуків (тривалість). Звуконаслідувальні етюд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Сен-Санс. Акваріум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: А. Кривута.Мурчик , мя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машній улюбленець. Художники-анімалісти. Зображення тварини з використанням ниток (змішана техніка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Мамині помічники.</w:t>
            </w:r>
            <w:r>
              <w:rPr>
                <w:lang w:val="uk-UA"/>
              </w:rPr>
              <w:t xml:space="preserve"> Ритмічний супровід. Струнні музичні інструмент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ольфганг Амадей Моцарт. Маленька нічна музик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Комлікова. Хочу всіх нагодуват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мині помічники. «Консервовані фрукти», аплікація яблуками. (змішана техніка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Сюрпризи зими.</w:t>
            </w:r>
            <w:r>
              <w:rPr>
                <w:lang w:val="uk-UA"/>
              </w:rPr>
              <w:t xml:space="preserve"> Складання власної мелодії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П. Чайковський. Грудень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Г. Гембера. Перший сніг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юрпризи зими. Пейзаж. Теплі і холодні кольори. Виконання зимового пейзажу (акварель, гуаш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В очікуванні свят.</w:t>
            </w:r>
            <w:r>
              <w:rPr>
                <w:lang w:val="uk-UA"/>
              </w:rPr>
              <w:t xml:space="preserve"> Сильна і слабкі долі. Пульс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країнська народна коляда «Добрий вечір тобі, пане господарю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: народна пісня в обр. М. Леонтовича «Щедрик»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очікуванні свят. Символіка різдвяних атрибутів. Створення різдвяного він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еревір себе! </w:t>
            </w:r>
            <w:r>
              <w:rPr>
                <w:lang w:val="uk-UA"/>
              </w:rPr>
              <w:t>Підсумковий урок. Узагальнення і систематизація знань за темою. Різдвяна казка.</w:t>
            </w:r>
            <w:r>
              <w:rPr>
                <w:shd w:fill="FFFF00" w:val="clear"/>
                <w:lang w:val="uk-UA"/>
              </w:rPr>
              <w:t xml:space="preserve">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ір себе! Підсумковий урок. Узагальнення і систематизація знань за темою. Виконання оригінальної вітальної листів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Ї ДРУЗІ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Зимові розваги.</w:t>
            </w:r>
            <w:r>
              <w:rPr>
                <w:lang w:val="uk-UA"/>
              </w:rPr>
              <w:t xml:space="preserve"> Такт, тактова риска. Розмір такту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Танець польк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лод Дебюссі. Сніг танцює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Л. Соболевська. Зимонька-зим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Зимові розваги. Плановість у пейзажі. Зображення снігови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Свято з друзями. </w:t>
            </w:r>
            <w:r>
              <w:rPr>
                <w:lang w:val="uk-UA"/>
              </w:rPr>
              <w:t>Розмір 3\4. Танець вальс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зична фізкультхвилинка «Станемо до кол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оганн Штраус. Віденський вальс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Олєйнікова. Дружб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о з друзями. Промисловий дизайн. Виготовлення упаковки для подарун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Театр.</w:t>
            </w:r>
            <w:r>
              <w:rPr>
                <w:lang w:val="uk-UA"/>
              </w:rPr>
              <w:t xml:space="preserve"> Музична казка. Опера. Балет. Музична фраз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. Стеценко. Дитяча опера «Лисичка, Котик і Півник»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К. Стеценко. Ой як добре жить у згод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-гра «Ой дзвони дзвонять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. Колаж. Створення афіші для дитячої вистав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Мистецтво в рекламі.</w:t>
            </w:r>
            <w:r>
              <w:rPr>
                <w:lang w:val="uk-UA"/>
              </w:rPr>
              <w:t xml:space="preserve"> Гра-пантоміма «Ведмежатко в дзеркалі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Дремлюга. Ведмежатко у лісі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Н. Антоник .Ведмежата 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Мистецтво в рекламі</w:t>
            </w:r>
            <w:r>
              <w:rPr>
                <w:lang w:val="uk-UA"/>
              </w:rPr>
              <w:t xml:space="preserve">. Реклама. Зображення вітрини магазина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Кіно і пригоди. </w:t>
            </w:r>
            <w:r>
              <w:rPr>
                <w:lang w:val="uk-UA"/>
              </w:rPr>
              <w:t>Ритмічні вправи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М. Скорик. Гуцульський танець з кінофільму «Тіні забутих предків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 «Вербовая дощечк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но і пригоди. Термінологія кіномистецтва. Виконання покадрового зображення каз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Зустрічаємо весну.</w:t>
            </w:r>
            <w:r>
              <w:rPr>
                <w:lang w:val="uk-UA"/>
              </w:rPr>
              <w:t xml:space="preserve"> Ліга. Імпровізації голосом, на музичних інструментах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П. Чайковський. Фрагмент фіналу Першого концерту для фортепіано з оркестром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-веснянка «Вийди,вийди,Іванку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стрічаємо весну. Нестандартні техніки роботи з акварельними фарбами. Виконання весняного пейзаж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Нев`януча слава Шевченка.</w:t>
            </w:r>
            <w:r>
              <w:rPr>
                <w:lang w:val="uk-UA"/>
              </w:rPr>
              <w:t xml:space="preserve"> Українські народні інструменти. Кобза. Бандур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країнська народна пісня на слова Т. Г. Шевченка «Думи мої» у супроводі бандури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В. Лепешко. Встала вес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в`януча слава Шевченка. Художники-ілюстратори. Виконання ілюстрації до вірша Т.Г.Шевчен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У подорож із друзями.</w:t>
            </w:r>
            <w:r>
              <w:rPr>
                <w:lang w:val="uk-UA"/>
              </w:rPr>
              <w:t xml:space="preserve"> Музичні імпровізації. Ударні інструмент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а «Бубон, трикутник, барабан»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Арам Хачатурян. Гра на бубні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 :М. Ведмедері. Рідний край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подорож із друзями. Унікальні художні техніки. Створення автомобіля для подорожей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Підсумковий урок. Узагальнення і систематизація вивчених знань.</w:t>
            </w:r>
            <w:r>
              <w:rPr>
                <w:lang w:val="uk-UA"/>
              </w:rPr>
              <w:t xml:space="preserve"> Завжди разом. Проект «Музична казк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умковий урок. Узагальнення і систематизація вивчених знань. Виконання «позитивно-негативної»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Ї ЗАХОПЛЕНН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Веселі музики.</w:t>
            </w:r>
            <w:r>
              <w:rPr>
                <w:lang w:val="uk-UA"/>
              </w:rPr>
              <w:t xml:space="preserve"> Розваги з друзями. Музичні імпровізації. Гра «Нотна веселка»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Едвард Гріг. Ранок. «Музичний» пейзаж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Н. Антоник. Олівці-малів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селі музики. Ритм. Створення саморобного музичного інструмент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Магія квітів.</w:t>
            </w:r>
            <w:r>
              <w:rPr>
                <w:lang w:val="uk-UA"/>
              </w:rPr>
              <w:t xml:space="preserve"> Спів по нотах. Народна поспівка«Пішли діти в поле» 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П. Чайковський. Вальс квітів з балету «Лускунчик». Перегляд фрагменту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Г. Азаматова-Бас. Я люблю у лузі квіт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Магія квітів.</w:t>
            </w:r>
            <w:r>
              <w:rPr>
                <w:lang w:val="uk-UA"/>
              </w:rPr>
              <w:t xml:space="preserve"> Творчість К. Білокур. Виконання аплікації з тканин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Добридень, Великдень!</w:t>
            </w:r>
            <w:r>
              <w:rPr>
                <w:lang w:val="uk-UA"/>
              </w:rPr>
              <w:t xml:space="preserve"> Поспівка –гра «Мишки на Великдень пасочки місили». Гра-гаївка «Кривий танець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Шух. Весняні передзвон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. Олєйнікова. Великодній цвіт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бридень, Великдень! Техніки виконання та символіка в писанкарстві. Виконання зображення писанки у техніці «рваної»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Чарівна глина.</w:t>
            </w:r>
            <w:r>
              <w:rPr>
                <w:lang w:val="uk-UA"/>
              </w:rPr>
              <w:t xml:space="preserve"> Ритмічна гра «Борщ, каша, голубці». Духові музичні інструменти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Вольфганг Амадей Моцарт. Турецький марш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А. Олєйнікова. Пиріжки-рогалики.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Чарівна глина</w:t>
            </w:r>
            <w:r>
              <w:rPr>
                <w:lang w:val="uk-UA"/>
              </w:rPr>
              <w:t>. Складний об’єкт як поєднання простих. Зображення глечи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Вітання для мами.</w:t>
            </w:r>
            <w:r>
              <w:rPr>
                <w:lang w:val="uk-UA"/>
              </w:rPr>
              <w:t xml:space="preserve"> Поспівка-діалог «На мамине свято». Гра на дитячих музичних інструментах. Сопілк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. українські народні мелодії у виконанні ансамблю сопілкарів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В. Верменич . Вишиван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Вітання для мами.</w:t>
            </w:r>
            <w:r>
              <w:rPr>
                <w:lang w:val="uk-UA"/>
              </w:rPr>
              <w:t xml:space="preserve">  Види мистецтва. Створення «печива» з пластилін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Казка у ляльковому театрі.</w:t>
            </w:r>
            <w:r>
              <w:rPr>
                <w:lang w:val="uk-UA"/>
              </w:rPr>
              <w:t xml:space="preserve"> Порівняння музичних образів за темпом, ладом, характером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Едвард Гріг. У печері гірського корол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Ю. Воронюк. У казковому ліс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зка у ляльковому театрі. Види ляльок. Створення ляльок на паличках для морозив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Вишивка.</w:t>
            </w:r>
            <w:r>
              <w:rPr>
                <w:lang w:val="uk-UA"/>
              </w:rPr>
              <w:t xml:space="preserve"> Спів по нотах звукоряду. Музична рухлива гра «Нитка і голка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іночок українських народних мелодій у виконанні оркестру народних інструментів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А. Олєйнікова. Рушни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шивка. Види орнаментів. Створення схеми вишивки по клітинках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Відпочинок на природі.</w:t>
            </w:r>
            <w:r>
              <w:rPr>
                <w:lang w:val="uk-UA"/>
              </w:rPr>
              <w:t xml:space="preserve"> Імпровізація голосом та жестами. Сприймання: Фелікс Мендельсон. Мисливська пісня з альбому «Пісні без слів»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 xml:space="preserve">Виконання:М. Старокадомський. Любитель-рибалка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чинок на природі. Взаємодоповнюючі кольори. Ліплення підводного чов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Назустріч літу.</w:t>
            </w:r>
            <w:r>
              <w:rPr>
                <w:lang w:val="uk-UA"/>
              </w:rPr>
              <w:t xml:space="preserve"> Музичні та ритмічні імпровізації. Мідні духові інструменти. Музична руханка «Подивись на небо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країнський марш у виконанні військового оркестру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Виконання: А. Мігай. Сонечко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устріч літу. Настрій у пейзажі. Виконання аплікації «Кораблик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Підсумковий урок</w:t>
            </w:r>
            <w:r>
              <w:rPr>
                <w:lang w:val="uk-UA"/>
              </w:rPr>
              <w:t xml:space="preserve">. Нас зустрічає літо. Ігри, тести, ребуси. Узагальнення і систематизація знань за рік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Підсумковий урок. Узагальнення і систематизація знань за рік. Командна гра «Круті графіки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i w:val="false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i w:val="false"/>
      <w:smallCaps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i w:val="false"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i w:val="false"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 w:val="false"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 w:val="false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/>
      <w:lang w:val="uk-UA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6:00Z</dcterms:created>
  <dc:creator>admin</dc:creator>
  <dc:description/>
  <dc:language>en-US</dc:language>
  <cp:lastModifiedBy>Admin</cp:lastModifiedBy>
  <dcterms:modified xsi:type="dcterms:W3CDTF">2020-08-24T16:36:00Z</dcterms:modified>
  <cp:revision>2</cp:revision>
  <dc:subject/>
  <dc:title/>
</cp:coreProperties>
</file>