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еместр</w:t>
      </w:r>
    </w:p>
    <w:p>
      <w:pPr>
        <w:pStyle w:val="Heading3"/>
        <w:spacing w:before="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ідручником В. Наумчука, М. Наумчук, Н. Коник «Українська мова та читання» 2 клас (Частина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9"/>
        <w:gridCol w:w="3587"/>
        <w:gridCol w:w="7626"/>
        <w:gridCol w:w="1516"/>
      </w:tblGrid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Сторінки підручника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ролі іменників у реченні. Незвичайна звичайна зим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05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буква в назвах міст, сіл, вулиць, площ, майдан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8–9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то радості і єднання.</w:t>
            </w:r>
            <w:r>
              <w:rPr>
                <w:i/>
                <w:sz w:val="28"/>
                <w:szCs w:val="28"/>
              </w:rPr>
              <w:t xml:space="preserve"> Г. Кирпа</w:t>
            </w:r>
            <w:r>
              <w:rPr>
                <w:sz w:val="28"/>
                <w:szCs w:val="28"/>
              </w:rPr>
              <w:t xml:space="preserve"> «7 січня – Різдво Христове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значає тему і головну думку в тексті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9–2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05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буква в назвах міст, сіл, вулиць, площ, майдан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0, с. 9–1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звичайна страва.</w:t>
            </w:r>
            <w:r>
              <w:rPr>
                <w:i/>
                <w:sz w:val="28"/>
                <w:szCs w:val="28"/>
              </w:rPr>
              <w:t xml:space="preserve"> М. Хоросницька</w:t>
            </w:r>
            <w:r>
              <w:rPr>
                <w:sz w:val="28"/>
                <w:szCs w:val="28"/>
              </w:rPr>
              <w:t xml:space="preserve"> «Кутя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0–2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 буква в назвах річок, озер, морів, гір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1–7, с. 11–1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е зимове слово найголовніше?</w:t>
            </w:r>
            <w:r>
              <w:rPr>
                <w:i/>
                <w:sz w:val="28"/>
                <w:szCs w:val="28"/>
              </w:rPr>
              <w:t xml:space="preserve"> Н. Кир’ян</w:t>
            </w:r>
            <w:r>
              <w:rPr>
                <w:sz w:val="28"/>
                <w:szCs w:val="28"/>
              </w:rPr>
              <w:t xml:space="preserve"> «Зимові слова». Виразне чит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 роль ілюстрацій, таблиць, графіків, схем для глибшого розуміння змісту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1–22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буква в назвах річок, озер, морів, гі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для написання висловлення відповідне оформлення (шрифт, розмір, колір тощ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8–12, с. 1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ові розваги.</w:t>
            </w:r>
            <w:r>
              <w:rPr>
                <w:sz w:val="28"/>
                <w:szCs w:val="28"/>
              </w:rPr>
              <w:t xml:space="preserve"> «Весела зима» </w:t>
            </w:r>
            <w:r>
              <w:rPr>
                <w:i/>
                <w:sz w:val="28"/>
                <w:szCs w:val="28"/>
              </w:rPr>
              <w:t>(за К. Ушинським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значає тему і головну думку в тексті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розповідає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 власні почуття та емоції від прослуханого та побаченого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ояснює роль ілюстрацій, таблиць, графіків, схем для глибшого розуміння змісту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2–2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іменників (впр. 1–17, с. 14–18)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14–1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і наміри.</w:t>
            </w:r>
            <w:r>
              <w:rPr>
                <w:i/>
                <w:sz w:val="28"/>
                <w:szCs w:val="28"/>
              </w:rPr>
              <w:t xml:space="preserve"> А. Костецький</w:t>
            </w:r>
            <w:r>
              <w:rPr>
                <w:sz w:val="28"/>
                <w:szCs w:val="28"/>
              </w:rPr>
              <w:t xml:space="preserve"> «Добрий сніговик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розповіда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ласні почуття та емоції від прослуханого та побаченого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ирізняє в художніх творах (казках, оповіданнях, віршах) образні вислови й пояснює, які саме образи вони допомагають уявити;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яснює роль ілюстрацій, таблиць, графіків, схем для глибшого розуміння змісту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4–2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іменник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9–17, с. 16–1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ому заєць взимку не мерзне?</w:t>
            </w:r>
            <w:r>
              <w:rPr>
                <w:sz w:val="28"/>
                <w:szCs w:val="28"/>
              </w:rPr>
              <w:t xml:space="preserve"> «Як заєць з морозом сперечався» </w:t>
            </w:r>
            <w:r>
              <w:rPr>
                <w:i/>
                <w:sz w:val="28"/>
                <w:szCs w:val="28"/>
              </w:rPr>
              <w:t>(латвійська казка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розповіда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ласні почуття та емоції від прослуханого та побаченого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ирізняє в художніх творах (казках, оповіданнях, віршах) образні вислови й пояснює, які саме образи вони допомагають уявити;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яснює роль ілюстрацій, таблиць, графіків, схем для глибшого розуміння змісту тексту;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тає за ролями фрагменти літературного твор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. 25–2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чимося складати розповід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 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8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Знайомство з дитячими журналам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власні думки і почуття з приводу прочитаних простих медіатекстів (комікси, дитячі журнали, реклама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, кому і для чого призначений медіатекс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значає тему і головну думку простих візуальних медіа текст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54"/>
                <w:tab w:val="left" w:pos="28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26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виражальних можливостей прикметників, використання їх у мовленні. Майстри добрих справ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що вказують на ознаки предметів (прикметники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еревіряє чи є в написаному тексті помилки на вивчені правила, виправляє ї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27–2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312" w:leader="underscor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Що віддаси, сторицею вернетьс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. Красоткіна</w:t>
            </w:r>
            <w:r>
              <w:rPr>
                <w:sz w:val="28"/>
                <w:szCs w:val="28"/>
              </w:rPr>
              <w:t xml:space="preserve"> «Добро творити». </w:t>
            </w:r>
            <w:r>
              <w:rPr>
                <w:i/>
                <w:sz w:val="28"/>
                <w:szCs w:val="28"/>
              </w:rPr>
              <w:t>М. Чепурна</w:t>
            </w:r>
            <w:r>
              <w:rPr>
                <w:sz w:val="28"/>
                <w:szCs w:val="28"/>
              </w:rPr>
              <w:t xml:space="preserve"> «Золота хвилина»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6–3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що вказують на ознаки предметів (прикметники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аналізує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ує окремі слова та речення, дотримуючись опрацьованих правил щодо оформлення речення на письмі, а також слів, які пишуться так, як вимовляютьс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9, с. 29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Добро робити не важко.</w:t>
            </w:r>
            <w:r>
              <w:rPr>
                <w:sz w:val="28"/>
                <w:szCs w:val="28"/>
              </w:rPr>
              <w:t xml:space="preserve"> Я. Стельмах «Санчата»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антазує на основі прочитаного: придумує іншу кінцівку літературного твору, змінює місце подій, додає нових персонаж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7–39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на прикметників за питанням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3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Сердечне побажанн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А. Григорук</w:t>
            </w:r>
            <w:r>
              <w:rPr>
                <w:sz w:val="28"/>
                <w:szCs w:val="28"/>
              </w:rPr>
              <w:t xml:space="preserve"> «Як стати чарівником». </w:t>
            </w:r>
            <w:r>
              <w:rPr>
                <w:i/>
                <w:sz w:val="28"/>
                <w:szCs w:val="28"/>
              </w:rPr>
              <w:t>В. Сухомлинський</w:t>
            </w:r>
            <w:r>
              <w:rPr>
                <w:sz w:val="28"/>
                <w:szCs w:val="28"/>
              </w:rPr>
              <w:t xml:space="preserve"> «Добре слово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прогнозує орієнтовний зміст тексту за заголовком та ілюстрація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9–4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на прикметників за питанням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8, с. 3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Будь природі другом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 Фролова</w:t>
            </w:r>
            <w:r>
              <w:rPr>
                <w:sz w:val="28"/>
                <w:szCs w:val="28"/>
              </w:rPr>
              <w:t xml:space="preserve"> «Щасливий день». </w:t>
            </w:r>
            <w:r>
              <w:rPr>
                <w:i/>
                <w:sz w:val="28"/>
                <w:szCs w:val="28"/>
              </w:rPr>
              <w:t>Л. Ніцой</w:t>
            </w:r>
            <w:r>
              <w:rPr>
                <w:sz w:val="28"/>
                <w:szCs w:val="28"/>
              </w:rPr>
              <w:t xml:space="preserve"> «Страшне страховисько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находить у тексті незнайомі слова, робить спроби пояснити їхнє значення, виходячи з контекс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й, додає нових персонаж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4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метники, близькі та протилежні за значенням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ює деформований тек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32–3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кий різний день.</w:t>
            </w:r>
            <w:r>
              <w:rPr>
                <w:i/>
                <w:sz w:val="28"/>
                <w:szCs w:val="28"/>
              </w:rPr>
              <w:t xml:space="preserve"> С. Пантюк</w:t>
            </w:r>
            <w:r>
              <w:rPr>
                <w:sz w:val="28"/>
                <w:szCs w:val="28"/>
              </w:rPr>
              <w:t xml:space="preserve"> «Ярків день». Виразне чит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ює або добирає ілюстрації д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42–43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метники, близькі та протилежні за значенням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4, с. 34–3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Хоч мале, та добре діло. </w:t>
            </w:r>
            <w:r>
              <w:rPr>
                <w:i/>
                <w:sz w:val="28"/>
                <w:szCs w:val="28"/>
              </w:rPr>
              <w:t>В. Сенцовський</w:t>
            </w:r>
            <w:r>
              <w:rPr>
                <w:sz w:val="28"/>
                <w:szCs w:val="28"/>
              </w:rPr>
              <w:t xml:space="preserve"> «Іде Андрійко вулицею». Поділ тексту на частин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о моделює власну поведінку на прикладі вчинків персонаж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43–4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Життя дано на добрі справ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повідає про те, що його / її вразило, схвилювало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Бути людиною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4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450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3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454"/>
                <w:tab w:val="clear" w:pos="6180"/>
                <w:tab w:val="left" w:pos="1" w:leader="none"/>
                <w:tab w:val="left" w:pos="6450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. 4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тереження за роллю дієслів у мовленні і застосування їх у власних висловлюваннях. Весняне пробудження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які називають дію предмета (дієслова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45–4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napToGrid w:val="false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Знову починається весна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 Міхаліцина</w:t>
            </w:r>
            <w:r>
              <w:rPr>
                <w:sz w:val="28"/>
                <w:szCs w:val="28"/>
              </w:rPr>
              <w:t xml:space="preserve"> «Сонечко бавиться». </w:t>
            </w:r>
            <w:r>
              <w:rPr>
                <w:i/>
                <w:sz w:val="28"/>
                <w:szCs w:val="28"/>
              </w:rPr>
              <w:t>А. Костецький</w:t>
            </w:r>
            <w:r>
              <w:rPr>
                <w:sz w:val="28"/>
                <w:szCs w:val="28"/>
              </w:rPr>
              <w:t xml:space="preserve"> «Весняні дарунки». Виразне чит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які називають дію предмета (дієслова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9–11, с. 4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Птахи несуть весну на крилах. </w:t>
            </w:r>
            <w:r>
              <w:rPr>
                <w:sz w:val="28"/>
                <w:szCs w:val="28"/>
              </w:rPr>
              <w:t>Н. Забіла «Ластівки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ює або обирає ілюстрації до художнього тексту, створює аплікації, ліпит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6–5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итань до дієсл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4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Весною все ожива, танцює й спі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. Копиленко</w:t>
            </w:r>
            <w:r>
              <w:rPr>
                <w:sz w:val="28"/>
                <w:szCs w:val="28"/>
              </w:rPr>
              <w:t xml:space="preserve"> «Весна іде!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ює або обирає ілюстрації до художнього тексту, створює аплікації, ліпи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9–6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left="0" w:righ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ка питань до дієсл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’єднує частини слова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8, с. 49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Образ весни в поезії. </w:t>
            </w:r>
            <w:r>
              <w:rPr>
                <w:i/>
                <w:sz w:val="28"/>
                <w:szCs w:val="28"/>
              </w:rPr>
              <w:t>Олена Пчілка</w:t>
            </w:r>
            <w:r>
              <w:rPr>
                <w:sz w:val="28"/>
                <w:szCs w:val="28"/>
              </w:rPr>
              <w:t xml:space="preserve"> «Весняні квіти». </w:t>
            </w:r>
            <w:r>
              <w:rPr>
                <w:i/>
                <w:sz w:val="28"/>
                <w:szCs w:val="28"/>
              </w:rPr>
              <w:t>Н. Забіла</w:t>
            </w:r>
            <w:r>
              <w:rPr>
                <w:sz w:val="28"/>
                <w:szCs w:val="28"/>
              </w:rPr>
              <w:t xml:space="preserve"> «Весна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0–6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Дієслова, близькі та протилежні за значенням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50–5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На кого я схожий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 Міхаліцина</w:t>
            </w:r>
            <w:r>
              <w:rPr>
                <w:sz w:val="28"/>
                <w:szCs w:val="28"/>
              </w:rPr>
              <w:t xml:space="preserve"> «Хто росте у парку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бирає відповідні твори мистецтва, співзвучні з текс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ює або обирає ілюстрації до художнього тексту, створює аплікації, ліпи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дієслів у мовленні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52–5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Життя великого Кобзаря. </w:t>
            </w:r>
            <w:r>
              <w:rPr>
                <w:i/>
                <w:sz w:val="28"/>
                <w:szCs w:val="28"/>
              </w:rPr>
              <w:t>О. Іваненко</w:t>
            </w:r>
            <w:r>
              <w:rPr>
                <w:sz w:val="28"/>
                <w:szCs w:val="28"/>
              </w:rPr>
              <w:t xml:space="preserve"> «Маленьким про Великого Тараса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Використання дієслів у мовленні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5–8, с. 53–5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Творчість Тараса Шевченка. </w:t>
            </w:r>
            <w:r>
              <w:rPr>
                <w:i/>
                <w:sz w:val="28"/>
                <w:szCs w:val="28"/>
              </w:rPr>
              <w:t>Т. Шевченко</w:t>
            </w:r>
            <w:r>
              <w:rPr>
                <w:sz w:val="28"/>
                <w:szCs w:val="28"/>
              </w:rPr>
              <w:t xml:space="preserve"> «Садок вишневий коло хати» </w:t>
            </w:r>
            <w:r>
              <w:rPr>
                <w:i/>
                <w:sz w:val="28"/>
                <w:szCs w:val="28"/>
              </w:rPr>
              <w:t>(напам’ять)</w:t>
            </w:r>
            <w:r>
              <w:rPr>
                <w:sz w:val="28"/>
                <w:szCs w:val="28"/>
              </w:rPr>
              <w:t>, «Зацвіла в долині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 тему і головну думку в тек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бирає відповідні твори мистецтва, співзвучні з текс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1–6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чимося описува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 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5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Поет живе в серцях свого народ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. 5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3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числівників і використання їх у мовленні. Літературні казки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які позначають кількість предмет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6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Стара казка на новий ла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. Забіла</w:t>
            </w:r>
            <w:r>
              <w:rPr>
                <w:sz w:val="28"/>
                <w:szCs w:val="28"/>
              </w:rPr>
              <w:t xml:space="preserve"> «Вовк і козлята». Переказування казк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'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фантазує на основі прочитаного: придумує іншу кінцівку літературного твору, змінює місце подій, додає нових персонаж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9–7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лова, які позначають кількість предмет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ирає букви на позначення звуків на письмі, враховуючи правила позначення твердості – м’якості приголосних звуків, звука [й] в різних позиціях слова, подовжених приголосних зву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ить власні художні тексти малих жанрів (загадки, лічилки, мирилки, тощо) на основі відом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8, с. 6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Чудодійна сила посміш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. Муур</w:t>
            </w:r>
            <w:r>
              <w:rPr>
                <w:sz w:val="28"/>
                <w:szCs w:val="28"/>
              </w:rPr>
              <w:t xml:space="preserve"> «Малий Єнот і Той, що сидить у ставку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лучення числівників з іменниками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слова в орфографічному словнику, щоб перевірити написа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66–6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зки дракона Омель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 Дерманський</w:t>
            </w:r>
            <w:r>
              <w:rPr>
                <w:sz w:val="28"/>
                <w:szCs w:val="28"/>
              </w:rPr>
              <w:t xml:space="preserve"> «Про двох бездомних джинів та один нічийний глек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чення числівників з іменникам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ізує звуковий склад слова (кількість складів, наголошений та ненаголошені склади, голосні та приголосні зву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слова в орфографічному словнику, щоб перевірити написа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0, с. 6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Як звірі хвости отримали? </w:t>
            </w:r>
            <w:r>
              <w:rPr>
                <w:i/>
                <w:sz w:val="28"/>
                <w:szCs w:val="28"/>
              </w:rPr>
              <w:t>І. Нехода</w:t>
            </w:r>
            <w:r>
              <w:rPr>
                <w:sz w:val="28"/>
                <w:szCs w:val="28"/>
              </w:rPr>
              <w:t xml:space="preserve"> «Чому в лисиці найкращий хвіст?». Читання в особа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є за ролями фрагменти літературного твор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2–7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Весняні кві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 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Що обереш ти: казку чи мультфільм?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6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74</w: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значення в мовленні службових слів і використання їх для зв’язку слів у реченні. Основа та закінчення слова. Люблю легенди я читати та гарно їх розповідати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Упізнавання в реченні службових сл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8, с. 75–7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Нема в світі краще, як своя країна</w:t>
            </w:r>
            <w:r>
              <w:rPr>
                <w:sz w:val="28"/>
                <w:szCs w:val="28"/>
              </w:rPr>
              <w:t>. «Легенда про Україну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творить власні художні тексти малих жанрів (загадки, лічилки, мирилки тощо) на основі відом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9–9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 прийменник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пр. 1–7, с. 77–7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а в світі краще, як своя країна</w:t>
            </w:r>
            <w:r>
              <w:rPr>
                <w:sz w:val="28"/>
                <w:szCs w:val="28"/>
              </w:rPr>
              <w:t>. «Легенда про Україну» (продовження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творить власні художні тексти малих жанрів (загадки, лічилки, мирилки тощо) на основі відом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9–9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лідження значення службових слів у мовленн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а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79–8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Якими були запорожці?</w:t>
            </w:r>
            <w:r>
              <w:rPr>
                <w:sz w:val="28"/>
                <w:szCs w:val="28"/>
              </w:rPr>
              <w:t xml:space="preserve"> «Богатирі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1–9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інь слова. Спільнокореневі слов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єднує частини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7, с. 81–8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ими були запорожці?</w:t>
            </w:r>
            <w:r>
              <w:rPr>
                <w:sz w:val="28"/>
                <w:szCs w:val="28"/>
              </w:rPr>
              <w:t xml:space="preserve"> «Богатирі» (продовження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1–9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 слов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 знаходить у висловленні і пояснює роль синонімів, антонімів, багатозначних слів, споріднених сл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єднує частини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12, с. 83–8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 історії українських міст.</w:t>
            </w:r>
            <w:r>
              <w:rPr>
                <w:sz w:val="28"/>
                <w:szCs w:val="28"/>
              </w:rPr>
              <w:t xml:space="preserve"> «Як постало місто Львів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досліджує особливості казки, вірша, оповідання, загадки, скоромовки, забавлянки тощ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та закінчення слов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мінює або обєднує частини сл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вор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10, с. 86–8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дра квіточка.</w:t>
            </w:r>
            <w:r>
              <w:rPr>
                <w:sz w:val="28"/>
                <w:szCs w:val="28"/>
              </w:rPr>
              <w:t xml:space="preserve"> «Краса й здоров’я – цілий рік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сліджує особливості казки, вірша, оповідання, загадки, скоромовки, забавлянки тощ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3–9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Увічливість та гарні манер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емоції співрозмовника і пояснює власну реакцію на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ертається, вітається, прощається, дотримуючись норм мовленнєвого етикету, використовує ввічливі с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Давно те діялос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8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9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і конструювання речень. Усе так цікаво довкол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про реченн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95–9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удеса повсюд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 Дерманський</w:t>
            </w:r>
            <w:r>
              <w:rPr>
                <w:sz w:val="28"/>
                <w:szCs w:val="28"/>
              </w:rPr>
              <w:t xml:space="preserve"> «Чудо із чудес». Виразне чит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фантазує на основі прочитаного: придумує іншу кінцівку літературного твору, змінює місце події, додає нових персонаж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ристовує доречно графічні зображення смайл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9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ідні реченн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97–9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ідкриття Левенгу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. Утевська</w:t>
            </w:r>
            <w:r>
              <w:rPr>
                <w:sz w:val="28"/>
                <w:szCs w:val="28"/>
              </w:rPr>
              <w:t xml:space="preserve"> «У краплині води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0–11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льні реченн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99–10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Нотна абет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 Чумарна</w:t>
            </w:r>
            <w:r>
              <w:rPr>
                <w:sz w:val="28"/>
                <w:szCs w:val="28"/>
              </w:rPr>
              <w:t xml:space="preserve"> «До ре мі фа соль ля сі до» (с. 111)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укальні рече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101–10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вовижні хмар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. Давиденко</w:t>
            </w:r>
            <w:r>
              <w:rPr>
                <w:sz w:val="28"/>
                <w:szCs w:val="28"/>
              </w:rPr>
              <w:t xml:space="preserve"> «Хмари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2–11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личні та неокличні рече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6, с. 103–10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Любіть і бережіть природу свого краю!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 Чухліб</w:t>
            </w:r>
            <w:r>
              <w:rPr>
                <w:sz w:val="28"/>
                <w:szCs w:val="28"/>
              </w:rPr>
              <w:t xml:space="preserve"> «Лісова дивина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лова в реченн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105–10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 виник папір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. Утевська</w:t>
            </w:r>
            <w:r>
              <w:rPr>
                <w:sz w:val="28"/>
                <w:szCs w:val="28"/>
              </w:rPr>
              <w:t xml:space="preserve"> «Син рослинного світу». Поділ тексту на частини. </w:t>
            </w:r>
            <w:r>
              <w:rPr>
                <w:i/>
                <w:sz w:val="28"/>
                <w:szCs w:val="28"/>
              </w:rPr>
              <w:t>М. Чумарна</w:t>
            </w:r>
            <w:r>
              <w:rPr>
                <w:sz w:val="28"/>
                <w:szCs w:val="28"/>
              </w:rPr>
              <w:t xml:space="preserve"> «Наші дерева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4–11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слів у реченн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5, с. 107–10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ікавий світ птахі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В. Приходько</w:t>
            </w:r>
            <w:r>
              <w:rPr>
                <w:sz w:val="28"/>
                <w:szCs w:val="28"/>
              </w:rPr>
              <w:t xml:space="preserve"> «Пташина лазня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6–11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Навчаюся ділового мовле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ідтримує й ініціює діалог на теми, які викликають зацікавл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терігає за діалогом, де висловлюються різні погляди на предмет обговорення, підтримує одну з точок з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тримує аргументами власні думки або спростову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Цікаво зна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0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17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ження і складання текстів. Святкова поетична скриньк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текст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повідає про те, що його / її вразило, схвилювал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118–119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Радість Великодня. </w:t>
            </w:r>
            <w:r>
              <w:rPr>
                <w:i/>
                <w:sz w:val="28"/>
                <w:szCs w:val="28"/>
              </w:rPr>
              <w:t>Н. Куфко</w:t>
            </w:r>
            <w:r>
              <w:rPr>
                <w:sz w:val="28"/>
                <w:szCs w:val="28"/>
              </w:rPr>
              <w:t xml:space="preserve"> «Свято Пасхи недалечко». </w:t>
            </w:r>
            <w:r>
              <w:rPr>
                <w:i/>
                <w:sz w:val="28"/>
                <w:szCs w:val="28"/>
              </w:rPr>
              <w:t>К. Перелісна</w:t>
            </w:r>
            <w:r>
              <w:rPr>
                <w:sz w:val="28"/>
                <w:szCs w:val="28"/>
              </w:rPr>
              <w:t xml:space="preserve"> «Христос Воскрес!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зповідає, про що текст, відповідає на запитання за змістом прочитаног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повідає події із власного життя, правильно вимовляючи й наголошуючи загальновживані слов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9–13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текст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повідає про те, що його / її вразило, схвилювал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120–12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Як Великдень надворі, то й писанки на стол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. Чередниченко</w:t>
            </w:r>
            <w:r>
              <w:rPr>
                <w:sz w:val="28"/>
                <w:szCs w:val="28"/>
              </w:rPr>
              <w:t xml:space="preserve"> «Писанка» </w:t>
            </w:r>
            <w:r>
              <w:rPr>
                <w:i/>
                <w:sz w:val="28"/>
                <w:szCs w:val="28"/>
              </w:rPr>
              <w:t>(напам’ят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. Гуменюк</w:t>
            </w:r>
            <w:r>
              <w:rPr>
                <w:sz w:val="28"/>
                <w:szCs w:val="28"/>
              </w:rPr>
              <w:t xml:space="preserve"> «Писанка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. 129–13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екст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6, с. 121–12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pacing w:val="2"/>
                <w:sz w:val="28"/>
                <w:szCs w:val="28"/>
              </w:rPr>
              <w:t>Великодні ігр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 Хоросницька</w:t>
            </w:r>
            <w:r>
              <w:rPr>
                <w:sz w:val="28"/>
                <w:szCs w:val="28"/>
              </w:rPr>
              <w:t xml:space="preserve"> «Великодня гра». Створення словесної картини до вірша. Складання інструкції до проведення гр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ексті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8, с. 12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Найрідніша в світі – мам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. Дерманський</w:t>
            </w:r>
            <w:r>
              <w:rPr>
                <w:sz w:val="28"/>
                <w:szCs w:val="28"/>
              </w:rPr>
              <w:t xml:space="preserve"> «Теплий віршик для мами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думку про те , як факти, ідеї прочитаного можуть допомогти в конкретних життєвих ситуаці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Засоби зв’язку речень у текст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4, с. 126–12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Жартівлива пропозиція.</w:t>
            </w:r>
            <w:r>
              <w:rPr>
                <w:i/>
                <w:sz w:val="28"/>
                <w:szCs w:val="28"/>
              </w:rPr>
              <w:t xml:space="preserve"> О. Сенатович</w:t>
            </w:r>
            <w:r>
              <w:rPr>
                <w:sz w:val="28"/>
                <w:szCs w:val="28"/>
              </w:rPr>
              <w:t xml:space="preserve"> «Поміняймося місцями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голос і мову тіла (міміку, жести, рухи) для відтворення емоцій персонажів казок, байок тощ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імпровізує з інтонацією, тембром та силою голосу, відтворюючи репліки персонажів казок, віршів, народних пісень тощ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3–134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оби зв’язку речень у тексті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ує окремі слова та речення, дотримуючись опрацьованих правил щодо оформлення речення на письмі, а також слів, які пишуться так, як вимовляю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те, що його / її вразило, схвилювал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ворює невеликі висловлення на добре відому тему з різною метою спілкування, записує їх розбірливо, рукописни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5–6, с. 12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е починається з м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 Пономаренко</w:t>
            </w:r>
            <w:r>
              <w:rPr>
                <w:sz w:val="28"/>
                <w:szCs w:val="28"/>
              </w:rPr>
              <w:t xml:space="preserve"> «Якщо говорити між нами…». </w:t>
            </w:r>
            <w:r>
              <w:rPr>
                <w:i/>
                <w:sz w:val="28"/>
                <w:szCs w:val="28"/>
              </w:rPr>
              <w:t>С. Андрійович</w:t>
            </w:r>
            <w:r>
              <w:rPr>
                <w:sz w:val="28"/>
                <w:szCs w:val="28"/>
              </w:rPr>
              <w:t xml:space="preserve"> «Маму потрібно не тільки любити»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голос і мову тіла (міміку, жести, рухи) для відтворення емоцій персонажів казок, байок тощ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4–13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Тема, заголовок, основна думк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іряє , чи є в написаному тексті помилки на вивчені правила, виправляє ї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</w:t>
            </w:r>
            <w:r>
              <w:rPr>
                <w:sz w:val="28"/>
                <w:szCs w:val="28"/>
              </w:rPr>
              <w:t>. Газета – наш добрий помічник і мудрий порадни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словлює власні думки і почуття з приводу прочитаних простих медіатекстів (комікси, дитячі журнали, реклама тощ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ає, кому і для чого призначений медіатекс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значає тему і головну думку простих візуальних медіа текст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- висловлює думку про те , як факти, ідеї прочитаного можуть допомогти в конкретних життєвих ситуаці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5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2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5428" w:leader="underscor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5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ня вивченого. Літо на порозі 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вивченого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м. пояснює їх рол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–3, с. 136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/>
            </w:pPr>
            <w:r>
              <w:rPr>
                <w:b/>
                <w:i/>
                <w:sz w:val="28"/>
                <w:szCs w:val="28"/>
              </w:rPr>
              <w:t xml:space="preserve">Літо прийшло! </w:t>
            </w:r>
            <w:r>
              <w:rPr>
                <w:i/>
                <w:sz w:val="28"/>
                <w:szCs w:val="28"/>
              </w:rPr>
              <w:t>Ю. Старостенко</w:t>
            </w:r>
            <w:r>
              <w:rPr>
                <w:sz w:val="28"/>
                <w:szCs w:val="28"/>
              </w:rPr>
              <w:t xml:space="preserve"> «Доброго ранку всім!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лює або добирає ілюстрації до художнього тексту, створює аплікації, ліпить (напр., персонажів казок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9–140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вивченого (впр. 1–11, с. 136–138). Впр. 4– 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м. пояснює їх рол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4–6, с. 136–137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Звуки природи.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. Бічуя</w:t>
            </w:r>
            <w:r>
              <w:rPr>
                <w:sz w:val="28"/>
                <w:szCs w:val="28"/>
              </w:rPr>
              <w:t xml:space="preserve"> «Зелений скрипаль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0–142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ня вивченого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тексті речення різних видів (питальні, розповідні, спонукальні, окличні й неокличні) і доводить доцільність їх використання для досягнення мети спілкув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ходить у художніх текстах виражальні засоби мови ім. пояснює їх рол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досконалює з допомогою вчителя / вчительки власний текст (лексика, будова речення, форми сло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7–10, с. 137–13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right w:val="single" w:sz="4" w:space="4" w:color="000000"/>
              </w:pBdr>
              <w:tabs>
                <w:tab w:val="clear" w:pos="5428"/>
                <w:tab w:val="right" w:pos="6450" w:leader="underscore"/>
              </w:tabs>
              <w:spacing w:before="0" w:after="40"/>
              <w:rPr/>
            </w:pPr>
            <w:r>
              <w:rPr>
                <w:b/>
                <w:i/>
                <w:sz w:val="28"/>
                <w:szCs w:val="28"/>
              </w:rPr>
              <w:t>У гості до Ягід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. Вовк</w:t>
            </w:r>
            <w:r>
              <w:rPr>
                <w:sz w:val="28"/>
                <w:szCs w:val="28"/>
              </w:rPr>
              <w:t xml:space="preserve"> «З днем народження, Ягідко!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ює, що в творі подобається, а що ні (вчинки, мовлення персонажа, описи тощ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находить у художніх текстах виражальні засоби мови і пояснює їх 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2–14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ня вивченого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 утворює відповідні граматичні форми слів для поширення або ускладнення реч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творить нові слова на основі запропонованих (замінює звуки, міняє послідовність складів, замінює або об’єднує частини слова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. 11, с. 13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Чарівний світ природи.</w:t>
            </w:r>
            <w:r>
              <w:rPr>
                <w:i/>
                <w:sz w:val="28"/>
                <w:szCs w:val="28"/>
              </w:rPr>
              <w:t xml:space="preserve"> А. Волкова</w:t>
            </w:r>
            <w:r>
              <w:rPr>
                <w:sz w:val="28"/>
                <w:szCs w:val="28"/>
              </w:rPr>
              <w:t xml:space="preserve"> «Рекомендуємо познайомитися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приймає монологічне висловлення (казки, розповіді, вірші, інструкції до виконання завдань тощо) з конкретною мето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читає правильно та виразно вголос різні тексти (вірші, народні і літературні казки, оповідання, графічні та інформаційні тексти) залежно від мети ч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зповідає, про що текст, відповідає на запитання за змістом прочита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 зв’язок тексту із власним досвідом, навколишнім світом та раніше прочитаними текст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свої враження (почуття та емоції) від змісту прочитаного художнього текст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зіставляє пережиті під час читання почуття та емоції із власним емоційно-чуттєвим досві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/>
            </w:pPr>
            <w:r>
              <w:rPr>
                <w:i/>
                <w:sz w:val="28"/>
                <w:szCs w:val="28"/>
              </w:rPr>
              <w:t>Розвиток зв’язного мовлення</w:t>
            </w:r>
            <w:r>
              <w:rPr>
                <w:sz w:val="28"/>
                <w:szCs w:val="28"/>
              </w:rPr>
              <w:t>. Святкове вітання. Повторюємо, пригадуємо, навчаємос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икористовує фактичний зміст (хто?, що?, де?, коли?) для перетворення усної інформації 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творює невеликі висловлення на добре відому тему з різною метою спілкування; записує їх розбірливо, рукописними букв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нює власний словниковий запа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ізнає ключові слова і фрази в усному висловлюванн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озповідає про те, що його / її вразило, схвилювало; переповідає події із власного життя, правильно вимовляючи й наголошуючи загальновживані сло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живає відповідну до ситуації спілкування лексику і несловесні засоби (жести, міміка тощ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озакласне читання.</w:t>
            </w:r>
            <w:r>
              <w:rPr>
                <w:sz w:val="28"/>
                <w:szCs w:val="28"/>
              </w:rPr>
              <w:t xml:space="preserve"> Подобається, є бажання, залюбки читаю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 / учениц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ирає тексти (книжки) для читання, може пояснити власний вибі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яснює, з яких елементів складається книжка і яку інформацію вони передаю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бирає тексти на запропоновану тем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відає про власні почуття та емоції від прослуханого та побаче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311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38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 себ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 143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урок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pacing w:before="0" w:after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6180"/>
                <w:tab w:val="left" w:pos="454" w:leader="none"/>
                <w:tab w:val="left" w:pos="6096" w:leader="underscore"/>
              </w:tabs>
              <w:snapToGrid w:val="false"/>
              <w:spacing w:before="0" w:after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428"/>
                <w:tab w:val="right" w:pos="6450" w:leader="underscor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ий урок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цих уроках учитель добирає матеріал на власний розсуд, відповідно до освітніх потреб учнів конкретного кла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</w:rPr>
      <w:instrText xml:space="preserve"> PAGE </w:instrText>
    </w:r>
    <w:r>
      <w:rPr>
        <w:sz w:val="24"/>
        <w:i w:val="false"/>
        <w:b w:val="false"/>
        <w:szCs w:val="24"/>
      </w:rPr>
      <w:fldChar w:fldCharType="separate"/>
    </w:r>
    <w:r>
      <w:rPr>
        <w:sz w:val="24"/>
        <w:i w:val="false"/>
        <w:b w:val="false"/>
        <w:szCs w:val="24"/>
      </w:rPr>
      <w:t>47</w:t>
    </w:r>
    <w:r>
      <w:rPr>
        <w:sz w:val="24"/>
        <w:i w:val="false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uk-U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40" w:after="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0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-основний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/>
      <w:i/>
      <w:sz w:val="20"/>
      <w:szCs w:val="20"/>
      <w:lang w:val="uk-U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-основний"/>
    <w:basedOn w:val="Normal"/>
    <w:qFormat/>
    <w:pPr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i/>
    </w:rPr>
  </w:style>
  <w:style w:type="paragraph" w:styleId="Footer">
    <w:name w:val="Footer"/>
    <w:basedOn w:val="Normal"/>
    <w:pPr/>
    <w:rPr/>
  </w:style>
  <w:style w:type="paragraph" w:styleId="11">
    <w:name w:val="Текст1"/>
    <w:qFormat/>
    <w:pPr>
      <w:widowControl/>
      <w:pBdr>
        <w:right w:val="single" w:sz="4" w:space="4" w:color="000000"/>
      </w:pBdr>
      <w:tabs>
        <w:tab w:val="clear" w:pos="708"/>
        <w:tab w:val="left" w:pos="454" w:leader="none"/>
      </w:tabs>
      <w:bidi w:val="0"/>
      <w:ind w:left="454" w:right="737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ntents1">
    <w:name w:val="TOC 1"/>
    <w:next w:val="Normal"/>
    <w:pPr>
      <w:widowControl/>
      <w:tabs>
        <w:tab w:val="clear" w:pos="708"/>
        <w:tab w:val="right" w:pos="6634" w:leader="dot"/>
      </w:tabs>
      <w:bidi w:val="0"/>
      <w:spacing w:lineRule="auto" w:line="312" w:before="120" w:after="0"/>
      <w:outlineLvl w:val="0"/>
    </w:pPr>
    <w:rPr>
      <w:rFonts w:ascii="Times New Roman" w:hAnsi="Times New Roman" w:eastAsia="Times New Roman" w:cs="Times New Roman"/>
      <w:color w:val="auto"/>
      <w:sz w:val="18"/>
      <w:szCs w:val="22"/>
      <w:lang w:val="uk-UA" w:bidi="ar-SA" w:eastAsia="zh-CN"/>
    </w:rPr>
  </w:style>
  <w:style w:type="paragraph" w:styleId="12">
    <w:name w:val="Стиль1"/>
    <w:basedOn w:val="11"/>
    <w:qFormat/>
    <w:pPr>
      <w:spacing w:before="120" w:after="0"/>
    </w:pPr>
    <w:rPr>
      <w:bCs/>
      <w:szCs w:val="24"/>
    </w:rPr>
  </w:style>
  <w:style w:type="paragraph" w:styleId="Style16">
    <w:name w:val="т-табл"/>
    <w:qFormat/>
    <w:pPr>
      <w:widowControl/>
      <w:tabs>
        <w:tab w:val="clear" w:pos="708"/>
        <w:tab w:val="left" w:pos="680" w:leader="none"/>
        <w:tab w:val="left" w:pos="5557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таб-тема"/>
    <w:basedOn w:val="Style16"/>
    <w:qFormat/>
    <w:pPr>
      <w:spacing w:before="120" w:after="120"/>
      <w:jc w:val="center"/>
    </w:pPr>
    <w:rPr>
      <w:b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сновний"/>
    <w:basedOn w:val="Sender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120" w:after="120"/>
      <w:ind w:right="737" w:hanging="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4"/>
    </w:rPr>
  </w:style>
  <w:style w:type="paragraph" w:styleId="41">
    <w:name w:val="Стиль4"/>
    <w:qFormat/>
    <w:pPr>
      <w:widowControl/>
      <w:pBdr>
        <w:right w:val="single" w:sz="4" w:space="4" w:color="000000"/>
      </w:pBdr>
      <w:tabs>
        <w:tab w:val="clear" w:pos="708"/>
        <w:tab w:val="left" w:pos="454" w:leader="none"/>
        <w:tab w:val="left" w:pos="6180" w:leader="underscore"/>
      </w:tabs>
      <w:bidi w:val="0"/>
      <w:spacing w:before="0" w:after="120"/>
      <w:ind w:left="454" w:right="737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340"/>
      <w:jc w:val="both"/>
    </w:pPr>
    <w:rPr/>
  </w:style>
  <w:style w:type="paragraph" w:styleId="31">
    <w:name w:val="Стиль3"/>
    <w:qFormat/>
    <w:pPr>
      <w:widowControl/>
      <w:bidi w:val="0"/>
      <w:spacing w:before="0" w:after="80"/>
      <w:ind w:right="737" w:hanging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0"/>
      <w:lang w:val="uk-UA" w:bidi="ar-SA" w:eastAsia="zh-CN"/>
    </w:rPr>
  </w:style>
  <w:style w:type="paragraph" w:styleId="Style19">
    <w:name w:val="лінія"/>
    <w:qFormat/>
    <w:pPr>
      <w:widowControl/>
      <w:tabs>
        <w:tab w:val="clear" w:pos="708"/>
        <w:tab w:val="right" w:pos="5428" w:leader="underscore"/>
      </w:tabs>
      <w:bidi w:val="0"/>
      <w:spacing w:before="100" w:after="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right" w:pos="6634" w:leader="dot"/>
      </w:tabs>
      <w:bidi w:val="0"/>
      <w:ind w:left="17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9:00Z</dcterms:created>
  <dc:creator>Ira</dc:creator>
  <dc:description/>
  <dc:language>en-US</dc:language>
  <cp:lastModifiedBy>Admin</cp:lastModifiedBy>
  <dcterms:modified xsi:type="dcterms:W3CDTF">2020-08-24T16:39:00Z</dcterms:modified>
  <cp:revision>2</cp:revision>
  <dc:subject/>
  <dc:title>УКРАЇНСЬКА МОВА</dc:title>
</cp:coreProperties>
</file>