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3" w:hanging="0"/>
        <w:jc w:val="center"/>
        <w:rPr>
          <w:sz w:val="32"/>
        </w:rPr>
      </w:pPr>
      <w:r>
        <w:rPr>
          <w:sz w:val="32"/>
        </w:rPr>
        <w:t>КАЛЕНДАРНО-ТЕМАТИЧНИЙ ПЛАН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3" w:hanging="0"/>
        <w:jc w:val="center"/>
        <w:rPr>
          <w:b/>
          <w:b/>
          <w:sz w:val="36"/>
        </w:rPr>
      </w:pPr>
      <w:r>
        <w:rPr>
          <w:b/>
          <w:sz w:val="36"/>
        </w:rPr>
        <w:t>МАТЕМАТИКА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53" w:hanging="0"/>
        <w:jc w:val="center"/>
        <w:rPr>
          <w:sz w:val="32"/>
        </w:rPr>
      </w:pPr>
      <w:r>
        <w:rPr>
          <w:sz w:val="32"/>
        </w:rPr>
        <w:t>3 клас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3" w:hanging="0"/>
        <w:jc w:val="center"/>
        <w:rPr>
          <w:sz w:val="32"/>
        </w:rPr>
      </w:pPr>
      <w:r>
        <w:rPr>
          <w:sz w:val="32"/>
        </w:rPr>
        <w:t>5 годин на тиждень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80" w:hanging="0"/>
        <w:rPr>
          <w:sz w:val="32"/>
        </w:rPr>
      </w:pPr>
      <w:r>
        <w:rPr>
          <w:sz w:val="32"/>
        </w:rPr>
        <w:t>(II семестр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3" w:hanging="0"/>
        <w:jc w:val="center"/>
        <w:rPr>
          <w:sz w:val="28"/>
        </w:rPr>
      </w:pPr>
      <w:r>
        <w:rPr>
          <w:sz w:val="28"/>
        </w:rPr>
        <w:t>Календарно-тематичний план складено відповідно до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2260" w:right="1146" w:hanging="253"/>
        <w:rPr>
          <w:sz w:val="28"/>
        </w:rPr>
      </w:pPr>
      <w:r>
        <w:rPr>
          <w:sz w:val="28"/>
        </w:rPr>
        <w:t>Типової освітньої програми для 3 – 4 класів НУШ, розробленої під керівництвом О. Я. Савченко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3" w:hanging="0"/>
        <w:jc w:val="center"/>
        <w:rPr>
          <w:sz w:val="28"/>
        </w:rPr>
      </w:pPr>
      <w:r>
        <w:rPr>
          <w:sz w:val="28"/>
        </w:rPr>
        <w:t>За підручником «Математика», 3 клас</w:t>
      </w:r>
    </w:p>
    <w:p>
      <w:pPr>
        <w:pStyle w:val="Normal"/>
        <w:spacing w:lineRule="atLeast" w:line="0"/>
        <w:ind w:right="-853" w:hanging="0"/>
        <w:jc w:val="center"/>
        <w:rPr>
          <w:sz w:val="28"/>
        </w:rPr>
      </w:pPr>
      <w:r>
        <w:rPr>
          <w:sz w:val="28"/>
        </w:rPr>
        <w:t>(автори: В. Г. Бевз, Д. В. Васильєв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>Учитель: 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>Голова МО: 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7"/>
        </w:rPr>
        <w:t>Заступник директора з НВР: _______________</w:t>
      </w:r>
      <w:r>
        <w:rPr/>
        <w:t>________________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0"/>
        <w:gridCol w:w="680"/>
        <w:gridCol w:w="1640"/>
        <w:gridCol w:w="1600"/>
        <w:gridCol w:w="1640"/>
        <w:gridCol w:w="780"/>
        <w:gridCol w:w="440"/>
        <w:gridCol w:w="280"/>
        <w:gridCol w:w="840"/>
        <w:gridCol w:w="840"/>
        <w:gridCol w:w="860"/>
      </w:tblGrid>
      <w:tr>
        <w:trPr>
          <w:trHeight w:val="276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w w:val="97"/>
                <w:sz w:val="22"/>
              </w:rPr>
            </w:pPr>
            <w:bookmarkStart w:id="2" w:name="page2"/>
            <w:bookmarkEnd w:id="2"/>
            <w:r>
              <w:rPr>
                <w:w w:val="97"/>
                <w:sz w:val="22"/>
              </w:rPr>
              <w:t>Урок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Номер сторінк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[2]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[3]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sz w:val="16"/>
              </w:rPr>
            </w:pPr>
            <w:r>
              <w:rPr>
                <w:sz w:val="16"/>
              </w:rPr>
              <w:t>[4]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pacing w:lineRule="exact" w:line="260"/>
              <w:ind w:right="79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ІІ семестр 95 годин</w:t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ІІІ чверть (45 годин)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озділ 6. Письмове додавання і відніманн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сел у межах 1000 (Частина 1 підручника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ове додавання трицифрових чисел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10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33, 3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 переходу через розряд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давання трицифрових чисел без переходу через розряд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34,3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11, 12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ходження периметра прямокутник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іднімання  трицифрових  чисел  без  переходу  через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зряд. Задачі про коло і круг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давання трицифрових чисел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 випадку утворення нулів у сумі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давання двоцифрових і трицифрових чисел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з переходом через розряд. Складені задач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матичні задачі та дослідженн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8, 4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іднімання двоцифрових і трицифрових чисел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7, 3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що містять нул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іднімання двоцифрових і трицифрових чисел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, 4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, 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з переходом через розряд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вірка правильності виконання дій додаванн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, 4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 віднімання двоцифрових і трицифрових чисел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не та письмове додавання і віднімання чисел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, 4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 межах 1000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матичні задачі та дослідженн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арбничк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ягнень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віряємо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уті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6, 4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 - 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тност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звивальні завдання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озділ 1 (Частина 2 підручника). Простіші випадк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ноження та ділення в межах 1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тність дії множення. Переставний закон множення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ластивості множення числа 1 і числа 0. Складені задачі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тність дії ділення та її зв’язок із множенням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50, 5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7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ремі випадки ділення. Ділення числа на 1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4"/>
              <w:ind w:left="80" w:hanging="0"/>
              <w:rPr>
                <w:color w:val="007C3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color w:val="007C30"/>
                <w:sz w:val="24"/>
              </w:rPr>
              <w:t>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C3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C30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49, 5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рівне йому число. Ділення нуля на число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8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ження числа 10. Множення і ділення на 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9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ження числа 100. Множення і ділення на 1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лучний закон множення. Розв’язування прости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54, 5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 способом складання рівнянь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ження круглого числа на одноцифрове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ладені задач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ілення круглого числа на одноцифрове. Складені задачі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ення та ділення круглих чисел на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53, 5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цифрове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ілення з остачею. Сутність ділення з остачею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65, 6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ілення з остачею. Властивість остач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65, 6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ілення з остачею. Перевірка ділення з остачею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69, 7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зв’язування задач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7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матичні задачі та дослідженн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70, 7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8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арбничка досягнень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66, 6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віряємо набуті компетентност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9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звивальні завдання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1404" w:footer="0" w:bottom="7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80"/>
        <w:gridCol w:w="5660"/>
        <w:gridCol w:w="700"/>
        <w:gridCol w:w="860"/>
        <w:gridCol w:w="840"/>
        <w:gridCol w:w="860"/>
      </w:tblGrid>
      <w:tr>
        <w:trPr>
          <w:trHeight w:val="261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озділ 2. Множення та ділення двоцифрових чисел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 одноцифров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они множення. Розподільний закон множенн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ідносно додава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ження двоцифрового числа на одноцифров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ладені задачі, що містять збільшення числ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sz w:val="24"/>
              </w:rPr>
              <w:t>3</w:t>
            </w:r>
            <w:r>
              <w:rPr>
                <w:color w:val="007C30"/>
                <w:sz w:val="24"/>
              </w:rPr>
              <w:t>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 кілька разі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ження одноцифрового числа на двоцифрове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о множення числа на суму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і на різницеве та кратне порівнянн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вох добуткі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лежність результатів множення від змін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дного з компоненті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ження круглого числа на одноцифров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ження одноцифрового числа на кругле число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зв’язування задач складанням рівнян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ілення двоцифрового числа на одноцифрове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57, 5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і на подвійне зведення до одиниц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ілення двоцифрового числа на одноцифров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58, 6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ілення круглого числа на одноцифрове числ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ілення круглого числа на кругле числ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ілення круглого числа на кругле числ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матичні задачі та дослідже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арбничка досягнень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sz w:val="24"/>
              </w:rPr>
              <w:t>6</w:t>
            </w:r>
            <w:r>
              <w:rPr>
                <w:color w:val="007C30"/>
                <w:sz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віряємо набуті компетентност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звивальні завда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ІV чверть (50 годин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озділ 3. Вирази. Рівності. Нерівност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матичні вирази: числові і буквені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4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числення значень числових виразів. Порядок ді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ження трицифрового числа на одноцифров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ження трицифрового числа на одноцифрове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лежність результатів множення від зміни од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 компонентів дії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уквені вирази. Обчислення значень буквених виразі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ілення трицифрового числа на одноцифров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ілення на двоцифрове число способом послідов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4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іле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івняння. Розв’язування рівнянь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 яких один із компонентів дії є виразом зі змінною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зв’язування рівнянь, що містять дужк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ілення на двоцифрове число способом добору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ілення на двоцифрове число способом добору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лежність результатів множення та ділення від змін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дного з компонентів дії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ві нерівності та нерівності зі змінною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матичні задачі та дослідже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арбничка досягнень. Перевіряємо набуті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тност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звивальні завда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озділ 4. Частини і дроб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іле і частин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ілення цілого на рівні частини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вина. Чверт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1114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80"/>
        <w:gridCol w:w="5660"/>
        <w:gridCol w:w="700"/>
        <w:gridCol w:w="860"/>
        <w:gridCol w:w="840"/>
        <w:gridCol w:w="860"/>
      </w:tblGrid>
      <w:tr>
        <w:trPr>
          <w:trHeight w:val="276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bookmarkStart w:id="5" w:name="page4"/>
            <w:bookmarkEnd w:id="5"/>
            <w:r>
              <w:rPr>
                <w:sz w:val="22"/>
              </w:rPr>
              <w:t>6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значення кількості частин у цілому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іб. Чисельник і знаменник дробу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рівняння дробів з чисельником 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рівняння дробів з однаковими знаменникам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61, 6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матичні задачі та дослідже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ходження частини від числ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ходження частини від числ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61, 6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ходження числа за його частиною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ходження числа за його частиною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матичні задачі та дослідже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62, 6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арбничка досягнень. Перевіряємо набуті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тност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звивальні завда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діл 5. Я вже вмію і знаю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Трицифрові числа. Нумерація чисел у межах тисячі 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73, 7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Порівняння чисел різними способам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76-7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Додавання і віднімання чисел у межах 1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78-7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Числові та буквені вирази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Обчислення значень виразі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Робота з даним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Математичні задачі та дослідже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36 - 37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82-8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Геометричні фігур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74, 7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22, 23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Множення в межах 1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Ділення в межах 1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77, 7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Частини і дроб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87-8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Рівняння. Нерівності. Розв’язування рівнян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78, 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2"/>
              </w:rPr>
            </w:pPr>
            <w:r>
              <w:rPr>
                <w:sz w:val="22"/>
              </w:rPr>
              <w:t>89-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Величини та одиниці їх вимірюва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73, 7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36 - 39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Математичні задачі та дослідже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Розвивальні завда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Повторення і систематизація. Навчальна екскурсі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«Числа навколо нас. Робота з даними»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Повторення і систематизація. Навчальна екскурсі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«Просторові форми. Моделювання»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Підсумковий урок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ітератур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spacing w:lineRule="atLeast" w:line="0"/>
        <w:ind w:left="15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вз В. Г. Математика: підруч. для 3 кл. закладів загальної середньої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580" w:right="2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іти (у 2-х частинах) / В. Г. Бевз, Д. В. Васильєва. — К.: Видавничий дім «Освіта», 2020. – 128 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spacing w:lineRule="atLeast" w:line="0"/>
        <w:ind w:left="15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матика. 3 клас: робочий зошит (у 2-х частинах) Ч. 2/ В. Г. Бевз,</w:t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. В. Васильєва – К.: Видавничий дім «Освіта», 2020. – 64 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spacing w:lineRule="atLeast" w:line="0"/>
        <w:ind w:left="15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вз В. Г. Математичний тренажер. 3 клас/ В. Г. Бевз, Д. В. Васильєва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К.: Видавничий дім «Освіта», 2018. – 80 с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840" w:right="706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spacing w:lineRule="auto" w:line="264"/>
        <w:ind w:left="1580" w:right="13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сильєва Д. В. Математика у схемах і таблицях. 3 клас/ Д. В. Васильєва. – К.: Видавничий дім «Освіта», 2017. – 4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spacing w:lineRule="auto" w:line="2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6" w:name="page5"/>
      <w:bookmarkStart w:id="7" w:name="page5"/>
      <w:bookmarkEnd w:id="7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30:00Z</dcterms:created>
  <dc:creator>Admin</dc:creator>
  <dc:description/>
  <dc:language>en-US</dc:language>
  <cp:lastModifiedBy>Admin</cp:lastModifiedBy>
  <dcterms:modified xsi:type="dcterms:W3CDTF">2021-01-03T10:30:00Z</dcterms:modified>
  <cp:revision>2</cp:revision>
  <dc:subject/>
  <dc:title/>
</cp:coreProperties>
</file>