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sz w:val="32"/>
        </w:rPr>
      </w:pPr>
      <w:r>
        <w:rPr>
          <w:sz w:val="32"/>
        </w:rPr>
        <w:t>КАЛЕНДАРНО-ТЕМАТИЧНИЙ ПЛАН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3" w:hanging="0"/>
        <w:jc w:val="center"/>
        <w:rPr>
          <w:b/>
          <w:b/>
          <w:sz w:val="36"/>
        </w:rPr>
      </w:pPr>
      <w:r>
        <w:rPr>
          <w:b/>
          <w:sz w:val="36"/>
        </w:rPr>
        <w:t>МАТЕМАТИКА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sz w:val="32"/>
        </w:rPr>
      </w:pPr>
      <w:r>
        <w:rPr>
          <w:sz w:val="32"/>
        </w:rPr>
        <w:t>3 клас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sz w:val="32"/>
        </w:rPr>
      </w:pPr>
      <w:r>
        <w:rPr>
          <w:sz w:val="32"/>
        </w:rPr>
        <w:t>5 годин на тижден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3" w:hanging="0"/>
        <w:jc w:val="center"/>
        <w:rPr>
          <w:sz w:val="28"/>
        </w:rPr>
      </w:pPr>
      <w:r>
        <w:rPr>
          <w:sz w:val="28"/>
        </w:rPr>
        <w:t>Календарно-тематичний план складено відповідно до</w:t>
      </w:r>
    </w:p>
    <w:p>
      <w:pPr>
        <w:pStyle w:val="Normal"/>
        <w:spacing w:lineRule="auto" w:line="261"/>
        <w:ind w:left="2260" w:right="1146" w:hanging="253"/>
        <w:rPr>
          <w:sz w:val="28"/>
        </w:rPr>
      </w:pPr>
      <w:r>
        <w:rPr>
          <w:sz w:val="28"/>
        </w:rPr>
        <w:t>Типової освітньої програми для 3 – 4 класів НУШ, розробленої під керівництвом О. Я. Савченко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3" w:hanging="0"/>
        <w:jc w:val="center"/>
        <w:rPr>
          <w:sz w:val="28"/>
        </w:rPr>
      </w:pPr>
      <w:r>
        <w:rPr>
          <w:sz w:val="28"/>
        </w:rPr>
        <w:t>За підручником «Математика», 3 кла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sz w:val="28"/>
        </w:rPr>
      </w:pPr>
      <w:r>
        <w:rPr>
          <w:sz w:val="28"/>
        </w:rPr>
        <w:t>(автори: В. Г. Бевз , Д. В. Васильєв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Учитель: 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Голова МО: 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7"/>
        </w:rPr>
        <w:t>Заступник директора з НВР: ____________________________</w:t>
      </w:r>
      <w:r>
        <w:rPr/>
        <w:t>___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00"/>
        <w:gridCol w:w="1680"/>
        <w:gridCol w:w="1360"/>
        <w:gridCol w:w="1880"/>
        <w:gridCol w:w="740"/>
        <w:gridCol w:w="380"/>
        <w:gridCol w:w="320"/>
        <w:gridCol w:w="860"/>
        <w:gridCol w:w="840"/>
        <w:gridCol w:w="860"/>
      </w:tblGrid>
      <w:tr>
        <w:trPr>
          <w:trHeight w:val="26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7"/>
                <w:sz w:val="22"/>
              </w:rPr>
            </w:pPr>
            <w:bookmarkStart w:id="2" w:name="page2"/>
            <w:bookmarkEnd w:id="2"/>
            <w:r>
              <w:rPr>
                <w:w w:val="97"/>
                <w:sz w:val="22"/>
              </w:rPr>
              <w:t>Урок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Номер сторінк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[4]</w:t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pacing w:lineRule="exact" w:line="258"/>
              <w:ind w:right="8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І семестр 80 годин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І чверть (40 годин)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зділ 1. Скарбничка моїх досягнен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мерація чисел першої сотні. Числовий промінь.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івняння чисел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Арифметичні дії та їхні компонент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, 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Геометричні фігури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Периметр многокутника. Одиниці вимірювання довжин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2, 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Буквені та числові вирази. Задачі на різницев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орівняння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Додавання двоцифрових чисел з переходом через розряд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Віднімання двоцифрових чисел з переходом через розряд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Істинні  та  хибні  твердження.  Залежність  результаті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додавання від зміни одного з компоненті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Зв’язок дій додавання і віднімання. Рівнянн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Залежність  результатів  віднімання  від  зміни  одного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Рівняння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Робота з даними. Величини та одиниці їх вимірювання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рості та обернені задачі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Час. Визначення часу за годиннико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2"/>
              </w:rPr>
            </w:pPr>
            <w:r>
              <w:rPr>
                <w:sz w:val="22"/>
              </w:rPr>
              <w:t>Математичні задачі та дослідженн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2"/>
              </w:rPr>
            </w:pPr>
            <w:r>
              <w:rPr>
                <w:sz w:val="22"/>
              </w:rPr>
              <w:t>Скарбнич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sz w:val="22"/>
              </w:rPr>
            </w:pPr>
            <w:r>
              <w:rPr>
                <w:sz w:val="22"/>
              </w:rPr>
              <w:t>досягнень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38"/>
              <w:ind w:left="200" w:hanging="0"/>
              <w:rPr>
                <w:sz w:val="22"/>
              </w:rPr>
            </w:pPr>
            <w:r>
              <w:rPr>
                <w:sz w:val="22"/>
              </w:rPr>
              <w:t>Перевіряєм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sz w:val="22"/>
              </w:rPr>
            </w:pPr>
            <w:r>
              <w:rPr>
                <w:sz w:val="22"/>
              </w:rPr>
              <w:t>набуті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компетентності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вивальні завдання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зділ 2. Набуваємо досвіду множення та ділення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Сутність дії множення. Множення на числа 1 та 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0" w:hanging="0"/>
              <w:rPr/>
            </w:pPr>
            <w:r>
              <w:rPr>
                <w:sz w:val="22"/>
              </w:rPr>
              <w:t xml:space="preserve">Сутність дії ділення. Ділення числа а на 1 і на </w:t>
            </w:r>
            <w:r>
              <w:rPr>
                <w:i/>
                <w:sz w:val="22"/>
              </w:rPr>
              <w:t>а</w:t>
            </w:r>
            <w:r>
              <w:rPr>
                <w:sz w:val="22"/>
              </w:rPr>
              <w:t>. Ціле і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sz w:val="24"/>
              </w:rPr>
              <w:t>2</w:t>
            </w:r>
            <w:r>
              <w:rPr>
                <w:color w:val="007C30"/>
                <w:sz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C3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C30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5, 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частини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Множення та ділення на 2 і на 4. Половина і четверт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частина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Множення та ділення на 3. Задачі на знаходженн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добутку і частки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Множення та ділення на 5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9, 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Задачі на збільшення (зменшення) числа у кілька разів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Коло. Круг. Поділ геометричних фігур на частин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Множення та ділення на 6. Знаходження значенн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9, 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виразів, що містять дії різного ступен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sz w:val="22"/>
              </w:rPr>
            </w:pPr>
            <w:r>
              <w:rPr>
                <w:sz w:val="22"/>
              </w:rPr>
              <w:t>Множення та ділення на 7. Знаходження невідом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компонентів дій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Множення та ділення на 8. Восьма частин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Множення та ділення на 9. Буквені вираз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0, 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Множення та ділення на 1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Вартість. Грошові розрахунки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3, 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Складені задачі на множення та діленн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3, 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Математичні задачі та дослідженн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4, 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Скарбничка досягнень. Перевіряємо набуті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17, 1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компетентності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Розвивальні завдання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20, 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діл 3. Нумерація чисел у межах тисяч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1403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00"/>
        <w:gridCol w:w="5660"/>
        <w:gridCol w:w="700"/>
        <w:gridCol w:w="860"/>
        <w:gridCol w:w="840"/>
        <w:gridCol w:w="860"/>
      </w:tblGrid>
      <w:tr>
        <w:trPr>
          <w:trHeight w:val="30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bookmarkStart w:id="3" w:name="page3"/>
            <w:bookmarkEnd w:id="3"/>
            <w:r>
              <w:rPr>
                <w:sz w:val="22"/>
              </w:rPr>
              <w:t>3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Сотня. Лічба сотнями. Тисяч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4</w:t>
            </w:r>
            <w:r>
              <w:rPr>
                <w:color w:val="007C30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Порівняння, додавання і віднімання сотен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Множення та ділення сотень на одноцифрове число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Складені задачі з буквеними дани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Властивості множення та ділення на 1, 10, 100. Одиниці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вимірювання довжини. Мет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Одиниці вимірювання маси: 1 грам. Співвідношення між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одиницями вимірювання мас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Утворення трицифрових чисел із сотень та десятків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25, 2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орівняння чисе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Порівняння, додавання та віднімання круглих чисе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7, 10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sz w:val="22"/>
              </w:rPr>
              <w:t>Порівняння, додавання та віднімання круглих чисе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Різні способи додавання та відніма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29, 3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10, 11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9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 чверть (40 годин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Множення та ділення круглих чисел на одноцифров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Закони множення. Множення суми на числ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13, 14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Кути. Дії з круглими числа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Обчислення. Прямий кут, непрямі ку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sz w:val="24"/>
              </w:rPr>
              <w:t>5</w:t>
            </w:r>
            <w:r>
              <w:rPr>
                <w:color w:val="007C30"/>
                <w:sz w:val="24"/>
              </w:rPr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22, 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2"/>
              </w:rPr>
            </w:pPr>
            <w:r>
              <w:rPr>
                <w:sz w:val="22"/>
              </w:rPr>
              <w:t>Дії з круглими числа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Математичні задачі та дослідже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Скарбничка досягнень. Перевіряємо набуті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компетентнос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Розвивальні завда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діл 4. Трицифрові числ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Утворення трицифрових чисел із сотень, десятків 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26, 2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Читання і запис трицифрових чисел 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Місце числа у натуральному ряді. Попереднє і наступн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числ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2"/>
              </w:rPr>
            </w:pPr>
            <w:r>
              <w:rPr>
                <w:sz w:val="22"/>
              </w:rPr>
              <w:t>Числа другої сотні. Їх читання і запи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Тисяча. Міри довжини. Кіломет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Помісцеве значення цифри в запису чисел. Значенн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нуля в запису чисе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Розкладання трицифрових чисел на розрядні доданк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Додавання на основі десяткового складу числ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Віднімання на основі розрядного складу числ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21, 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Порівняння чисел різними способа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21, 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Додавання і віднімання на основі правила додаванн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суми до числ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Додавання і віднімання трицифрових чисел способо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округле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Вирази зі змінними. Рівня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Математичні задачі та дослідже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30, 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Скарбничка досягнень. Перевіряємо набуті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компетентнос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Розвивальні завда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діл 5. Геометричні фігури та величин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Геометричні фігури. Об’ємні та плоск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Ламана. Довжина. Одиниці довжин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Вартість. Одиниці вартості. Взаємопов’язані величини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ціна, кількість, вартіс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111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00"/>
        <w:gridCol w:w="5660"/>
        <w:gridCol w:w="700"/>
        <w:gridCol w:w="860"/>
        <w:gridCol w:w="840"/>
        <w:gridCol w:w="860"/>
      </w:tblGrid>
      <w:tr>
        <w:trPr>
          <w:trHeight w:val="2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bookmarkStart w:id="4" w:name="page4"/>
            <w:bookmarkEnd w:id="4"/>
            <w:r>
              <w:rPr>
                <w:sz w:val="22"/>
              </w:rPr>
              <w:t>6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Трикутник. Многокутник. Перимет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Час. Одиниці часу. Задачі про ча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Математичні задачі та дослідження. Задачі на робот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Маса. Одиниці маси. Задачі на робот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33, 27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Куб. Квадрат. Прямокутник. Периметр прямокутника і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квадра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Побудова прямокутника. Задачі на роботу 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Місткість. Одиниці місткості. Задачі на четверт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ропорційн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Коло. Круг. Куля. Сфера. Побудова кола циркуле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Математичні задачі та дослідже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Конус. Піраміда. Призма. Цилінд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Задачі на подвійне зведення до одиниц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Математичні задачі та дослідже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Скарбничка досягнень. Перевіряємо набуті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компетентнос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Розвивальні завда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ітература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right="5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вз В. Г. Математика: підруч. для 3 кл. закладів загальної середньої освіти (у 2-х частинах). Ч. 1/ В. Г. Бевз, Д. В. Васильєва. — К.: Видавничий дім «Освіта», 2020. – 128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матика. 3 клас: робочий зошит (у 2-х частинах) Ч. 1/ В. Г. Бевз,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 В. Васильєва – К.: Видавничий дім «Освіта», 2020. – 6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вз В. Г. Математичний тренажер. 3 клас/ В. Г. Бевз, Д. В. Васильєва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К.: Видавничий дім «Освіта», 2018. – 80 с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uto" w:line="316"/>
        <w:ind w:left="1580" w:right="134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сильєва Д. В. Математика у схемах і таблицях. 3 клас/ Д. В. Васильєва. – К.: Видавничий дім «Освіта», 2017. – 40 с.</w:t>
      </w:r>
    </w:p>
    <w:sectPr>
      <w:type w:val="nextPage"/>
      <w:pgSz w:w="11906" w:h="16838"/>
      <w:pgMar w:left="840" w:right="70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2:00Z</dcterms:created>
  <dc:creator>Admin</dc:creator>
  <dc:description/>
  <dc:language>en-US</dc:language>
  <cp:lastModifiedBy>Admin</cp:lastModifiedBy>
  <dcterms:modified xsi:type="dcterms:W3CDTF">2021-01-03T10:32:00Z</dcterms:modified>
  <cp:revision>2</cp:revision>
  <dc:subject/>
  <dc:title/>
</cp:coreProperties>
</file>