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48.wmf" ContentType="image/x-wmf"/>
  <Override PartName="/word/media/image142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5DFEC" w:val="clear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. ЛОГАЧЕВСЬКА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матеріалу підручника видавництва «Літера ЛТД»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«УКРАЇНСЬКА МОВА. БУКВАР» 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. Л. Іщенко, С. П. Логачевська)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диференційованого навч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нню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II семестр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кінець 1-ої частини підручника (с. 98 –109) і 2-га частина підручника)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ії вчителю</w:t>
      </w:r>
    </w:p>
    <w:p>
      <w:pPr>
        <w:pStyle w:val="Default"/>
        <w:ind w:left="-426" w:right="282" w:firstLine="567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сіх учнів слід добирати такі форми роботи, які приносили б дитині радість успіху. Це можливо здійснити, використовуючи внутрішньокласну диференціацію поетапної роботи, коли учень має змогу крок за кроком оволодівати знаннями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методом навчання грамоти є аналітико-синтетичний. Він передбачає реалізацію принципу «від звука до букви». Це означає, що учні повинні спочатку навчитися виконувати різні аналітично-синтетичні дії зі звуками мовлення, що є базовим умінням для формування навичок читання і письма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чому для менш підготовлених дітей важливо добирати завдання по мірі засвоєння в такому порядку: звук, буква, склад, слово, речення, текст. Бажано під час навчання грамоти поділ на групи здійснювати за способом читання. Наприклад, визначено дві групи: перша група – учні, які читають складами; друга група – учні, які читають цілими словами. </w:t>
      </w:r>
    </w:p>
    <w:p>
      <w:pPr>
        <w:pStyle w:val="Default"/>
        <w:ind w:left="-426" w:right="282" w:firstLine="567"/>
        <w:rPr/>
      </w:pPr>
      <w:r>
        <w:rPr>
          <w:i/>
          <w:iCs/>
          <w:sz w:val="28"/>
          <w:szCs w:val="28"/>
          <w:lang w:val="uk-UA"/>
        </w:rPr>
        <w:t xml:space="preserve">Другий випадок: </w:t>
      </w:r>
      <w:r>
        <w:rPr>
          <w:sz w:val="28"/>
          <w:szCs w:val="28"/>
          <w:lang w:val="uk-UA"/>
        </w:rPr>
        <w:t xml:space="preserve">виділено три групи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група – учні, які читають по буквах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а група – учні, які читають по складах. 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t>Третя група – учні, які читають цілими словами.</w:t>
      </w:r>
    </w:p>
    <w:p>
      <w:pPr>
        <w:pStyle w:val="Default"/>
        <w:ind w:left="-426" w:right="282" w:firstLine="567"/>
        <w:rPr/>
      </w:pPr>
      <w:r>
        <w:rPr>
          <w:i/>
          <w:iCs/>
          <w:sz w:val="28"/>
          <w:szCs w:val="28"/>
          <w:lang w:val="uk-UA"/>
        </w:rPr>
        <w:t xml:space="preserve">Третій випадок: </w:t>
      </w:r>
      <w:r>
        <w:rPr>
          <w:sz w:val="28"/>
          <w:szCs w:val="28"/>
          <w:lang w:val="uk-UA"/>
        </w:rPr>
        <w:t xml:space="preserve">виділено чотири групи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група – читають по буквах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а група – читають по складах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я група – читають цілими словами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тверта група – не знають букв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кожним етапом роботи учитель допомагає учням відшукати в підручнику своє завдання. Таким чином діти вчаться орієнтуватися у ньому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осильних завдань з поступовим ускладненням створює ситуацію успіху. Поступово зменшується кількість груп, а відповідно і кількість етапів корекції читацьких навичок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еревірки завдань, коли слухають всі, відбувається обмін здобутими знаннями, водночас відбувається педагогіка партнерства – взаємодопомога, співпраця між учнями і вчителем, повага до кожної особистості. </w:t>
      </w:r>
    </w:p>
    <w:p>
      <w:pPr>
        <w:pStyle w:val="Default"/>
        <w:ind w:left="-426" w:right="282" w:firstLine="567"/>
        <w:rPr/>
      </w:pPr>
      <w:r>
        <w:rPr>
          <w:sz w:val="28"/>
          <w:szCs w:val="28"/>
          <w:lang w:val="uk-UA"/>
        </w:rPr>
        <w:t xml:space="preserve">Вихід на </w:t>
      </w:r>
      <w:r>
        <w:rPr>
          <w:b/>
          <w:bCs/>
          <w:sz w:val="28"/>
          <w:szCs w:val="28"/>
          <w:lang w:val="uk-UA"/>
        </w:rPr>
        <w:t xml:space="preserve">спільне завдання </w:t>
      </w:r>
      <w:r>
        <w:rPr>
          <w:sz w:val="28"/>
          <w:szCs w:val="28"/>
          <w:lang w:val="uk-UA"/>
        </w:rPr>
        <w:t xml:space="preserve">переконує дітей в тому, що немає принизливого поділу дітей на групи, оскільки вчитель на уроці допомагає всім учням, щоб наприкінці уроку всі учні змогли виконати основне завдання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і перевірка спільного завдання на кожному уроці дає можливість вчителю спостерігати й оцінювати згідно з новим Державним стандартом початкової загальної освіти, а саме: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часно дізнаватися, кому із дітей потрібно більше допомоги;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ійно спостерігати за навчальним поступом учня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же, така організація навчальної діяльності створює умови для поступового формування читацьких навичок в учнів з різними навчальними можливостями на кожному уроц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left="-426" w:right="282" w:firstLine="567"/>
        <w:rPr/>
      </w:pPr>
      <w:r>
        <w:rPr/>
        <w:t>Звук [г]. Букви Г, г. (с. 98 –100 перш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 на с. 98. Ознайомлення із звуком [г] і буквою «г» (ге). Утворення та читання складів із літерою «ге»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0520" cy="1382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rPr/>
      </w:pPr>
      <w:r>
        <w:rPr/>
        <w:t>II. Усвідомлення матеріалу.</w:t>
      </w:r>
    </w:p>
    <w:p>
      <w:pPr>
        <w:pStyle w:val="Normal"/>
        <w:spacing w:lineRule="auto" w:line="240" w:before="0" w:after="0"/>
        <w:ind w:left="-425" w:right="284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га!</w:t>
      </w:r>
    </w:p>
    <w:p>
      <w:pPr>
        <w:pStyle w:val="Normal"/>
        <w:spacing w:lineRule="auto" w:line="240" w:before="0" w:after="0"/>
        <w:ind w:left="-425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аріант: </w:t>
      </w:r>
      <w:r>
        <w:rPr>
          <w:sz w:val="28"/>
          <w:szCs w:val="28"/>
        </w:rPr>
        <w:t>група учнів, які мають певні навички читання.</w:t>
      </w:r>
    </w:p>
    <w:p>
      <w:pPr>
        <w:pStyle w:val="Normal"/>
        <w:spacing w:lineRule="auto" w:line="240" w:before="0" w:after="0"/>
        <w:ind w:left="-425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аріант: </w:t>
      </w:r>
      <w:r>
        <w:rPr>
          <w:sz w:val="28"/>
          <w:szCs w:val="28"/>
        </w:rPr>
        <w:t>учні, які потребують допомоги вчителя.</w:t>
      </w:r>
    </w:p>
    <w:p>
      <w:pPr>
        <w:pStyle w:val="Normal"/>
        <w:spacing w:lineRule="auto" w:line="240" w:before="0" w:after="0"/>
        <w:ind w:left="-425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варіант: </w:t>
      </w:r>
      <w:r>
        <w:rPr>
          <w:sz w:val="28"/>
          <w:szCs w:val="28"/>
        </w:rPr>
        <w:t xml:space="preserve">учні, які  добре читають.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очитати 3 рядки слів на с. 98 (біля малюнка годинника):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52750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Колективне читання буквосполучень на с. 9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55490" cy="465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ерші два абзаци тексту на с. 9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всіх завдань. </w:t>
      </w:r>
    </w:p>
    <w:p>
      <w:pPr>
        <w:pStyle w:val="Normal"/>
        <w:shd w:fill="FBD4B4" w:val="clear"/>
        <w:spacing w:lineRule="auto" w:line="240" w:before="0" w:after="0"/>
        <w:ind w:firstLine="284"/>
        <w:rPr/>
      </w:pPr>
      <w:r>
        <w:rPr/>
        <w:t>Перевірка всіх завдань (слухають всі) проходить так:</w:t>
      </w:r>
    </w:p>
    <w:p>
      <w:pPr>
        <w:pStyle w:val="Normal"/>
        <w:shd w:fill="FBD4B4" w:val="clear"/>
        <w:spacing w:lineRule="auto" w:line="240" w:before="0" w:after="0"/>
        <w:ind w:firstLine="284"/>
        <w:rPr/>
      </w:pPr>
      <w:r>
        <w:rPr/>
        <w:t>1. Колективне читання – завдання варіанта 1.</w:t>
      </w:r>
    </w:p>
    <w:p>
      <w:pPr>
        <w:pStyle w:val="Normal"/>
        <w:shd w:fill="FBD4B4" w:val="clear"/>
        <w:spacing w:lineRule="auto" w:line="240" w:before="0" w:after="0"/>
        <w:ind w:firstLine="284"/>
        <w:rPr>
          <w:i/>
          <w:i/>
          <w:sz w:val="28"/>
          <w:szCs w:val="28"/>
        </w:rPr>
      </w:pPr>
      <w:r>
        <w:rPr/>
        <w:t>2. Учні, які виконували завдання варіанта 2, читають по одному слову, а учні, які виконували завдання варіанта 1, відшукують це слово і пошепки читають його. На цьому етапі уроку учням, які можуть раніше виконати завдання, пропонуються додаткові цікаві завдання.</w:t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spacing w:lineRule="auto" w:line="240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-й в. Що змінилось? </w:t>
      </w:r>
      <w:r>
        <w:rPr>
          <w:i/>
          <w:sz w:val="28"/>
          <w:szCs w:val="28"/>
        </w:rPr>
        <w:t>«Гора – кора, …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3970" cy="657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. Читання слів у стовпчиках (с. 98)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3720" cy="657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271270</wp:posOffset>
                </wp:positionH>
                <wp:positionV relativeFrom="paragraph">
                  <wp:posOffset>254635</wp:posOffset>
                </wp:positionV>
                <wp:extent cx="4152900" cy="7835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pt;margin-top:20.05pt;width:326.95pt;height:61.6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вернути увагу на підказки:</w:t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11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ind w:left="-426"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7985" cy="393065"/>
                      <wp:effectExtent l="81915" t="79375" r="81915" b="79375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7400">
                                <a:off x="0" y="0"/>
                                <a:ext cx="38808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coordsize="10800,10800" path="l0,21600xee" stroked="t" o:allowincell="t" style="position:absolute;margin-left:6.45pt;margin-top:12.55pt;width:30.5pt;height:30.9pt;mso-wrap-style:none;v-text-anchor:middle;rotation:316;mso-position-horizontal-relative:char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-426"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’єднання голосного з приголосним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26" w:right="28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855" cy="1098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t" o:allowincell="t" style="position:absolute;margin-left:0pt;margin-top:0pt;width:8.6pt;height:8.6pt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-426"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ивання приголосних</w:t>
            </w:r>
          </w:p>
        </w:tc>
      </w:tr>
    </w:tbl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Друга частина тексту на с. 9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Учитель читає ще раз весь текст на с. 99 з тим, щоб учні в парах могли відповісти на запитання «Котра година?» і дати відповідь на запитання по змісту тексту на с. 9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звати зайве слово на с. 98 і  пояснити чом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65270" cy="369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spacing w:lineRule="auto" w:line="240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Які слова пропущено? (с. 99, вгорі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330" cy="695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Два рядки слів на с. 9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4620" cy="419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Текст на с. 100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тання для всіх: «На що дуже давно люди звернули увагу?»</w:t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івнят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14875" cy="10217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вчити напам’ять вірш «Годинники» на с 10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дготувати відповіді на запитання до вірша на с. 10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left="-426" w:right="282" w:firstLine="567"/>
        <w:rPr/>
      </w:pPr>
      <w:r>
        <w:rPr/>
      </w:r>
    </w:p>
    <w:p>
      <w:pPr>
        <w:pStyle w:val="Style25"/>
        <w:spacing w:lineRule="auto" w:line="240"/>
        <w:ind w:left="-426" w:right="282" w:firstLine="567"/>
        <w:rPr/>
      </w:pPr>
      <w:r>
        <w:rPr/>
      </w:r>
    </w:p>
    <w:p>
      <w:pPr>
        <w:pStyle w:val="Style25"/>
        <w:spacing w:lineRule="auto" w:line="240"/>
        <w:ind w:left="-426" w:right="282" w:firstLine="567"/>
        <w:rPr/>
      </w:pPr>
      <w:r>
        <w:rPr/>
      </w:r>
    </w:p>
    <w:p>
      <w:pPr>
        <w:pStyle w:val="Style25"/>
        <w:spacing w:lineRule="auto" w:line="240"/>
        <w:ind w:left="-426" w:right="282" w:firstLine="567"/>
        <w:rPr/>
      </w:pPr>
      <w:r>
        <w:rPr/>
        <w:t>Звук [ґ]. Букви Ґ, ґ (с. 101 –103 перш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лективна робота.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із звуком [</w:t>
      </w:r>
      <w:r>
        <w:rPr/>
        <w:t>ґ</w:t>
      </w:r>
      <w:r>
        <w:rPr>
          <w:sz w:val="28"/>
          <w:szCs w:val="28"/>
        </w:rPr>
        <w:t>] і буквою «</w:t>
      </w:r>
      <w:r>
        <w:rPr/>
        <w:t>ґ</w:t>
      </w:r>
      <w:r>
        <w:rPr>
          <w:sz w:val="28"/>
          <w:szCs w:val="28"/>
        </w:rPr>
        <w:t>» (</w:t>
      </w:r>
      <w:r>
        <w:rPr/>
        <w:t>ґ</w:t>
      </w:r>
      <w:r>
        <w:rPr>
          <w:sz w:val="28"/>
          <w:szCs w:val="28"/>
        </w:rPr>
        <w:t xml:space="preserve"> е). Утворення та читання складів із літерою </w:t>
      </w:r>
      <w:r>
        <w:rPr/>
        <w:t>Ґ</w:t>
      </w:r>
      <w:r>
        <w:rPr>
          <w:sz w:val="28"/>
          <w:szCs w:val="28"/>
        </w:rPr>
        <w:t>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48860" cy="1425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відкритих і закритих складів рядками.</w:t>
      </w:r>
    </w:p>
    <w:p>
      <w:pPr>
        <w:pStyle w:val="Style2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rPr/>
      </w:pPr>
      <w:r>
        <w:rPr/>
        <w:t>II. Усвідомлення матеріалу.</w:t>
      </w:r>
    </w:p>
    <w:p>
      <w:pPr>
        <w:pStyle w:val="Style28"/>
        <w:spacing w:lineRule="auto" w:line="240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рш на с. 10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9277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буквосполучень на с. 101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spacing w:lineRule="auto" w:line="240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ояснити фразеологізми на с. 101: «Ніби ґаву ковтнув»…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слів на с. 10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1680" cy="6838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spacing w:lineRule="auto" w:line="240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. Вірш Любові Голоти про ґудзик на с. 101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. Читання речень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0105" cy="6134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Normal"/>
        <w:spacing w:lineRule="auto" w:line="240" w:before="0" w:after="0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рослуховування вірша про ґудзик — аудіододаток до підручника на сайті видавництва </w:t>
      </w:r>
      <w:hyperlink r:id="rId15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Style2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Закріплення звукового значення букв Г, Ґ</w:t>
      </w:r>
    </w:p>
    <w:p>
      <w:pPr>
        <w:pStyle w:val="Style28"/>
        <w:spacing w:lineRule="auto" w:line="240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перших двох абзаців тексту на с. 9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буквосполучень на с. 98, 1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2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Style28"/>
        <w:spacing w:lineRule="auto" w:line="240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довження читання тексту на с. 9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груп слів на с. 9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6075" cy="530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1775" cy="7327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2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Style28"/>
        <w:spacing w:lineRule="auto" w:line="240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вірша «Годинники» на с. 100.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t>2-й в. Які слова пропущені? С. 99.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9000" cy="6711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Normal"/>
        <w:spacing w:lineRule="auto" w:line="240" w:before="0" w:after="0"/>
        <w:ind w:left="360"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/>
      </w:pPr>
      <w:r>
        <w:rPr/>
        <w:t>Читання букварних текстів. Робота з дитячою книжкою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итання учнями й учителем тексту «Поквапся, Ніколасе» на с. 102–103. Прослуховування художнього тексту — аудіо додаток до першої частини підручника за посиланням  </w:t>
      </w:r>
      <w:hyperlink r:id="rId19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sz w:val="28"/>
          <w:szCs w:val="28"/>
        </w:rPr>
        <w:t>2) Відповідаємо на запитання на с. 103 «Так чи ні?», обговорення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14975" cy="1913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sz w:val="28"/>
          <w:szCs w:val="28"/>
        </w:rPr>
        <w:t>3) Робота із виділеними в тексті фразеологізмами: розуміння учнями, пояснення вчителем (не встиг оком моргнути — дуже швидко, титанічні зусилля — величезні зусилля, ледве волокти ноги — йти повільно від великої втоми, як викручена ганчірка — бути змученим роботою, дуже втомитися)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итання «ланцюжком» речень про заняття Ніколаса в різні дні тиж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900" cy="9861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pacing w:lineRule="auto" w:line="240"/>
        <w:rPr/>
      </w:pPr>
      <w:r>
        <w:rPr/>
        <w:t>Звук [й]. Букви Й, й (с. 104 –105 перш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лективна робота. Ознайомлення із звуком [</w:t>
      </w:r>
      <w:r>
        <w:rPr/>
        <w:t>Й</w:t>
      </w:r>
      <w:r>
        <w:rPr>
          <w:sz w:val="28"/>
          <w:szCs w:val="28"/>
        </w:rPr>
        <w:t xml:space="preserve">] і буквою «й». Утворення та читання складів із літерою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0780" cy="16217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/>
      </w:pPr>
      <w:r>
        <w:rPr/>
        <w:t>II. Усвідомле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складів і слів у стовпчиках на с. 10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16795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Що зайве? (с. 104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865" cy="542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е читання складів і перших 3 стовпчиків слів.</w:t>
      </w:r>
      <w:r>
        <w:rPr/>
        <w:t xml:space="preserve"> </w:t>
      </w:r>
      <w:r>
        <w:rPr/>
        <w:drawing>
          <wp:inline distT="0" distB="0" distL="0" distR="0">
            <wp:extent cx="2840990" cy="9467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Прочитати і переказати перші три абзаци тексту на с. 105.</w:t>
      </w:r>
    </w:p>
    <w:p>
      <w:pPr>
        <w:pStyle w:val="Normal"/>
        <w:spacing w:lineRule="auto" w:line="240" w:before="0" w:after="0"/>
        <w:ind w:left="360"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, які не читали текст, теж уважно слухають, щоб можна було доповнити відповіді інших по змісту прочитаного.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Що змінилось? (с. 104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1690" cy="530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речення з 2-3 словами на вибір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слів у наступних трьох стовпчиках на с. 10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0580" cy="8540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Четвертий абзац тексту на с. 105.</w:t>
      </w:r>
    </w:p>
    <w:p>
      <w:pPr>
        <w:pStyle w:val="Normal"/>
        <w:spacing w:lineRule="auto" w:line="240" w:before="0" w:after="0"/>
        <w:ind w:left="360"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Відгадати ребус (. 104) і скласти подібни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7045" cy="7867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читати імена на с. 104. Вказати місце букви «й» у цих слова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0405" cy="3714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Дочитати текст на с. 105.</w:t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о скласти розповідь про заварювання чаю, використавши малюнок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pacing w:lineRule="auto" w:line="240"/>
        <w:rPr/>
      </w:pPr>
      <w:r>
        <w:rPr/>
        <w:t>Буква «я» та її звукове значення</w:t>
      </w:r>
    </w:p>
    <w:p>
      <w:pPr>
        <w:pStyle w:val="Style25"/>
        <w:spacing w:lineRule="auto" w:line="240"/>
        <w:rPr/>
      </w:pPr>
      <w:r>
        <w:rPr/>
        <w:t>(с. 106–109 перш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ективна робота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лення з буквою «я» та її звуковим значенням. Утворення та читання складів із літерою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. Визначення місця букви у словах і складах. Побудова і аналіз звукових моделей. 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2180" cy="16713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sz w:val="28"/>
          <w:szCs w:val="28"/>
        </w:rPr>
        <w:t>2) Читання складів, визначення кількості звуків і букв в кожному складі. Звернути увагу на місце букви «я» в кожному складі. Зробити висновок.</w:t>
      </w:r>
    </w:p>
    <w:p>
      <w:pPr>
        <w:pStyle w:val="Normal"/>
        <w:spacing w:lineRule="auto" w:line="240" w:before="0" w:after="0"/>
        <w:ind w:left="10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7915" cy="7645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i/>
          <w:sz w:val="28"/>
          <w:szCs w:val="28"/>
        </w:rPr>
        <w:t>Звернути увагу учнів, що на початку складу буква «я» означає 2 звука, після приголосного – один.</w:t>
      </w:r>
    </w:p>
    <w:p>
      <w:pPr>
        <w:pStyle w:val="Style27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spacing w:lineRule="auto" w:line="240"/>
        <w:rPr/>
      </w:pPr>
      <w:r>
        <w:rPr/>
        <w:t>II. Усвідомлення матеріалу.</w:t>
      </w:r>
    </w:p>
    <w:p>
      <w:pPr>
        <w:pStyle w:val="Style28"/>
        <w:spacing w:lineRule="auto" w:line="240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імена. Визначити кількість букв і звуків у слова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8960" cy="7181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е читання або, за потреби, з учителем складів з буквою «я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spacing w:lineRule="auto" w:line="240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Що змінилось? Пояснити значення сл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8965" cy="8147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слів у стовпчиках з допомогою вчител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8620" cy="10845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spacing w:lineRule="auto" w:line="240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Утворити за зразком пари слів. Добрати свої слов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6010" cy="5226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читати загадку на с. 10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2450" cy="8661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тання «ланцюжком» тексту «Усе про яблуко» (с. 107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Вчитися переказувати. Переказати історію яблу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ою була колись яблу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 заклали яблуневий сад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символом було яблук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плоди називали яблуком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а відшукувати відповіді в тексті і зачитувати ї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текстом підтвердити або спростувати твердже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7305" cy="844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Закріплення звукового значення букви Я, 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роботи згідно з плано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ективне читання тексту про досліди. 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Усвідомлення змісту прочита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проводить дослід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міститься в яблука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хлопчик проводить дослід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помітив хлопчик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ще корисне в яблука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а добова норма яблук?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Аналіз результатів опитув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) Робота із запитання на с. 10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7620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. Пояснити фразеологізм на с. 109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0795" cy="57912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лективне читання історії «Яся і яблуко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курс. Розглянути малюнок і придумати закінчення каз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Звук [ц]. Букви Ц, ц (с. 6–7 друг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ективна робота. Ознайомлення із звуком [ц] і буквою «ц» (це). Утворення та читання складів із літерою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2575" cy="12954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відкритих і закритих складів і слів у стовпчиках на с. 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230" cy="5607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rPr/>
      </w:pPr>
      <w:r>
        <w:rPr/>
        <w:t>II. Усвідомлення матеріалу.</w:t>
      </w:r>
    </w:p>
    <w:p>
      <w:pPr>
        <w:pStyle w:val="Style28"/>
        <w:spacing w:lineRule="auto" w:line="240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ерші 5 речень тексту на с. 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2510" cy="11239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е читання слів у стовпчиках на с. 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770" cy="8159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Наступні 4 речення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6965" cy="13049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Що зайве? (с. 6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4445" cy="5194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210" cy="4756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Дочитати текст на с. 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280" cy="7232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. Що змінилось? Розглянути малюнок. (с. 6, зміна голосної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13589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льне завдання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итель ще раз читає текст «Цирк». Учні дають відповіді на запитання на с. 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1250" cy="9429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 так кажуть? (с. 6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2181225" cy="7715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pacing w:lineRule="auto" w:line="240"/>
        <w:rPr/>
      </w:pPr>
      <w:r>
        <w:rPr/>
        <w:t>Звук [ч]. Букви Ч, ч (с. 8–11 друг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Колективна робота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із звуком [ч] і буквою «ч» (че). Утворення та читання складів із літерою «че»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93845" cy="1489710"/>
            <wp:effectExtent l="0" t="0" r="0" b="0"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/>
      </w:pPr>
      <w:r>
        <w:rPr/>
        <w:t>II. Усвідомлення нового матеріалу.</w:t>
      </w:r>
    </w:p>
    <w:p>
      <w:pPr>
        <w:pStyle w:val="Style28"/>
        <w:spacing w:lineRule="auto" w:line="240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відкритих і закритих складів рядками на с. 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0950" cy="9048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ння слів у стовпчиках на с. 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1115" cy="87503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7"/>
        <w:rPr/>
      </w:pPr>
      <w:r>
        <w:rPr/>
        <w:t>Спільне завдання (с. 8)</w:t>
      </w:r>
    </w:p>
    <w:p>
      <w:pPr>
        <w:pStyle w:val="Normal"/>
        <w:spacing w:lineRule="auto" w:line="240" w:before="0" w:after="0"/>
        <w:ind w:left="-426" w:right="28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змінилося?</w:t>
      </w:r>
    </w:p>
    <w:p>
      <w:pPr>
        <w:pStyle w:val="Normal"/>
        <w:spacing w:lineRule="auto" w:line="240" w:before="0" w:after="0"/>
        <w:ind w:left="-426" w:right="28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166235" cy="13709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по складах слів у колонках з опорою на схеми на с. 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тексту про чебуреки на с. 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кове завдання. Скоромовка на с. 8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065" cy="96964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усі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національна страва? Які національні страви ви знаєте?</w:t>
      </w:r>
    </w:p>
    <w:p>
      <w:pPr>
        <w:pStyle w:val="Style28"/>
        <w:spacing w:lineRule="auto" w:line="240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речень на с. 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925" cy="8572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 вірша «Греки й чебуреки» на с. 9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всіх завдань. Слухають усі. Прослуховування виразного озвучування вірша «Греки й чебуреки» (аудіододаток до підручника </w:t>
      </w:r>
      <w:hyperlink r:id="rId57">
        <w:r>
          <w:rPr>
            <w:rStyle w:val="InternetLink"/>
            <w:i/>
            <w:sz w:val="28"/>
            <w:szCs w:val="28"/>
          </w:rPr>
          <w:t>http://www.e-litera.com.ua/Grade/1/NUS/NavchGR1/</w:t>
        </w:r>
      </w:hyperlink>
      <w:r>
        <w:rPr>
          <w:i/>
          <w:sz w:val="28"/>
          <w:szCs w:val="28"/>
        </w:rPr>
        <w:t xml:space="preserve"> ) і стежать за текстом у підручнику.</w:t>
      </w:r>
    </w:p>
    <w:p>
      <w:pPr>
        <w:pStyle w:val="Style29"/>
        <w:ind w:left="0" w:firstLine="284"/>
        <w:rPr/>
      </w:pPr>
      <w:r>
        <w:rPr>
          <w:rFonts w:cs="Calibri" w:ascii="Calibri" w:hAnsi="Calibri"/>
          <w:b/>
          <w:lang w:val="uk-UA"/>
        </w:rPr>
        <w:t xml:space="preserve">– </w:t>
      </w:r>
      <w:r>
        <w:rPr>
          <w:rFonts w:cs="Calibri" w:ascii="Calibri" w:hAnsi="Calibri"/>
          <w:lang w:val="uk-UA"/>
        </w:rPr>
        <w:t>У скоромовці називають слова, які римуються.</w:t>
      </w:r>
    </w:p>
    <w:p>
      <w:pPr>
        <w:pStyle w:val="Style29"/>
        <w:ind w:left="0" w:firstLine="284"/>
        <w:rPr/>
      </w:pPr>
      <w:r>
        <w:rPr>
          <w:rFonts w:cs="Calibri" w:ascii="Calibri" w:hAnsi="Calibri"/>
          <w:b/>
          <w:lang w:val="uk-UA"/>
        </w:rPr>
        <w:t xml:space="preserve">– </w:t>
      </w:r>
      <w:r>
        <w:rPr>
          <w:rFonts w:cs="Calibri" w:ascii="Calibri" w:hAnsi="Calibri"/>
          <w:lang w:val="uk-UA"/>
        </w:rPr>
        <w:t>Визначають, у якому слові найбільше букв «ч».</w:t>
      </w:r>
    </w:p>
    <w:p>
      <w:pPr>
        <w:pStyle w:val="Style29"/>
        <w:ind w:left="0" w:firstLine="284"/>
        <w:rPr/>
      </w:pPr>
      <w:r>
        <w:rPr>
          <w:rFonts w:cs="Calibri" w:ascii="Calibri" w:hAnsi="Calibri"/>
          <w:b/>
          <w:lang w:val="uk-UA"/>
        </w:rPr>
        <w:t xml:space="preserve">– </w:t>
      </w:r>
      <w:r>
        <w:rPr>
          <w:rFonts w:cs="Calibri" w:ascii="Calibri" w:hAnsi="Calibri"/>
          <w:lang w:val="uk-UA"/>
        </w:rPr>
        <w:t>Обговорюють питання, чи є вірш «Греки й чебуреки» задачею і чи не місце йому в підручнику з математики. Вчаться формулювати й відстоювати власну думку.</w:t>
      </w:r>
    </w:p>
    <w:p>
      <w:pPr>
        <w:pStyle w:val="Style27"/>
        <w:rPr/>
      </w:pPr>
      <w:r>
        <w:rPr>
          <w:rFonts w:cs="Calibri"/>
        </w:rPr>
        <w:t xml:space="preserve"> </w:t>
      </w:r>
      <w:r>
        <w:rPr/>
        <w:t>Спільне завданн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Читання назв міст України на с. 8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5035" cy="45783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обота з ілюстрацією до вірша «Греки й чебуреки». Пошук тексту до ілюстрації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3. Знаходження зайвого слова у групах слів (за ознакою «жива природа/нежива природа»; слова-«родичі») на с. 8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054600</wp:posOffset>
            </wp:positionH>
            <wp:positionV relativeFrom="paragraph">
              <wp:posOffset>334645</wp:posOffset>
            </wp:positionV>
            <wp:extent cx="1391920" cy="1234440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35755" cy="75692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8645" cy="65341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4. Розгадування ребуса на с. 8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еревірка додаткового завдання. Читання напам’ять скоромовки про варенички – залучаються всі учні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Закріплення звукового значення букв Ц, ц, Ч, ч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Що зайве? с. 6. «Заєць, …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Робота в парах. Прочитати слова в стовпчиках на с. 6. Визначити місце звуку [ц] у словах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назви міст на с. 8. Визначити місце звуку [ч] у цих слова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«Що зайве» на с. 8. «Синичка, суничка, …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і розказати, як роблять чебуреки (текст на с. 9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на вибір речення про цирк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льне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розповідь за малюнком на с. 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Читання букварних текстів. Робота з дитячою книжкою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лективна робота. Читання слів на с. 10. Розкрити їхній зміст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. Читання тексту «Дивовижні імена» на с. 10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частини тексту на с. 10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й в. </w:t>
      </w:r>
      <w:r>
        <w:rPr>
          <w:b/>
          <w:sz w:val="28"/>
          <w:szCs w:val="28"/>
        </w:rPr>
        <w:t>Робота в парах.</w:t>
      </w:r>
      <w:r>
        <w:rPr>
          <w:sz w:val="28"/>
          <w:szCs w:val="28"/>
        </w:rPr>
        <w:t xml:space="preserve"> Прочитати слова дідуся і хлопчик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Прочитати повідомлення дідуся про дивовижні імена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Всі слідкуют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лективн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ибіркове пит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 сидів дідус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м грався хлопчик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м’ячик потрапив дідусеві до ніг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е прізвище Петри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шукайте в тексті дивовижні імена хлопчика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Робота в парах.</w:t>
      </w:r>
      <w:r>
        <w:rPr>
          <w:sz w:val="28"/>
          <w:szCs w:val="28"/>
        </w:rPr>
        <w:t xml:space="preserve"> Назвіть усі свої дивовижні імен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беріть рядки з тексту до малюнка на с. 10.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t>г) на с. 11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133477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Звук [ж], буква ж (с. 12–13 друг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sz w:val="28"/>
          <w:szCs w:val="28"/>
        </w:rPr>
        <w:t xml:space="preserve">Ознайомлення із звуком [ж] і буквою «ж» (же). Утворення та читання складів із літерою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00575" cy="148399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7"/>
        <w:spacing w:lineRule="auto" w:line="240"/>
        <w:rPr/>
      </w:pPr>
      <w:r>
        <w:rPr/>
        <w:t>II. Усвідомлення матеріалу.</w:t>
      </w:r>
    </w:p>
    <w:p>
      <w:pPr>
        <w:pStyle w:val="Style28"/>
        <w:spacing w:lineRule="auto" w:line="240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відкритих і закритих складів рядками на с. 1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825" cy="9525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ння слів у стовпчиках на с. 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1790" cy="110617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Style27"/>
        <w:rPr/>
      </w:pPr>
      <w:r>
        <w:rPr/>
        <w:t>Спільне завдання (с. 12)</w:t>
      </w:r>
    </w:p>
    <w:p>
      <w:pPr>
        <w:pStyle w:val="Normal"/>
        <w:spacing w:lineRule="auto" w:line="240" w:before="0" w:after="0"/>
        <w:ind w:left="-426" w:right="28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685925" cy="84709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слів у стовпчиках на с. 12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ння слів на с. 12. Читання перших трьох абзаців казки на с. 13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5555" cy="5873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завдань..</w:t>
      </w:r>
    </w:p>
    <w:p>
      <w:pPr>
        <w:pStyle w:val="Style27"/>
        <w:rPr/>
      </w:pPr>
      <w:r>
        <w:rPr/>
        <w:t>Спільне завдання (с. 12)</w:t>
      </w:r>
    </w:p>
    <w:p>
      <w:pPr>
        <w:pStyle w:val="Normal"/>
        <w:spacing w:lineRule="auto" w:line="240" w:before="0" w:after="0"/>
        <w:ind w:left="-426" w:right="28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36620" cy="155829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початку казки зі с. 13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885" cy="175831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Завершення читання казки на с. 13.</w:t>
        <w:tab/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обота із запитаннями і завданнями після казки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190875" cy="9429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бговорити в загальному колі, що означають виділені у казці сл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оміркувати і продовжити ря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3895" cy="64643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25"/>
        <w:spacing w:lineRule="auto" w:line="240"/>
        <w:ind w:hanging="0"/>
        <w:rPr/>
      </w:pPr>
      <w:r>
        <w:rPr/>
        <w:t>Буква Ї, ї та звукове значення букви</w:t>
      </w:r>
    </w:p>
    <w:p>
      <w:pPr>
        <w:pStyle w:val="Style25"/>
        <w:spacing w:lineRule="auto" w:line="240"/>
        <w:ind w:hanging="0"/>
        <w:rPr/>
      </w:pPr>
      <w:r>
        <w:rPr/>
        <w:t>(с. 14–15 другої частини підручника).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ективна робота. Ознайомлення із звуковим значенням букви «ї». Складання звукових моделей слів. Зробити висновок. 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i/>
          <w:sz w:val="28"/>
          <w:szCs w:val="28"/>
        </w:rPr>
        <w:t>Буква «ї» завжди позначає 2 звука [йі]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Читання складів і слів на с. 1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9485" cy="18573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>II. Усвідомлення нового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а змінити номера варіант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– учні, які потребують допомог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– учні, які почали читат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– учні, які вже добре читають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о прочитати склади і рядок слів «Що зайве?».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760" cy="79438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перше речення вірша Лідії Повх с. 14.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0875" cy="110934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два речення тексту «Мій маленький Київ» на с. 1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Учні відслідковують всі завдання за Букварем.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1-й в. Читання слів у стовпчиках з опорою на позначки над словами.  </w:t>
      </w:r>
      <w:r>
        <w:rPr>
          <w:sz w:val="28"/>
          <w:szCs w:val="28"/>
        </w:rPr>
        <w:drawing>
          <wp:inline distT="0" distB="0" distL="0" distR="0">
            <wp:extent cx="5572125" cy="7143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другого речення вірша Л. Повх на с. 1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9605" cy="10128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Читання 3 і 4-го речення тексту про Київ на с. 1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лів у стовпчику праворуч на с. 1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790" cy="213423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очитати вірш на с. 14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Дочитати текст про Київ на с. 1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завдань. Всі слухають читання інших учнів. Прослуховування виразного озвучування вірша Лідії Повх (аудіододаток до підручника </w:t>
      </w:r>
      <w:hyperlink r:id="rId78">
        <w:r>
          <w:rPr>
            <w:rStyle w:val="InternetLink"/>
            <w:i/>
            <w:sz w:val="28"/>
            <w:szCs w:val="28"/>
          </w:rPr>
          <w:t>http://www.e-litera.com.ua/Grade/1/NUS/NavchGR1/</w:t>
        </w:r>
      </w:hyperlink>
      <w:r>
        <w:rPr>
          <w:i/>
          <w:sz w:val="28"/>
          <w:szCs w:val="28"/>
        </w:rPr>
        <w:t xml:space="preserve"> ) і стежать за текстом у підручнику.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тання на с. 14: «Знайдіть у вірші слова, які пишуться з великої букви, …»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у давнину можна було потрапити до Киє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йдіть пояснення слова «ва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ви дізналися про Золоті воро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Утвори слова і речення на с.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ти приказку, пояснити її знач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Відгадати загадку на с. 15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Читання та обговорення букварних текстів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рш «Облітав журавель»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Читання по варіантах: 1-й в. – з учителем, 2-й в. – самостійно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Читання «ланцюжком» рядків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) Читання за особами: слова автора – учитель, слова дітей – всі учні, відповіді журавля – один у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) Відповіді на запитання до вірша на с. 1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рш «Струмок»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Підготовка читання за особами: 1-й в. – з учителем, 2-й в. – самостійн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«ланцюжком» речень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) Читання за особами: слова дітей – всі учні класу, слова струмка – один у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итання по змісту вірша на с. 1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рш «Козак з казок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итання вчителем вірша або прослуховування озвученого диктором вірша (аудіододаток на сайті </w:t>
      </w:r>
      <w:hyperlink r:id="rId79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ідготовка до читання вголос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ab/>
        <w:t>1-й в. – з учителем читають перше рече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ab/>
        <w:t>2-й в. – прочитати про те, що робить кінь і Козак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ab/>
        <w:t>3-й в. – прочитати про те, як звали коня Коза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итання вголос вірша частинами. Запитання у вірші читає вчи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ж цей Козак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ригадай …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ичайно, це козак Мам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як же звуть його коня,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я, що зайця обганя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итання по змісту вір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затих кла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ж робить Козак? Кін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звали коза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чого видно, що кінь швидко бігає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чим порівнюють коня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рш «Добридень тобі, Україно моя!»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Читання мовч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слуховування виразного читання — аудіододаток на сайті видавництва  </w:t>
      </w:r>
      <w:hyperlink r:id="rId80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) Робота із запитаннями до вірша на с. 1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Звук [ш]. Букви Ш, ш (с. 18–19 другої частини підручника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лення із звуком [ш] і буквою «ш» (ша). Утворення та читання складів із літерою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0495" cy="157734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>II. Усвідомлення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е читання складів і слів у стовпчиках на с. 1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960" cy="146939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і пояснити значення фразеологізмів на с.1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1345" cy="92265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перший абзац тексту на с. 1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. З допомогою вчителя прочитати слова і пояснити, як змінилося значення слів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101854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2170" cy="100520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иконати завдання за малюнками. Скласти розповідь про слово-відгадку на с. 18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Читання другого абзацу тексту на с. 1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утворення прізвищ. Скласти речення із словами: швець, кравець, ковал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0220" cy="83439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вірш «Вишиванка» на с. 19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Дочитати текст, дібрати заголовок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 виставку влаштував Мишк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ажіть зміст карт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го вишивали вишиваноч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була вишита вишиваноч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ви бачили вишиван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ти запитання до вір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адати ребус, пояснити утворення слова – відг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Дібрати слово на с. 19 (під малюнком)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Звук [х]. Букви Х, х (с. 20–21 другої частини підручника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лення із звуком [х] і буквою «х» (ха). Утворення та читання складів із літерою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4812030" cy="144970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II. Усвідомлення нового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е читання відкритих і закритих складів стовпчиками на с. 2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770" cy="57404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ння слів з опорою на схеми на с. 2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6280" cy="11334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Прочитати скоромовку на с. 20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42621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Style27"/>
        <w:rPr/>
      </w:pPr>
      <w:r>
        <w:rPr/>
        <w:t>Спільне завдання.</w:t>
      </w:r>
    </w:p>
    <w:p>
      <w:pPr>
        <w:pStyle w:val="Style27"/>
        <w:jc w:val="left"/>
        <w:rPr>
          <w:b w:val="false"/>
          <w:b w:val="false"/>
        </w:rPr>
      </w:pPr>
      <w:r>
        <w:rPr>
          <w:b w:val="false"/>
        </w:rPr>
        <w:t xml:space="preserve">Утворення слів за малюнком і поданими складами на с. 20. Обговорення питань. </w:t>
      </w:r>
      <w:r>
        <w:rPr/>
        <w:drawing>
          <wp:inline distT="0" distB="0" distL="0" distR="0">
            <wp:extent cx="2573655" cy="37528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слів на с. 2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6280" cy="11334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ння скоромовки про Архипа на с. 2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Читання першого абзацу тексту про хліб на с. 21.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Style2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rPr/>
      </w:pPr>
      <w:r>
        <w:rPr/>
        <w:t>Спільне завдання (с. 20).</w:t>
      </w:r>
    </w:p>
    <w:p>
      <w:pPr>
        <w:pStyle w:val="Normal"/>
        <w:spacing w:lineRule="auto" w:line="240" w:before="0" w:after="0"/>
        <w:ind w:left="-426" w:right="282" w:firstLine="567"/>
        <w:rPr/>
      </w:pPr>
      <w:r>
        <w:rPr>
          <w:sz w:val="28"/>
          <w:szCs w:val="28"/>
        </w:rPr>
        <w:t xml:space="preserve">Пояснити, як змінився зміст слів слів. Читання вголос власних назв. 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8405" cy="102743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загадки і/або прислів’я на с. 21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1 абзацу тексту на с. 2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Завершення читання тексту про хліб на с. 21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умати назву до тексту.</w:t>
      </w:r>
    </w:p>
    <w:p>
      <w:pPr>
        <w:pStyle w:val="Style27"/>
        <w:rPr/>
      </w:pPr>
      <w:r>
        <w:rPr/>
        <w:t>Спільне завдання (с. 21).</w:t>
      </w:r>
    </w:p>
    <w:p>
      <w:pPr>
        <w:pStyle w:val="Style27"/>
        <w:jc w:val="left"/>
        <w:rPr>
          <w:b w:val="false"/>
          <w:b w:val="false"/>
        </w:rPr>
      </w:pPr>
      <w:r>
        <w:rPr>
          <w:b w:val="false"/>
        </w:rPr>
        <w:t>Завдання з малюнками. Розказати, як до нас приходить хліб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rPr/>
      </w:pPr>
      <w:r>
        <w:rPr/>
        <w:t xml:space="preserve"> </w:t>
      </w:r>
      <w:r>
        <w:rPr/>
        <w:t>Читання і обговорення букварних текстів (с. 22)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рш «Зацвіла в долині червона калина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азне читання вірша вчителем або прослуховування аудіододатку на сайті видавництва </w:t>
      </w:r>
      <w:hyperlink r:id="rId94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З допомогою вчителя учні читають перші два речення (пошепки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мовчки першу частину вірша. Читання «ланцюжком» рядків першої частини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Дочитати вірш з допомогою вчителя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читати мовчки другу частину вірша. Читання «ланцюжком» рядків другою частин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Запитання по змісту вірша на с. 2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рш «За сонцем хмаронька пливе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тання вірша мовчки для підготовки читання вголос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разне читання вірша вчителем або прослуховування аудіододатку на сайті видавництва </w:t>
      </w:r>
      <w:hyperlink r:id="rId95">
        <w:r>
          <w:rPr>
            <w:rStyle w:val="InternetLink"/>
            <w:sz w:val="28"/>
            <w:szCs w:val="28"/>
          </w:rPr>
          <w:t>http://www.e-litera.com.ua/Grade/1/NUS/NavchGR1/</w:t>
        </w:r>
      </w:hyperlink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) Вивчення напам’ять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) Запитання по змісту на с. 2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«Тарас Шевченко»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Читання мовчки для підготовки читання вголос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– з учителем, 2-й в. – самостійно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Учні 2 варіанта читають по реченню, всі інші вчаться слідкувати за Букваре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обота із запитан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є у кожного народу найбільш шанован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такий є в українц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мріяв Тарас Шевченко? Прочитайте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Робота з дитячою книжкою (с. 23)</w:t>
      </w:r>
    </w:p>
    <w:p>
      <w:pPr>
        <w:pStyle w:val="Style27"/>
        <w:rPr/>
      </w:pPr>
      <w:r>
        <w:rPr/>
        <w:t>Вірш «Вишеньки», Леся Українка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ацюють з учителем. Прочитати перші 10 рядк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. Прочитати самостійно 10 рядків вірша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ати малюнк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Читання «ланцюжком» рядків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Розказати зміст дібраних малюнків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ацюють з учителем. Прочитати 2 частину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й в. Самостійно прочитати другу частину вірша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лухати аудіододаток на сайті видавництва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hyperlink r:id="rId96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ся до читання за особам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Читання за особ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1-й в. – слова дітей, 2-й в. – слова вишеньок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Запитання по змісту вірша на с. 23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«Леся Українка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тання мовчки всіма учнями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Три учні читають по реченню, всі інші слідкуют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обота із запитан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го писала Леся Україн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ого Леся Українка писала українською мовою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Для чого вона збирала народні пісні, ігри? Прочитайте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/>
      </w:pPr>
      <w:r>
        <w:rPr/>
        <w:t>Буква «ю» та її звукове значення</w:t>
      </w:r>
    </w:p>
    <w:p>
      <w:pPr>
        <w:pStyle w:val="Style25"/>
        <w:spacing w:lineRule="auto" w:line="240"/>
        <w:rPr/>
      </w:pPr>
      <w:r>
        <w:rPr/>
        <w:t>(с. 24–25 другої частини підручника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ективна робота. Визначення звукового значення букви «ю» на початку складу та після приголосного. Складання звукових схе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215" cy="175387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ективне читання складів на с. 2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1560" cy="4921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>II. Усвідомлення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. Самостійне читання складів на с. 24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першого абзацу тексту «Про родичів близьких і далеких» на с. 2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лів у стовпчиках на с. 2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165" cy="110744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другого абзацу тексту на с. 2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Що змінилося? Що зайве? С. 2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9975" cy="64135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8550" cy="5810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третього абзацу тексту на с. 2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5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букви пропущені? Поставити запитання до речення на с. 2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йти на малюнках «родичів». Чим вони схожі, а чим відрізняют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Пояснити, за якими ознаками виділяли «родичів»: морква – буряк, горох – квасоля, гарбуз – огірок, цибуля – часник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Знайти відповіді на запитання: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Що привезли із Південної Америки? 3-й в. Що привезли з Азії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е ростуть дикі предки гарбуза? Чому селяни відмовлялися спочатку їсти картоплю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Буква «є» та її звукове значення (с. 26–27 другої частини підручника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. Визначення звукового значення букви «ю» на початку складу та після приголосного. Складання звукових схем слів єнот, заєц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174561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II. Усвідомлення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е читання складів і перших 2 стовпчиків слів на с. 2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810" cy="202692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43050" cy="82486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Утворити пари слів, відгадати ребус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4605" cy="990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055" cy="88265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вірш на с. 26 (Василь Заєць)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у вірші незвичайне: герої чи ситуаці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можлива ситуація, описана автором?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3 та 4 стовпика слів на с. 2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0615" cy="119824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вірш на с. 26 (В. Заєць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перший абзац тексту на с. 2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065" cy="137731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утворені пари слів на с. 2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слова-помічники пропущено? С. 27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5620" cy="79756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190490" cy="88519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і дати відповідь на запит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1625" cy="80645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другий абзац тексту на с. 27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141" w:right="28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29527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11395" cy="109347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Закріплення звукового значення букв Ю,ю та Є,є</w:t>
      </w:r>
    </w:p>
    <w:p>
      <w:pPr>
        <w:pStyle w:val="Style25"/>
        <w:spacing w:lineRule="auto" w:line="240"/>
        <w:rPr/>
      </w:pPr>
      <w:r>
        <w:rPr/>
        <w:t>(с. 28–29 другої частини підручника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«Бугай і водяна полівка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тексту вчителе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бота по варіантах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очитати за допомогою вчителя першу частину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мовчки тексту першої частини. Читання «ланцюжком» першої частин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другої частини тексту з допомогою вчител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мовчки другої частини тексту. Читання «ланцюжком» другої частин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повідомлення про буг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5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ий із текстів казка, а який – стаття з енциклопедії?</w:t>
      </w:r>
    </w:p>
    <w:p>
      <w:pPr>
        <w:pStyle w:val="Normal"/>
        <w:spacing w:lineRule="auto" w:line="240" w:before="0" w:after="0"/>
        <w:ind w:left="435"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е речення, с. 29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0" cy="4857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друге і третє речення про бугая і полівку на с. 2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7620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5" w:right="282" w:hanging="360"/>
        <w:jc w:val="both"/>
        <w:rPr/>
      </w:pPr>
      <w:r>
        <w:rPr>
          <w:sz w:val="28"/>
          <w:szCs w:val="28"/>
        </w:rPr>
        <w:t>Яке речення відповідає казці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lang w:val="en-US"/>
        </w:rPr>
        <w:t>IV</w:t>
      </w:r>
      <w:r>
        <w:rPr/>
        <w:t xml:space="preserve">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очитати перші два речення: «Бугай – це…». С. 29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читати третє та четверте речення: «Бугая …». С. 2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читати і виконати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92392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Завдання до малюнків на с. 2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2825" cy="240411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rPr/>
      </w:pPr>
      <w:r>
        <w:rPr/>
        <w:t>Спільне завдання.</w:t>
      </w:r>
    </w:p>
    <w:p>
      <w:pPr>
        <w:pStyle w:val="Style27"/>
        <w:jc w:val="left"/>
        <w:rPr/>
      </w:pPr>
      <w:r>
        <w:rPr>
          <w:b w:val="false"/>
        </w:rPr>
        <w:drawing>
          <wp:inline distT="0" distB="0" distL="0" distR="0">
            <wp:extent cx="1514475" cy="90487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570355" cy="188785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431925" cy="189611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 w:val="false"/>
        </w:rPr>
        <w:t xml:space="preserve"> </w:t>
      </w:r>
      <w:r>
        <w:rPr/>
        <w:drawing>
          <wp:inline distT="0" distB="0" distL="0" distR="0">
            <wp:extent cx="1555115" cy="193230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left"/>
        <w:rPr/>
      </w:pPr>
      <w:r>
        <w:rPr/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Буква Щ, щ та її звукове значення (30–31 другої частини підручника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ективна робота. Визначення звукового значення букви «щ». Складання звукових схем: щиглик, кущ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обити висновок: </w:t>
      </w:r>
      <w:r>
        <w:rPr>
          <w:b/>
          <w:sz w:val="28"/>
          <w:szCs w:val="28"/>
        </w:rPr>
        <w:t>буква «щ» складається з двох звуків [ш] і [ч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650" cy="188531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складів і слів першого стовпчи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5310" cy="49276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80490" cy="88519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76325" cy="92138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7"/>
        <w:rPr/>
      </w:pPr>
      <w:r>
        <w:rPr>
          <w:rFonts w:cs="Calibri"/>
        </w:rPr>
        <w:t xml:space="preserve"> </w:t>
      </w:r>
      <w:r>
        <w:rPr/>
        <w:t>II. Усвідомлення</w:t>
      </w:r>
      <w:r>
        <w:rPr>
          <w:lang w:val="ru-RU"/>
        </w:rPr>
        <w:t xml:space="preserve"> </w:t>
      </w:r>
      <w:r>
        <w:rPr/>
        <w:t>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е читання складів, слів першого стовпчи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е читання вірша Н. Забіли на с. 3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14097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перші 2 абзаци тексту «Трамвай і щиглик» на с. 31. Переказати прочитане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Всі учні слідкують.</w:t>
      </w:r>
    </w:p>
    <w:p>
      <w:pPr>
        <w:pStyle w:val="Style2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е читання 2-го та 3-го стовпчиків слів, с. 3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8665" cy="118427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заклички на с. 3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290" cy="161163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розмову Трамвая і щиглика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Style2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Прочитати з допомогою вчителя кілька речень тексту «Трамвай і щиглик»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коромовка, с. 3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Дочитати текст про трамвай і щиглика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Style2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7"/>
        <w:rPr>
          <w:lang w:val="ru-RU"/>
        </w:rPr>
      </w:pPr>
      <w:r>
        <w:rPr/>
        <w:t>Спільне завдання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ективно вивчити скоромовк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итання до тексту, с. 3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) Яке речення відповідає тексту?, с. 3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8220" cy="15906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) Прочитати в парах розмову трамвая і щигли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Закріплення звукового значення букви Щ,щ (с. 32–33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Колективна робота. Усі завдання на с. 33, крім останнього «Так говорять». Читання вірша «Намалюю вітер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Разом з учителем прочитати перші два речення вірша «Намалюю вітер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самостійно першу частину вірша і дібрати малюнки до прочитаног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Читання «ланцюжком» рядків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. Разом з учителем прочитати дії вітру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о прочитати перелік дій вітру.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Самостійно прочитати останні 4 рядки вірша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фразеологізми «Коли так говорять», с. 33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вс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буває вітер? Що робить вітер? Опиши словами дії віт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Колективно розкрити зміст фразеологізмів. Навести прикл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повідомляють малюнки на с. 32, 33?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Читання і обговорення букварних текстів (два уроки, с. 34–35)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текстом «Про Дедала та Ікара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и значення слів: митець, винахідник, Мінотавр, Крит, стрімголов, мистецтв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винне сприймання тексту «Про Дедала та Ікара»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Учитель читає текст або аудіододаток на сайті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30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Усвідомлення змісту твор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Запитання на с. 3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b/>
          <w:sz w:val="28"/>
          <w:szCs w:val="28"/>
        </w:rPr>
        <w:t>Колективний переказ за планом, с. 35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початку вчитель зачитує відповіді на запитання плану, а учні – переказують прослухане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тім учні «ланцюжком» стисло дають відповіді на запит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Робота в парах. Один учень зачитує запитання плану, інший – відповідає, і навпаки – учні обмінюються роля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ислий переказ тексту за плано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b/>
          <w:sz w:val="28"/>
          <w:szCs w:val="28"/>
        </w:rPr>
        <w:t>Колективне виконання творчих завдань на с. 35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Звук [ф]. Букви Ф, ф.</w:t>
      </w:r>
    </w:p>
    <w:p>
      <w:pPr>
        <w:pStyle w:val="Style27"/>
        <w:rPr>
          <w:u w:val="single"/>
        </w:rPr>
      </w:pPr>
      <w:r>
        <w:rPr>
          <w:u w:val="single"/>
        </w:rPr>
        <w:t>I</w:t>
      </w:r>
      <w:r>
        <w:rPr/>
        <w:t>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ективна робота. Ознайомлення із звуком [ф] і буквою «ф» (еф). Утворення та читання складів із літерою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. Визначення місця звука і букви у словах і складах. Побудова і аналіз звукових моделей слів : фартух, туфлі, шарф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1435" cy="17748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rPr/>
      </w:pPr>
      <w:r>
        <w:rPr/>
        <w:t>II. Усвідомлення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кладів і слів у стовпчиках, с. 3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207899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першого абзацу тексту на с. 37.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всіх завдань. Слухають всі і відповідають на за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и їхала сім’я? В яку країн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купили дівчинці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треба для фотографування?</w:t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. Читання власних назв, с.36. Рубрика «Що змінилося?», с. 36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6405" cy="104711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ругий і третій абзаци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Всі слухають і перевіряю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відразу дівчинка навчилася фотографува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у неї виходять фотознімк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Доповнити речення; знайти слова, що мають однакове значення, с. 3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1580" cy="163449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очитати текст на с. 37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інколи казала мам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дівчинка з татом відповідали мамі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із зображеного на фото не належить до природ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Звук [дз], позначення його буквосполученням Дз, дз (с. 38–39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ктивна робота з малюнком, словом і схемою. Звернути увагу на позначення буквосполученням «дз» звуку [дз]. Складання звукових схем слів: </w:t>
      </w:r>
      <w:r>
        <w:rPr>
          <w:i/>
          <w:sz w:val="28"/>
          <w:szCs w:val="28"/>
        </w:rPr>
        <w:t>дзиґа, ґудзик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8545" cy="14478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II. Усвідомлення нового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е читання складів, с. 3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920" cy="82359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. Самостійне читання вірша «Ми Дзвіночки…» П. Тичини на с. 38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Самостійне читання першого речення вірша «Дзвінок» зі с. 39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Із яким настроєм треба читати вірш «Ми Дзвіночки…»?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(колективно прочитати вірш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іркуй, чому повторюється слово «день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лів у стовпчиках з допомогою вчител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0270" cy="97155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Самостійне читання першої частини тексту на с. 39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Самостійне читання другого речення вірша «Дзвінок» зі с. 3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ланцюжок слів на с. 3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9720" cy="35877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другу частину тексту на с. 39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Дочитати вірш «Дзвінок на с. 3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Поміркувати, для чого ще використовують дзвони і дзвінки. Кого зустрів хлопчик?</w:t>
      </w:r>
    </w:p>
    <w:p>
      <w:pPr>
        <w:pStyle w:val="Style27"/>
        <w:rPr/>
      </w:pPr>
      <w:r>
        <w:rPr/>
        <w:t>Спільне завдання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ти біля малюнка дзвіночків на с. 3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u w:val="single"/>
        </w:rPr>
      </w:pPr>
      <w:r>
        <w:rPr>
          <w:u w:val="single"/>
        </w:rPr>
        <w:t>Читання і обговорення букварних текстів (с. 40–41)</w:t>
      </w:r>
    </w:p>
    <w:p>
      <w:pPr>
        <w:pStyle w:val="Style27"/>
        <w:rPr/>
      </w:pPr>
      <w:r>
        <w:rPr/>
        <w:t>1. Первинне сприймання тексту «Вистава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є текст «Вистава» або ставить аудіозапис тексту, що на сайті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39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сперечалися ді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, на вашу думку, треба вирішити суперечку?</w:t>
      </w:r>
    </w:p>
    <w:p>
      <w:pPr>
        <w:pStyle w:val="Style27"/>
        <w:rPr/>
      </w:pPr>
      <w:r>
        <w:rPr/>
        <w:t>2. Усвідомлення змісту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итель читає текст частинами і ставить запит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ша частина, до слів «Так нечесно …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придумав зробити виставу про права дити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закричала Ліз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захихотіла Тетян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вигукнув Денис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поважно підвід підсумок Владик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глянути першу частину і відшукати імена діте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ибрати думку однокласника, яка була правильною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итання вчителем другої частини, до слова «Першокласники …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діти брали участь у суперечці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запропонувала вчителька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дшукати нові імена дітей, які брали участь у суперечц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ідшукати і прочитати образливі слова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итання вчителем третьої частини оповід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ільки першокласників було на гурт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втрутився у супереч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був правий Юрій Іванович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дшукати слова Данил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ідшукати і прочитати слова охоронця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мовчала вчитель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підготують діти виставу про права дити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ви порадили б цим діт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и відповідь на запитання «Так чи ні», с. 41.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122682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Звук [дж], позначення його буквосполученням Дж, дж (с. 42–43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 з малюнком, словом і його схемою. Складання звукових схем слів: джміль, джерело, садж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0" cy="157226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II. Усвідомлення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кладів і слів в перших двох стовпчиках на с. 4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3680" cy="73279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4 рядків лічилки, с. 4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1490" cy="118872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Читання двох абзаців тексту на с. 43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22301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ус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и групами живуть бджо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роблять робочі бджоли?</w:t>
      </w:r>
    </w:p>
    <w:p>
      <w:pPr>
        <w:pStyle w:val="Style27"/>
        <w:rPr/>
      </w:pPr>
      <w:r>
        <w:rPr/>
        <w:t>Спільне завдання на с. 42 (з малюнками)</w:t>
      </w:r>
    </w:p>
    <w:p>
      <w:pPr>
        <w:pStyle w:val="Style27"/>
        <w:jc w:val="left"/>
        <w:rPr>
          <w:b w:val="false"/>
          <w:b w:val="false"/>
        </w:rPr>
      </w:pPr>
      <w:r>
        <w:rPr/>
        <w:drawing>
          <wp:inline distT="0" distB="0" distL="0" distR="0">
            <wp:extent cx="3887470" cy="52260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наступних трьох стовпчиків слів на с. 4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9045" cy="85788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другої частини лічилки. Вчити лічилку напам’ят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Читання тексту на с. 39 до кінця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о прочитати лічил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У який частині тулуба у бджоли розміщено жало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станеться з бджолою після укус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яки чому у рослин утворюється насіння?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фразеологізмів, с. 43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1930" cy="87820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ерший стовпчик «Англійської скоромовки…», с. 43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Другий стовпчик «Англійської скоромовки…», с. 43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rPr/>
      </w:pPr>
      <w:r>
        <w:rPr>
          <w:sz w:val="28"/>
          <w:szCs w:val="28"/>
        </w:rPr>
        <w:t xml:space="preserve">1) Слухання аудіозапису англійської скоромовки 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hyperlink r:id="rId148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ісля читання учителем завдань відповісти на запитання  на с. 43 до двох текстів. Пояснити зміст фразеологізм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Закріплення звукових значень буквосполучень Дз, дз, Дж, дж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ктивне читання складів на с. 38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лів у стовпчиках на с. 38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й в. Читання тексту на с. 39.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завдан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колись дзвін допомагав люд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означає слово «віче»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Прочитати вірш Павла Тичини «Ми Дзвіночки», с. 38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вірш «Дзвінок», с. 3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b/>
          <w:sz w:val="28"/>
          <w:szCs w:val="28"/>
        </w:rPr>
        <w:t>Колективне читання складів на с. 4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/>
        <w:t>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слів у стовпчиках на с. 42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й в. Читання перших двох абзаців тексту на с. 43.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Читання лічилки на с. 42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очитати текст, придумати назву до тексту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звукові схеми до слів: джем, дзерка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Навести приклади до фразеологізмів, с. 43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Апостроф (с. 44–45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мова слів з апострофом, складання звукових схем до слів: ім’я, п’ять, п’ю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192087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ективне читання складів на с. 4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1660" cy="79883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II. Усвідомлення нового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з допомогою вчителя складів і слів на с. 4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78486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орівняти вимову слів, пояснити вживання апостроф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3970" cy="60833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Перші два абзацу тексту «Я знаю, що почалась весна, коли…» на с. 4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лів у стовпчиках, с. 4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7095" cy="108394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оставити запитання до кожного слова, с. 4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1395" cy="55626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Дочитати текст «Я знаю…» на с. 45.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завдан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130492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89605" cy="102362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Самостійно прочитати речення на с. 45 «Пташки вивджують …»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текст на с. 44 Григорія Фалькович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1095" cy="96202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Із виділених слів утвори словосполучення, доповни ними речення, с. 45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9245" cy="209994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7"/>
        <w:rPr/>
      </w:pPr>
      <w:r>
        <w:rPr/>
        <w:t>Спільне завдання на с. 45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1625" cy="151511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47900" cy="120015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57375" cy="3810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рші на с. 46, 47 – додатковий матеріал для роботи з дитячою книжкою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hd w:fill="E5DFEC" w:val="clear"/>
        <w:jc w:val="center"/>
        <w:rPr/>
      </w:pPr>
      <w:r>
        <w:rPr/>
        <w:t>ПІСЛЯБУКВАРНА ЧАСТИНА</w:t>
      </w:r>
    </w:p>
    <w:p>
      <w:pPr>
        <w:pStyle w:val="Style25"/>
        <w:rPr/>
      </w:pPr>
      <w:r>
        <w:rPr/>
        <w:t>Ознайомлення з українською абеткою</w:t>
      </w:r>
    </w:p>
    <w:p>
      <w:pPr>
        <w:pStyle w:val="Style27"/>
        <w:rPr/>
      </w:pPr>
      <w:r>
        <w:rPr/>
        <w:t>1. Колективна робота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) Читання учителем і учнями вірша «Ми знаємо абетку» (с. 48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итання по змісту вірш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поет називає абетку ключем до всіх наук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а довжина стежиночки абетк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озглянути абетку і виконати завдання на с. 48 (завдання рожевим кольором біля малюнка, читає вчитель)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Робота в парах</w:t>
      </w:r>
      <w:r>
        <w:rPr>
          <w:sz w:val="28"/>
          <w:szCs w:val="28"/>
        </w:rPr>
        <w:t>. Гра «Відшукай букву». Один учень називає букву, інший відшукує і показує в абетці.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rPr/>
      </w:pPr>
      <w:r>
        <w:rPr/>
        <w:t>2. Вірш «Книжковечір» (с. 49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ти вірш: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– з допомогою вчител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– самостійно; дібрати малюнк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ти «ланцюжком» рядки вір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ти завдання на с. 49.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119062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ind w:left="-425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pacing w:lineRule="auto" w:line="240"/>
        <w:ind w:left="-425" w:right="284" w:firstLine="567"/>
        <w:rPr/>
      </w:pPr>
      <w:r>
        <w:rPr/>
        <w:t>3. Читання учителем «Навіщо та абетка?» (с. 50–51)</w:t>
      </w:r>
    </w:p>
    <w:p>
      <w:pPr>
        <w:pStyle w:val="Style27"/>
        <w:spacing w:lineRule="auto" w:line="240"/>
        <w:ind w:left="-425" w:right="284" w:firstLine="567"/>
        <w:rPr/>
      </w:pPr>
      <w:r>
        <w:rPr/>
        <w:t>або прослуховування запису на сайті</w:t>
      </w:r>
    </w:p>
    <w:p>
      <w:pPr>
        <w:pStyle w:val="Style27"/>
        <w:spacing w:lineRule="auto" w:line="240"/>
        <w:ind w:left="-425" w:right="284" w:firstLine="567"/>
        <w:rPr/>
      </w:pPr>
      <w:hyperlink r:id="rId163">
        <w:r>
          <w:rPr>
            <w:rStyle w:val="InternetLink"/>
          </w:rPr>
          <w:t>http://www.e-litera.com.ua/Grade/1/NUS/NavchGR1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винне сприймання змісту оповід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Тож для чого треба вчити абет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и використання абет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відомлення тексту.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є знову тільки розмову вчительки і Ром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репетував Ромчик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вчителька відповідала на заперечення?</w:t>
      </w:r>
    </w:p>
    <w:p>
      <w:pPr>
        <w:pStyle w:val="Normal"/>
        <w:spacing w:lineRule="auto" w:line="240" w:before="0" w:after="0"/>
        <w:ind w:left="141" w:right="282" w:hanging="0"/>
        <w:jc w:val="both"/>
        <w:rPr/>
      </w:pPr>
      <w:r>
        <w:rPr>
          <w:sz w:val="28"/>
          <w:szCs w:val="28"/>
        </w:rPr>
        <w:t>Читання учителем другої частини текс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бувають словни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використано абетку для класного журналу, в поліклініці, в бібліотеці, на клавішах телефону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Чому не погоджувався Ромчик? Чи правий він?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«Хто вміє читати» Лідії Повх (с. 52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никова робота.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9490" cy="60388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тексту уч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хто ж уміє читат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дготовка правильного, свідомого і виразного читання учнів з різним темпом чит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а проводити роботу у двох варіантах: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– ускладнені завдання для тих, хто має високий рівень читацьких навичок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– завдання для учнів, в яких ще недостатньо сформувалися читацькі навич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обота з текстом. Різні види мовчазного чит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у проводити так, щоб завдання першої групи школярів стимулювали правильні відповіді учнів другої груп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Мовчки читати правильно текст, відшукати багатоскладові слова для гри «Луна»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й в. Почати читання тексту пошепки правильно, придивлятися до закінчень, розділових знаків.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Гра «Луна»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Учні першого варіанта зачитують багатоскладові слова, а всі інші повторюють їх: </w:t>
      </w:r>
      <w:r>
        <w:rPr>
          <w:i/>
          <w:sz w:val="28"/>
          <w:szCs w:val="28"/>
        </w:rPr>
        <w:t>поштової, набридло, вихопив, хвіртка, рипнула, образився, першокласник, заслухався, … .</w:t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. Відшукати опорні слова, які розкривають зміст тексту (можна навести приклад опорних слів відомої всім казки «Колобок»: </w:t>
      </w:r>
      <w:r>
        <w:rPr>
          <w:i/>
          <w:sz w:val="28"/>
          <w:szCs w:val="28"/>
        </w:rPr>
        <w:t>дід, баба, колобок, заєць,</w:t>
      </w:r>
      <w:r>
        <w:rPr>
          <w:sz w:val="28"/>
          <w:szCs w:val="28"/>
        </w:rPr>
        <w:t xml:space="preserve"> …). Опорні слова до тексту «Хто вміє читати»: </w:t>
      </w:r>
      <w:r>
        <w:rPr>
          <w:i/>
          <w:sz w:val="28"/>
          <w:szCs w:val="28"/>
        </w:rPr>
        <w:t>вітер, газета, скринька, кущ, хвіртка, першокласник</w:t>
      </w:r>
      <w:r>
        <w:rPr>
          <w:sz w:val="28"/>
          <w:szCs w:val="28"/>
        </w:rPr>
        <w:t xml:space="preserve"> (хто? що?) або слова, що відповідають на питання «що робить?»: </w:t>
      </w:r>
      <w:r>
        <w:rPr>
          <w:i/>
          <w:sz w:val="28"/>
          <w:szCs w:val="28"/>
        </w:rPr>
        <w:t xml:space="preserve">витяг, поніс, кинув, читай, сіпає, не чую, рипнула, образився, стих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довжити читання далі і думати, про що читаєте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– зачитують слова, а 2-й в. – відшукують їх у тексті. Учні другого варіанта коротко повідомляють, про що читали.</w:t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одумати, яким голосом треба передати своє ставлення до прочитаного. Мовчки переглянути текст і визначити місце тексту, де найбільше хвилювалис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ідшукати слова вітру і прочитати їх в наказовій формі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завдань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5. а) Читання вголос твору «ланцюжком»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б) Робота із запитаннями на запитання, с. 52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в) Читання за особ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кущ і хвіртка не змогли прочита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стих вітер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першокласника навчив читат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Такі різні тексти (с. 54–55)</w:t>
      </w:r>
    </w:p>
    <w:p>
      <w:pPr>
        <w:pStyle w:val="Style27"/>
        <w:spacing w:lineRule="auto" w:line="240"/>
        <w:ind w:left="-425" w:right="284" w:firstLine="567"/>
        <w:jc w:val="left"/>
        <w:rPr>
          <w:b w:val="false"/>
          <w:b w:val="false"/>
        </w:rPr>
      </w:pPr>
      <w:r>
        <w:rPr>
          <w:b w:val="false"/>
        </w:rPr>
        <w:t>Колективна робота.</w:t>
      </w:r>
    </w:p>
    <w:p>
      <w:pPr>
        <w:pStyle w:val="Normal"/>
        <w:spacing w:lineRule="auto" w:line="240" w:before="0" w:after="0"/>
        <w:ind w:left="-425" w:right="284" w:firstLine="567"/>
        <w:jc w:val="both"/>
        <w:rPr/>
      </w:pPr>
      <w:r>
        <w:rPr>
          <w:sz w:val="28"/>
          <w:szCs w:val="28"/>
        </w:rPr>
        <w:t>1) Прочитати у пунктирних рамках назви текстів.</w:t>
      </w:r>
    </w:p>
    <w:p>
      <w:pPr>
        <w:pStyle w:val="Normal"/>
        <w:spacing w:lineRule="auto" w:line="240" w:before="0" w:after="0"/>
        <w:ind w:left="-425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ібрати до слів у рамках приклади текстів. Прочитати їх. Розказати, як вибрали приклади.</w:t>
      </w:r>
    </w:p>
    <w:p>
      <w:pPr>
        <w:pStyle w:val="Style27"/>
        <w:rPr/>
      </w:pPr>
      <w:r>
        <w:rPr/>
        <w:t>Робота з кожним видом тексту</w:t>
      </w:r>
    </w:p>
    <w:p>
      <w:pPr>
        <w:pStyle w:val="Style25"/>
        <w:rPr/>
      </w:pPr>
      <w:r>
        <w:rPr/>
        <w:t>Лічилка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Добрати свою лічилк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ти лічилку на с. 54. «Раз, два, три…»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5"/>
        <w:rPr/>
      </w:pPr>
      <w:r>
        <w:rPr/>
        <w:t>Скоромовка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Відшукати скоромовки в Букварі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скоромовку і вивчити її. «Ріс равлик …».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завдань.</w:t>
      </w:r>
    </w:p>
    <w:p>
      <w:pPr>
        <w:pStyle w:val="Style2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5"/>
        <w:rPr/>
      </w:pPr>
      <w:r>
        <w:rPr/>
        <w:t>Загадка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дшукати і прочитати загадку в Буквар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загадку на с. 54. «Бачить – не бачить, …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завдань. </w:t>
      </w:r>
    </w:p>
    <w:p>
      <w:pPr>
        <w:pStyle w:val="Style25"/>
        <w:rPr/>
      </w:pPr>
      <w:r>
        <w:rPr/>
        <w:t>Казка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игадати відомі казк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читати початок казку на с. 54. «Жила колись …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завдань. </w:t>
      </w:r>
    </w:p>
    <w:p>
      <w:pPr>
        <w:pStyle w:val="Style25"/>
        <w:rPr/>
      </w:pPr>
      <w:r>
        <w:rPr/>
        <w:t>Прислів’я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дшукати і прочитати прислів’я в Букварі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читати прислів’я на с. 54. «Дім без книги …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Пояснити зміст прислів’їв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Робота з дитячою книжкою. «Фредерік» за Лео Леонні (с. 56–57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іозапис казки доступний за посиланням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hyperlink r:id="rId165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икова робота. 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вки, розкошували, харчі, запаси, небесна блакить, поет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вчителем першої частини каз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мишеняти готувалися до зим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бота над першою частиною каз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Мовчки читають текст, виділяючи слова Фредері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З допомогою вчителя відшукують і читають слова мишенят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ння за особ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автора – вчитель, слова мишенят – всі учні, слова Фредріка – учень, який добре читає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итель дочитує казку до кінця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Колективна робота над запитаннями до казки, с. 5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курс «Кращий художник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 мовчки переглядають текст і добирають малюнки до прочитаного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Усі разом вибирають кращі описані словами малюн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rPr/>
      </w:pPr>
      <w:r>
        <w:rPr/>
        <w:t xml:space="preserve"> </w:t>
      </w:r>
      <w:r>
        <w:rPr/>
        <w:t>«Діти з бешкетної вулиці» (уривок),  Астрід Ліндгрен (с. 58 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удіозапис твору доступний за посиланням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66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282" w:hanging="360"/>
        <w:jc w:val="both"/>
        <w:rPr/>
      </w:pPr>
      <w:r>
        <w:rPr>
          <w:sz w:val="28"/>
          <w:szCs w:val="28"/>
        </w:rPr>
        <w:t>Словникова робота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i/>
          <w:sz w:val="28"/>
          <w:szCs w:val="28"/>
        </w:rPr>
        <w:t>Карамельки, періщів дощ, парасоля, гній, задощило, обнишпорили, хлів, сін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вчителем першої частини опові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дготовка до виразного, правильного, свідомого читання. Різні види мовчазного читання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у частину і відшукати багатоскладові слова для гри «Луна»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й в. Читати правильно, дочитувати слова.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ня 1 варіан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 називають багатоскладові слова, а всі разом повторюють їх: сердиться, дозволяють, карамельки, приносимо, страшний, парасол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-й в. Мовчки проглянути текст і відшукати опорні слова, що розкривають зміст тексту. </w:t>
      </w:r>
      <w:r>
        <w:rPr>
          <w:i/>
          <w:sz w:val="28"/>
          <w:szCs w:val="28"/>
        </w:rPr>
        <w:t>(Брат, маленька сестричка, базар, карамельки, дощ, парасоля, щоб росли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довжують читати текст з допомогою вчителя і думають про що читают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Назвати опорні слова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Коротко повідомити, про що прочитал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дшукати художній опис явища природи (періщив страшний дощ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ідшукати речення, яке найбільше сподобалось (щоб росли карамельки)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завдань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итання вчителем оповідання до кінц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Юнас сказав, що на городі посадять карамель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Лотта довідалася, що для росту рослин треба гній і вод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вирішила Лот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можна оцінити вчинок Лот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б ви сказали маленькій дівчинці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бір малюнків до прочитаного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 xml:space="preserve">«Пригоди Цибуліно» (уривок), Джанні Родарі (с. 60) 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. Завдання всім учням: послухати уривок казки і сказати, що означають слова: нудьга, смуток, журб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ння вчителем казки. Відповіді на запитання про значення сл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учнями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ти перші два абзаци пошепк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ти два абзаци і визначити кількість речен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.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Разом з учителем вибрати слова Помідора, Вишеньки і прочитати ї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ибрати слова лікаря Каштана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. Читання за особ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Читання «ланцюжком» всього тексту. Запитання на с. 6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Текст про яблуко (с. 62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вчителем тексту на с. 62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учнями. Різні види мовчазного читання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глянути текст, подумати, на які частини можна поділити текст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обрати багато сюжетних малюнків, які розкривали б зміст тексту. Допомагає вчител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овідомити, про що буде говоритися в кожній частині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Вибрати головні малюнк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идумати заголовки до частин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Добрати підписи до малюнків. Звернути увагу на виділені слова в тексті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Перший варіант називає заголовки, другий – підписи до малюнків. Учитель записує спільний план до прочитаного.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рунь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віточ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Яблучк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Яблук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біркове читання і переказув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Колективна робота. Відшукати і прочитати в тексті про бруньку, про квіточку, про яблучко, аро яблу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. Колективна робота над завданнями до тексту на с. 62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«Із життя хитрих слів», Роман Скиба (с. 64)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b/>
          <w:sz w:val="28"/>
          <w:szCs w:val="28"/>
        </w:rPr>
        <w:t>Вірш «Мишка-книголюбка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є вчител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лективн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читати мовчки текст «Мишка – книголюбка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в) Запитання до тексту на с. 6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>Вірші «Про завбачливість», «Таксовіршик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амостійне читання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вчити напам’ять вірш «Таксовіршик»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Запитання на с. 6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класти опис собачки, котика, миш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ро що розповідає обкладинка (с. 66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знайомлення учнів з різними обкладинк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) Розглянути малюнки, описати обкладинки книжок, с. 6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рупова робота. Кожна група одержує книжку і доводить, що може бути в кожній книжці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ша група.</w:t>
      </w:r>
      <w:r>
        <w:rPr>
          <w:i/>
          <w:sz w:val="28"/>
          <w:szCs w:val="28"/>
        </w:rPr>
        <w:t xml:space="preserve"> Українські народні казки. </w:t>
      </w:r>
      <w:r>
        <w:rPr>
          <w:sz w:val="28"/>
          <w:szCs w:val="28"/>
        </w:rPr>
        <w:t>Вибрати одну з казок і підготуватися до читання за особ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га група. </w:t>
      </w:r>
      <w:r>
        <w:rPr>
          <w:i/>
          <w:sz w:val="28"/>
          <w:szCs w:val="28"/>
        </w:rPr>
        <w:t xml:space="preserve">Енциклопедія. </w:t>
      </w:r>
      <w:r>
        <w:rPr>
          <w:sz w:val="28"/>
          <w:szCs w:val="28"/>
        </w:rPr>
        <w:t>Відшукати розділ про тварин. Підготувати інформацію про одну із тварин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тя група. </w:t>
      </w:r>
      <w:r>
        <w:rPr>
          <w:i/>
          <w:sz w:val="28"/>
          <w:szCs w:val="28"/>
        </w:rPr>
        <w:t>Англо-український ілюстрований словник</w:t>
      </w:r>
      <w:r>
        <w:rPr>
          <w:sz w:val="28"/>
          <w:szCs w:val="28"/>
        </w:rPr>
        <w:t>. Знайти в ньому зображення книжки, зошита, ручки, мишки, собаки, авто. Прочитати ці слова англійською і їхній переклад на українськ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-та група. Збірка віршів для дітей. Знайти вірш про тварин і прочитати йог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як дізнатися, про що розповідає книж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допомагають ілюстрації до текстів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кторина «З якої книжки». Підготувати і зачитати уривок казки, вірш, тлумачення слів, переклад, інформацію про якийсь предмет, подію тощ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</w:t>
      </w:r>
      <w:r>
        <w:rPr/>
        <w:t>«Равлик і кит» (уривок) Дж. Дональдсон (с. 68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вчителем вірш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всі сказали равленяті малому: «Не смій мандрувати! Лишайся удома!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етапна робота над змістом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три речення. Вибрати слова про равли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. Прочитати мовчки, вибрати головні слова </w:t>
      </w:r>
      <w:r>
        <w:rPr>
          <w:i/>
          <w:sz w:val="28"/>
          <w:szCs w:val="28"/>
        </w:rPr>
        <w:t>(мале равленя, кит, скеля, повзти, равлики, сказали, лишайся)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ошепки читають наступні 4 рядки, щоб дізнатися, що хотів розглядіти равлик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ібрати малюнки до прочитаног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ро равлик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ідшукати слова, якими порівнюють кита, скелю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Читання тексту «ланцюжком». Репліки равликів прочитати усім разом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Розглянути малюнок і дати відповіді на запитання, с. 68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Текст «Факт і думка» (с. 70–71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. Читання вчителем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учня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ро факт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про думку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ідомити коротко про факт і думк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ктичн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) Завдання на с. 7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вести свої приклади фактів і дум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рупов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ша група. Довести, що синичка – пта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га група. Переконатися, що це думка: «Машинки – найкращі іграшки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. Колективна робота, с. 7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ти малюнки і довести, що інформацію можна передати за допомогою малюнків, слів та цифр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Користуючись малюнками дати відповідь на запитання на с. 7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«Парасолька», за Зіркою Мезантюк (с. 72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: даремно, капризувала, розгубилась, розпхикалас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оповідання вч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все вам сподобалось в поведінці дівчинк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дготовка до правильного свідомого читання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у частину тексту. Коротко повідомити про розмову мама і дівчин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ацюють з учителем. Правильно прочитати першу частину тексту, дібрати малюнк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першого варіанта. Слухають усі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Дочитати текст. Відшукати багатоскладові слова для гри «Луна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довжити читати текст. Дотримуватись розділових знаків, читати правильн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 «Луна». Учні 1 варіанта зачитують слова, а всі інші – повторюють їх: парасолька, захотілося, розсердилась, розпхикалась, капризувала, висмикнул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дшукай опорні слова змісту оповідання: захотілося, смикнула, грошей не вистачить, даремно, капризувала, вибігла, розгубилас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ти далі і думати, про що читаєш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Учні 1-го варіанта зачитують слова, а учні 2 варіанту – складають речення з цими слов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Учні 2-го варіанта повідомляють, про що вони прочитал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>Спільне завдання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«ланцюжком» речень опові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, яким голосом треба читати окремі частини тексту: прохання, вмовляння, роздратув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за особами розмови мами і дівчинки (інсценізація)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. Відповіді на запитання, с. 7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 xml:space="preserve"> </w:t>
      </w:r>
      <w:r>
        <w:rPr/>
        <w:t>«Про яків»  Сашко Дерманський (с. 74)</w:t>
      </w:r>
    </w:p>
    <w:p>
      <w:pPr>
        <w:pStyle w:val="Style27"/>
        <w:rPr/>
      </w:pPr>
      <w:r>
        <w:rPr/>
        <w:t>Робота над текстом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самостійно перші дві строфи. Коротко повідомити про прочитане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ацюють з учителем. Прочитати третю строфу. Дібрати малюнок.</w:t>
      </w:r>
    </w:p>
    <w:p>
      <w:pPr>
        <w:pStyle w:val="Style27"/>
        <w:rPr>
          <w:b w:val="false"/>
          <w:b w:val="false"/>
          <w:i/>
          <w:i/>
        </w:rPr>
      </w:pPr>
      <w:r>
        <w:rPr>
          <w:b w:val="false"/>
          <w:i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о вимовити слова: Кобиляків, Без’яків, Яків, Якецьки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очитати 4 і 5 строфу. Описати їжу, яку Яків пропонував якам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ацюють з учителем. Прочитати 6 і 7 строфу. Дібрати малюнок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rPr/>
      </w:pPr>
      <w:r>
        <w:rPr/>
        <w:t>Спільне завдання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«ланцюжком» строф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. Запитання на с. 7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Які рядки вірша передають зміст малюнка на с. 74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 xml:space="preserve"> </w:t>
      </w:r>
      <w:r>
        <w:rPr/>
        <w:t>«На базар із татом» за Госсіні Сампе (с. 78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: витрати, економити, крамарка, плантація, з орбіт, клешні, скнара, ресторан, ятка, лангуст, грабіжник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тексту вч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Тож куди так швидко поділися гроші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тексту учнями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першої частини тексту (три речення). Виділити слова тата і м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ацюють з учителем. Учні пошепки читають першу частину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аріант – читання за особами, 2 варіант – слідкують за читання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другої частини про покупку помідорів. Розібратися де чиї слов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е читання другої частини. Готуватись до стислого переказу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аріант – читання за особами, 2 варіант – стисло переказують прочитане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третьої частини. Вказати слова та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третьої частини. Вказати слова продавця.</w:t>
      </w:r>
    </w:p>
    <w:p>
      <w:pPr>
        <w:pStyle w:val="Style28"/>
        <w:rPr/>
      </w:pPr>
      <w:r>
        <w:rPr/>
        <w:t>Перевірка завдань.</w:t>
      </w:r>
    </w:p>
    <w:p>
      <w:pPr>
        <w:pStyle w:val="Style27"/>
        <w:rPr/>
      </w:pPr>
      <w:r>
        <w:rPr/>
        <w:t>Спільне завдання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. Запитання по змісту оповідання, с. 76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. Скласти речення зі словами (словникова робота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лективн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) Слова ввічливості, с. 77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ольова гра «Продавець і покупець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Текст «Пластик: плюси і мінуси» (с. 78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готовка до правильного читання, усвідомлення змі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ий абзац. Вказати кількість речень. Дотримуватися розділових знак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пошепки першої частини. Читати правильно, дочитувати закінчення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другу частину. Відшукати для гри багатоскладові слова: розкладається, пластикова, виділяються, використовуват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довжити читати правильн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 «Луна». Читання «ланцюжком»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Мовчки прочитати кожну частину і дібрати заголовки для ни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идумати малюнки до кожної частини. Можна використати речення тексту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прави для колективної роботи з текст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уксир» – читання за дикт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идок, засічка» – учень слідкує, засікає очима прочитане і по команді читає далі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лискавка» – швидке читання за 1 хв. «Поспішай, але не помились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«Де помилка?» – учитель читає речення з помилками, а учні вказують на помил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ибіркове читання» – для швидкого орієнтуван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властивості пласти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можна залишати меблі з пластику навіть під дощем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довго розкладається пластик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пластик шкодить природі й людині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Групова робота. Дві групи доводять свою думку: 1-ша – пластик корисний, 2-га – пластик шкідливий. Усі зачитують висновок на с. 7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. Спільне завдання. Відповіді на запитання, с. 7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Текст «Як народжується лялька» (с. 80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вчителем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по абзацах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 варіант – перший абзац, 2 варіант – другий і третій абзаци, 3 варіант – четвертий абзац.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всіх завдань. Слухають усі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роблять заготов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роблять з головою ляль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готує одяг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и поїде лялька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«ланцюжком» речень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біркове читання. Колективна ро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робить художник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скульптор ліпить частини тіл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чого роблять фор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роблять з головою ляль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створює модний одяг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лялька потрапляє в магазин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відомлення змісту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Зіставити текст і малюнок. Скласти план. Підготуватися до переказу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Відшукати в тексті професії, які потрібні для виготовлення ляльк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каз за планом:</w:t>
      </w:r>
    </w:p>
    <w:p>
      <w:pPr>
        <w:pStyle w:val="Normal"/>
        <w:spacing w:lineRule="auto" w:line="240" w:before="0" w:after="0"/>
        <w:ind w:left="-426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Заготовки.</w:t>
      </w:r>
    </w:p>
    <w:p>
      <w:pPr>
        <w:pStyle w:val="Normal"/>
        <w:spacing w:lineRule="auto" w:line="240" w:before="0" w:after="0"/>
        <w:ind w:left="-426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Голова ляльки.</w:t>
      </w:r>
    </w:p>
    <w:p>
      <w:pPr>
        <w:pStyle w:val="Normal"/>
        <w:spacing w:lineRule="auto" w:line="240" w:before="0" w:after="0"/>
        <w:ind w:left="-426" w:right="282" w:firstLine="1134"/>
        <w:jc w:val="both"/>
        <w:rPr/>
      </w:pPr>
      <w:r>
        <w:rPr>
          <w:sz w:val="28"/>
          <w:szCs w:val="28"/>
        </w:rPr>
        <w:t>3. Одяг.</w:t>
      </w:r>
    </w:p>
    <w:p>
      <w:pPr>
        <w:pStyle w:val="Normal"/>
        <w:spacing w:lineRule="auto" w:line="240" w:before="0" w:after="0"/>
        <w:ind w:left="-426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Магазин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) Назвати професії: художник, скульптор, візажист (прочитати пояснення на </w:t>
        <w:br/>
        <w:t>с. 81), модельєри, дизайнери, швачки і в’язальниц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6. Запитання і завдання по змісту тексту, с. 8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 xml:space="preserve">Вірш  «Загубила голку Ніна», Грицько Бойко (с. 82)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лективн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читати вірш «Загубила голку Нін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Ніна не шила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итання «ланцюжком» рядків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класти малюнковий план, коротко переказати зміст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г) Запитання по змісту вірша на с. 82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д) Вивчити напам’ять «Кумедна Розі». Запитання до вірша на с. 8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Текст «Без коліс, як буз води: ні туди і ні сюди» (с. 84)</w:t>
      </w:r>
    </w:p>
    <w:p>
      <w:pPr>
        <w:pStyle w:val="Style27"/>
        <w:rPr/>
      </w:pPr>
      <w:r>
        <w:rPr/>
        <w:t>Робота з тексто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: котки, колоди, круг, вісь, вози, деталі, спиці, шин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тексту вчител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не можна обійтися без коліс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дготовка до правильного, свідомого читання.</w:t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і два абзаци. Відшукати багатоскладові слова для гри «Луна»: переміщати, наприклад, відпиляли, вставил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ти правильно перші два абзац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 «Луна». Запитан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переміщали дуже важкі предме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виготовляли котк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третій і четвертий абзаци. Виділити багатоскладові слова: металевими, придумали, з’явилис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думливо читати правильно далі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 «Луна». Запитан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з’явилося пізніш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м зміцнили дерев’яні колеса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Дочитати текст. Гра «Луна»: винайшли, наповнені, подорожуват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очитати текст. Спрогнозувати, що було б, якби колесо не винайшл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аз за планом:</w:t>
      </w:r>
    </w:p>
    <w:p>
      <w:pPr>
        <w:pStyle w:val="Normal"/>
        <w:spacing w:lineRule="auto" w:line="240" w:before="0" w:after="0"/>
        <w:ind w:left="-426" w:right="282" w:firstLine="1134"/>
        <w:jc w:val="both"/>
        <w:rPr/>
      </w:pPr>
      <w:r>
        <w:rPr>
          <w:sz w:val="28"/>
          <w:szCs w:val="28"/>
        </w:rPr>
        <w:t>1). Котки.</w:t>
      </w:r>
    </w:p>
    <w:p>
      <w:pPr>
        <w:pStyle w:val="Normal"/>
        <w:spacing w:lineRule="auto" w:line="240" w:before="0" w:after="0"/>
        <w:ind w:left="-426" w:right="282" w:firstLine="1134"/>
        <w:jc w:val="both"/>
        <w:rPr/>
      </w:pPr>
      <w:r>
        <w:rPr>
          <w:sz w:val="28"/>
          <w:szCs w:val="28"/>
        </w:rPr>
        <w:t>2). Вози.</w:t>
      </w:r>
    </w:p>
    <w:p>
      <w:pPr>
        <w:pStyle w:val="Normal"/>
        <w:spacing w:lineRule="auto" w:line="240" w:before="0" w:after="0"/>
        <w:ind w:left="-426" w:right="282" w:firstLine="1134"/>
        <w:jc w:val="both"/>
        <w:rPr/>
      </w:pPr>
      <w:r>
        <w:rPr>
          <w:sz w:val="28"/>
          <w:szCs w:val="28"/>
        </w:rPr>
        <w:t>3). Спиці і шин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Завдання і запитання на с. 8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 xml:space="preserve"> </w:t>
      </w:r>
      <w:r>
        <w:rPr/>
        <w:t>«Паротяг» Юліан Тувім, переклад І. Малковича (с. 86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удіозапис твору доступний за посиланням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67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Style27"/>
        <w:rPr/>
      </w:pPr>
      <w:r>
        <w:rPr/>
        <w:t>Робота з тексто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: паротяг, перон, черево, шпали, натужно, рейки, кваплять, бляшана, гучніше, чахкают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тексту вч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ви уявляли паротяг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прави для колективної робо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Читання мовчки. Вказати на незрозумілі сло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уксир» – читання за дикт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идок, засічк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лискавка» – читання за 1 х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«Допоможи Незнайкові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ий потяг на пероні пітнів (є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яжкий і величезний (великий), він дише …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ння «ланцюжком» речен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ибіркове читанн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ллється з потяг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чим порівнюється пар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було спершу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сталося, коли машина шарпнул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и ж їхали колес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здожени речення» – учитель починає речення, учні відшукують його початок і дочитують до кінц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 xml:space="preserve"> </w:t>
      </w:r>
      <w:r>
        <w:rPr/>
        <w:t>«Томас Едісон», за Анн Бланшар (с. 88)</w:t>
      </w:r>
    </w:p>
    <w:p>
      <w:pPr>
        <w:pStyle w:val="Style27"/>
        <w:rPr/>
      </w:pPr>
      <w:r>
        <w:rPr/>
        <w:t>Робота з тексто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: майстер, мізки, дослід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вчителем з використанням малюнк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тексту учня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оділити на 4 частини (по абзацах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аріант – прочитати 1 абзац, 2 варіант – 2 абзац, 3 варіант – 3 абзац. Останні 2 речення прочитати колективн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 читають по порядку абзаци. Всі слухають і дають відповіді на запитан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був майстром Томас Едісон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речі винайшов Томас Едісон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ільки років вчився у школі Томас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він мало років вчився у школі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вивчив майстр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читає Томас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 майстер робив свої дослід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яки чому майстер став відомим і багатим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. Запитання до тексту, с. 8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 xml:space="preserve"> </w:t>
      </w:r>
      <w:r>
        <w:rPr/>
        <w:t>«Знаєш, як я тебе люблю», за Семом Макбранті (с. 90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удіозапис твору доступний за посиланням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68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rStyle w:val="Style21"/>
        </w:rPr>
        <w:t>Робота з текс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казки вчителе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ідготовка до правильного, свідомого читан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е читання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«Буксир» – читання за диктором, «Блискавка», «Допоможи Незнайкові», «Наздожени речення» – відшукай початок речен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біркове читан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 спустився до річки Зайченя і Тато-заєц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запитувало Зайчен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відповів Тато-заєц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Тато-заєць запитував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відповіло Зайчен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Запитання по змісту, с. 90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обота в парах. Переказати за особ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 xml:space="preserve"> </w:t>
      </w:r>
      <w:r>
        <w:rPr/>
        <w:t>Вірші (с. 92)</w:t>
      </w:r>
    </w:p>
    <w:p>
      <w:pPr>
        <w:pStyle w:val="Style28"/>
        <w:rPr/>
      </w:pPr>
      <w:r>
        <w:rPr/>
        <w:t>«Коник-стрибунець», Ю. Бедрик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вірша вчителе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вчазне читання вірша учня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«ланцюжком» рядків вірша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 xml:space="preserve"> </w:t>
      </w:r>
      <w:r>
        <w:rPr/>
        <w:t>«Лічилка», О. Полянська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лічилки учня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вчазне читання лічил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«ланцюжком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Текст «Як росте жаба» (с. 94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тексту учителе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ізні види читання учнями. «Буксир», «Наздожени речення», «Допоможи Незнайкові»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текст, вибрати основні слова, які розкривають зміст: з’являється, пуголовка, лапи, хвіст, дихає легенями, голодн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ацюють з учителем. Читання абзаців і стислий переказ їх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Переглянути текст, класти план-заголовки до абзаців: </w:t>
        <w:br/>
        <w:t>1. Крихітне яйце. 2. Пуголовок. 3. Перетворення. 4. Жаб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ібрати малюнки з допомогою вчителя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Переказувати за планом.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дання і запитання до тексту, с. 94.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25"/>
        <w:rPr/>
      </w:pPr>
      <w:r>
        <w:rPr/>
        <w:t>«Жахлива історія», «Волохате волосся», Галина Ткачук (с. 94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удіозапис твору доступний за посиланням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69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ідомлення вчителя. «Смішно чи страшно?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. Читання по-різному «Волохате волосся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ацюють з учителем. Прочитати оповідання «Волохате волосся» так, щоб було страшн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оповідання «Волохате волосся» так, щоб було смішн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брати малюнки, описуючи їх словами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оповідання «Жахлива історія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бір малюнків до прочитаног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. Завдання і запитання, с. 9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 xml:space="preserve"> </w:t>
      </w:r>
      <w:r>
        <w:rPr/>
        <w:t>«Щось не так», Роман Скиба (с. 98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удіозапис твору доступний за посиланням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70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вірша вч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робить цей вірш веселим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вірша частинами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і 8 рядків. Подумати що не так, довести суперечливі твердже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ацюють з учителем. Плавно, цілими словами прочитати першу частину. Сказати, що здивувало у вірші?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ти «ланцюжком» рядки вірша і послухати всім відповіді до завдань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наступні 8 рядків вірша. Довести хибні твердже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о прочитати другу частину вірша. Що здивувало?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очитати трею частину вірша. Вказати на хибні та істинні твердже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Робота в парах. Прочитати 3 частину вірша. Вказати на істинні твердження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думати подібні речення – побрехеньки на конкурс «Веселинки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rPr/>
      </w:pPr>
      <w:r>
        <w:rPr/>
        <w:t xml:space="preserve"> </w:t>
      </w:r>
      <w:r>
        <w:rPr/>
        <w:t>«Від’їзд», за Госсіні Сампе (с. 100–101)</w:t>
      </w:r>
    </w:p>
    <w:p>
      <w:pPr>
        <w:pStyle w:val="Style27"/>
        <w:rPr/>
      </w:pPr>
      <w:r>
        <w:rPr/>
        <w:t>Робота з тексто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: затьмарює, валіза, капці, сандвіч, шкарпетки, пан-командир, смалець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тання вчителем тексту або прослуховування аудіо запису </w:t>
      </w:r>
      <w:hyperlink r:id="rId171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и від’їздив Ніколя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оповідання учня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тання мовчки, виділення багатоскладових слів: затьмарює, залишатися, допомогла, електропотяг, помістилося, спізнитися, потрапил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учень називає слово, інші відшукують його у текст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по варіанта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ий абзац. Подумати, чому мама й тато мають трохи сумний вигляд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з учителем другого абзацу. Запам’ятати що клали до валіз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Дочитати текст. З чого видно, що мама хвилювалась?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лухати виконання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итання по змісту текс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розмовляв тато з паном-командиром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запитувала схвильована жін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від’їздили від вокзалу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гадайте і розкажіть про свій від’їзд до мор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2"/>
      <w:type w:val="nextPage"/>
      <w:pgSz w:w="11906" w:h="16838"/>
      <w:pgMar w:left="1134" w:right="567" w:gutter="0" w:header="0" w:top="567" w:footer="709" w:bottom="765"/>
      <w:pgBorders w:display="allPages" w:offsetFrom="text">
        <w:top w:val="dashed" w:sz="12" w:space="3" w:color="7030A0"/>
        <w:left w:val="dashed" w:sz="12" w:space="31" w:color="7030A0"/>
        <w:bottom w:val="dashed" w:sz="12" w:space="10" w:color="7030A0"/>
        <w:right w:val="dashed" w:sz="12" w:space="3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Roboto">
    <w:altName w:val="Times New Roman"/>
    <w:charset w:val="cc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© Видавництво «Літера ЛТД»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0205" w:leader="none"/>
      </w:tabs>
      <w:spacing w:lineRule="auto" w:line="240" w:before="0" w:after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© С. П. Логачевська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8</w:t>
    </w:r>
    <w:r>
      <w:rPr>
        <w:sz w:val="28"/>
        <w:b/>
        <w:szCs w:val="28"/>
      </w:rPr>
      <w:fldChar w:fldCharType="end"/>
    </w:r>
  </w:p>
  <w:p>
    <w:pPr>
      <w:pStyle w:val="Footer"/>
      <w:spacing w:before="0" w:after="16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2"/>
      <w:numFmt w:val="bullet"/>
      <w:lvlText w:val="—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конспект Знак"/>
    <w:qFormat/>
    <w:rPr>
      <w:rFonts w:ascii="Roboto;Times New Roman" w:hAnsi="Roboto;Times New Roman" w:cs="Roboto;Times New Roman"/>
      <w:color w:val="3B3838"/>
      <w:sz w:val="24"/>
      <w:lang w:val="ru-RU"/>
    </w:rPr>
  </w:style>
  <w:style w:type="character" w:styleId="Style16">
    <w:name w:val="Стандартный текст Знак"/>
    <w:qFormat/>
    <w:rPr>
      <w:rFonts w:ascii="Times New Roman" w:hAnsi="Times New Roman" w:cs="Times New Roman"/>
      <w:color w:val="171717"/>
      <w:sz w:val="28"/>
    </w:rPr>
  </w:style>
  <w:style w:type="character" w:styleId="Style17">
    <w:name w:val="назва теми Знак"/>
    <w:qFormat/>
    <w:rPr>
      <w:rFonts w:ascii="Calibri" w:hAnsi="Calibri" w:cs="Calibri"/>
      <w:b/>
      <w:color w:val="7030A0"/>
      <w:sz w:val="32"/>
      <w:szCs w:val="32"/>
      <w:lang w:val="uk-UA"/>
    </w:rPr>
  </w:style>
  <w:style w:type="character" w:styleId="Style18">
    <w:name w:val="Верхний колонтитул Знак"/>
    <w:qFormat/>
    <w:rPr>
      <w:sz w:val="22"/>
      <w:szCs w:val="22"/>
      <w:lang w:val="uk-UA"/>
    </w:rPr>
  </w:style>
  <w:style w:type="character" w:styleId="Style19">
    <w:name w:val="Нижний колонтитул Знак"/>
    <w:qFormat/>
    <w:rPr>
      <w:sz w:val="22"/>
      <w:szCs w:val="22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21">
    <w:name w:val="І Знак"/>
    <w:qFormat/>
    <w:rPr>
      <w:b/>
      <w:sz w:val="28"/>
      <w:szCs w:val="28"/>
      <w:lang w:val="uk-UA"/>
    </w:rPr>
  </w:style>
  <w:style w:type="character" w:styleId="Style22">
    <w:name w:val="етап Знак"/>
    <w:qFormat/>
    <w:rPr>
      <w:rFonts w:ascii="Calibri" w:hAnsi="Calibri" w:cs="Calibri"/>
      <w:b/>
      <w:color w:val="7030A0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ой конспект"/>
    <w:basedOn w:val="Normal"/>
    <w:qFormat/>
    <w:pPr>
      <w:spacing w:lineRule="auto" w:line="240" w:before="0" w:after="0"/>
      <w:jc w:val="both"/>
    </w:pPr>
    <w:rPr>
      <w:rFonts w:ascii="Roboto;Times New Roman" w:hAnsi="Roboto;Times New Roman" w:cs="Roboto;Times New Roman"/>
      <w:color w:val="3B3838"/>
      <w:sz w:val="24"/>
      <w:lang w:val="ru-RU"/>
    </w:rPr>
  </w:style>
  <w:style w:type="paragraph" w:styleId="Style24">
    <w:name w:val="Стандартны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171717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назва теми"/>
    <w:basedOn w:val="Normal"/>
    <w:qFormat/>
    <w:pPr>
      <w:spacing w:lineRule="auto" w:line="360" w:before="0" w:after="0"/>
      <w:ind w:firstLine="567"/>
      <w:jc w:val="both"/>
    </w:pPr>
    <w:rPr>
      <w:rFonts w:ascii="Calibri" w:hAnsi="Calibri" w:cs="Calibri"/>
      <w:b/>
      <w:color w:val="7030A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І"/>
    <w:basedOn w:val="Normal"/>
    <w:qFormat/>
    <w:pPr>
      <w:spacing w:lineRule="auto" w:line="360" w:before="0" w:after="0"/>
      <w:ind w:left="-426" w:right="282" w:firstLine="567"/>
      <w:jc w:val="center"/>
    </w:pPr>
    <w:rPr>
      <w:b/>
      <w:sz w:val="28"/>
      <w:szCs w:val="28"/>
    </w:rPr>
  </w:style>
  <w:style w:type="paragraph" w:styleId="Style28">
    <w:name w:val="етап"/>
    <w:basedOn w:val="Normal"/>
    <w:qFormat/>
    <w:pPr>
      <w:spacing w:lineRule="auto" w:line="360" w:before="0" w:after="0"/>
      <w:ind w:left="-426" w:right="282" w:firstLine="567"/>
      <w:jc w:val="center"/>
    </w:pPr>
    <w:rPr>
      <w:rFonts w:ascii="Calibri" w:hAnsi="Calibri" w:cs="Calibri"/>
      <w:b/>
      <w:color w:val="7030A0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e-litera.com.ua/Grade/1/NUS/NavchGR1/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e-litera.com.ua/Grade/1/NUS/NavchGR1/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hyperlink" Target="http://www.e-litera.com.ua/Grade/1/NUS/NavchGR1/" TargetMode="External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hyperlink" Target="http://www.e-litera.com.ua/Grade/1/NUS/NavchGR1/" TargetMode="External"/><Relationship Id="rId79" Type="http://schemas.openxmlformats.org/officeDocument/2006/relationships/hyperlink" Target="http://www.e-litera.com.ua/Grade/1/NUS/NavchGR1/" TargetMode="External"/><Relationship Id="rId80" Type="http://schemas.openxmlformats.org/officeDocument/2006/relationships/hyperlink" Target="http://www.e-litera.com.ua/Grade/1/NUS/NavchGR1/" TargetMode="External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2.png"/><Relationship Id="rId93" Type="http://schemas.openxmlformats.org/officeDocument/2006/relationships/image" Target="media/image85.png"/><Relationship Id="rId94" Type="http://schemas.openxmlformats.org/officeDocument/2006/relationships/hyperlink" Target="http://www.e-litera.com.ua/Grade/1/NUS/NavchGR1/" TargetMode="External"/><Relationship Id="rId95" Type="http://schemas.openxmlformats.org/officeDocument/2006/relationships/hyperlink" Target="http://www.e-litera.com.ua/Grade/1/NUS/NavchGR1/" TargetMode="External"/><Relationship Id="rId96" Type="http://schemas.openxmlformats.org/officeDocument/2006/relationships/hyperlink" Target="http://www.e-litera.com.ua/Grade/1/NUS/NavchGR1/" TargetMode="External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hyperlink" Target="http://www.e-litera.com.ua/Grade/1/NUS/NavchGR1/" TargetMode="External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hyperlink" Target="http://www.e-litera.com.ua/Grade/1/NUS/NavchGR1/" TargetMode="External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hyperlink" Target="http://www.e-litera.com.ua/Grade/1/NUS/NavchGR1/" TargetMode="External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png"/><Relationship Id="rId152" Type="http://schemas.openxmlformats.org/officeDocument/2006/relationships/image" Target="media/image138.png"/><Relationship Id="rId153" Type="http://schemas.openxmlformats.org/officeDocument/2006/relationships/image" Target="media/image139.png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image" Target="media/image144.png"/><Relationship Id="rId159" Type="http://schemas.openxmlformats.org/officeDocument/2006/relationships/image" Target="media/image145.png"/><Relationship Id="rId160" Type="http://schemas.openxmlformats.org/officeDocument/2006/relationships/image" Target="media/image146.png"/><Relationship Id="rId161" Type="http://schemas.openxmlformats.org/officeDocument/2006/relationships/image" Target="media/image147.png"/><Relationship Id="rId162" Type="http://schemas.openxmlformats.org/officeDocument/2006/relationships/image" Target="media/image148.png"/><Relationship Id="rId163" Type="http://schemas.openxmlformats.org/officeDocument/2006/relationships/hyperlink" Target="http://www.e-litera.com.ua/Grade/1/NUS/NavchGR1/" TargetMode="External"/><Relationship Id="rId164" Type="http://schemas.openxmlformats.org/officeDocument/2006/relationships/image" Target="media/image149.png"/><Relationship Id="rId165" Type="http://schemas.openxmlformats.org/officeDocument/2006/relationships/hyperlink" Target="http://www.e-litera.com.ua/Grade/1/NUS/NavchGR1/" TargetMode="External"/><Relationship Id="rId166" Type="http://schemas.openxmlformats.org/officeDocument/2006/relationships/hyperlink" Target="http://www.e-litera.com.ua/Grade/1/NUS/NavchGR1/" TargetMode="External"/><Relationship Id="rId167" Type="http://schemas.openxmlformats.org/officeDocument/2006/relationships/hyperlink" Target="http://www.e-litera.com.ua/Grade/1/NUS/NavchGR1/" TargetMode="External"/><Relationship Id="rId168" Type="http://schemas.openxmlformats.org/officeDocument/2006/relationships/hyperlink" Target="http://www.e-litera.com.ua/Grade/1/NUS/NavchGR1/" TargetMode="External"/><Relationship Id="rId169" Type="http://schemas.openxmlformats.org/officeDocument/2006/relationships/hyperlink" Target="http://www.e-litera.com.ua/Grade/1/NUS/NavchGR1/" TargetMode="External"/><Relationship Id="rId170" Type="http://schemas.openxmlformats.org/officeDocument/2006/relationships/hyperlink" Target="http://www.e-litera.com.ua/Grade/1/NUS/NavchGR1/" TargetMode="External"/><Relationship Id="rId171" Type="http://schemas.openxmlformats.org/officeDocument/2006/relationships/hyperlink" Target="http://www.e-litera.com.ua/Grade/1/NUS/NavchGR1/" TargetMode="External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26:00Z</dcterms:created>
  <dc:creator>Uzer</dc:creator>
  <dc:description/>
  <dc:language>en-US</dc:language>
  <cp:lastModifiedBy>Admin</cp:lastModifiedBy>
  <cp:lastPrinted>2018-12-25T00:09:00Z</cp:lastPrinted>
  <dcterms:modified xsi:type="dcterms:W3CDTF">2021-08-01T14:26:00Z</dcterms:modified>
  <cp:revision>2</cp:revision>
  <dc:subject/>
  <dc:title/>
</cp:coreProperties>
</file>