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ний план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</w:rPr>
        <w:t>до підручника «Геометрія» для 8 класу закладів</w:t>
      </w:r>
      <w:r>
        <w:rPr>
          <w:b/>
          <w:lang w:val="uk-UA"/>
        </w:rPr>
        <w:t xml:space="preserve"> загальної середньої освіти</w:t>
      </w:r>
    </w:p>
    <w:p>
      <w:pPr>
        <w:pStyle w:val="Style20"/>
        <w:keepNext w:val="false"/>
        <w:pageBreakBefore w:val="false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авторів Єршової А. П., Голобородька В. В., Крижановського О. Ф., Єршова С. В.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, 2 год на тиждень, резерв 12 год)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"/>
        <w:gridCol w:w="900"/>
        <w:gridCol w:w="3060"/>
        <w:gridCol w:w="5169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урок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ЧОТИРИКУТН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кутник та його елемен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кутів чоти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лелограм. Властивості паралелогра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на застосування властивостей паралелогра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паралелогра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на застосування ознак паралелогра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окутник та його властив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б та його властив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 та його властив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сумковий урок за темою «Чотирикутники. Паралелограм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пеці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пеці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 Фалес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лінія т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лінія трапеці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кути. Центральні ку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исані чотирикутн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ані чотирикутн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ість медіани т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сумковий урок за темою «Трапеція. Вписані й опис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чотирикутники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 ПОДІБНІСТЬ ТРИКУТНИКІВ</w:t>
            </w:r>
            <w:r>
              <w:rPr>
                <w:b/>
              </w:rPr>
              <w:t>. ТЕОРЕМА ПІФАГОР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 трикутн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і трикутни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 на застосування поняття подібних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а ознака подібності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ознака подібності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 ознака подібності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іввідношення між сторонами прямокутного трикутника (п</w:t>
            </w:r>
            <w:r>
              <w:rPr>
                <w:lang w:val="uk-UA"/>
              </w:rPr>
              <w:t>одібність прямокутних трикутників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ма Піфагор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ма, обернена до теореми Піфаго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пендикуляр і похи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 за темою «Подібність трикутників.Теорема Піфагора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Тема 3. МНОГОКУТНИКИ. ПЛОЩІ МНОГОКУТНИК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 і його елемен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, вписаний у кол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гокутник, описаний навколо ко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площі много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прямокутника 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аралелогра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ромб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осування пло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осування пло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осування пло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осування пло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дсумковий урок за темою «Многокутники. Площі многокутників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РОЗВ’ЯЗУВАННЯ ПРЯМОКУТНИХ ТРИКУТНИК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гонометричні функції гострого кута прямокутного трикутн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гонометричні тотожн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числення значень тригонометричних функці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сумковий урок за темою «Розв’язування прямокутних</w:t>
            </w:r>
            <w:r>
              <w:rPr>
                <w:lang w:val="uk-UA"/>
              </w:rPr>
              <w:t xml:space="preserve"> </w:t>
            </w:r>
            <w:r>
              <w:rPr/>
              <w:t>трикутників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трольна робота № 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РЕЗЕР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360"/>
    </w:pPr>
    <w:rPr>
      <w:rFonts w:eastAsia="Calibri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Style20">
    <w:name w:val="Стиль"/>
    <w:basedOn w:val="Normal"/>
    <w:qFormat/>
    <w:pPr>
      <w:keepNext w:val="true"/>
      <w:pageBreakBefore/>
      <w:autoSpaceDE w:val="false"/>
      <w:spacing w:lineRule="auto" w:line="288" w:before="0" w:after="113"/>
      <w:jc w:val="center"/>
      <w:textAlignment w:val="center"/>
    </w:pPr>
    <w:rPr>
      <w:rFonts w:ascii="SchoolBookC" w:hAnsi="SchoolBookC" w:cs="SchoolBookC"/>
      <w:b/>
      <w:bCs/>
      <w:caps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1:00Z</dcterms:created>
  <dc:creator>Оля</dc:creator>
  <dc:description/>
  <dc:language>en-US</dc:language>
  <cp:lastModifiedBy>Admin</cp:lastModifiedBy>
  <dcterms:modified xsi:type="dcterms:W3CDTF">2021-09-14T08:41:00Z</dcterms:modified>
  <cp:revision>2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