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zdel"/>
        <w:spacing w:lineRule="auto" w:line="24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val="uk-UA"/>
        </w:rPr>
      </w:r>
    </w:p>
    <w:p>
      <w:pPr>
        <w:pStyle w:val="Razdel"/>
        <w:spacing w:lineRule="auto" w:line="24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>Орієнтовний календарно-тематичний план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 інформатики для 8 класу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підручника «Інформатика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для 8 класу з поглибленим вивченням інформатики</w:t>
      </w:r>
    </w:p>
    <w:p>
      <w:pPr>
        <w:pStyle w:val="Razde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ru-RU"/>
        </w:rPr>
        <w:t>закладів загальної середньої освіти</w:t>
      </w:r>
    </w:p>
    <w:p>
      <w:pPr>
        <w:pStyle w:val="Razde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(автори Віктор Руденко, Наталія Речич, Валентина Потієнко)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140 годин, 4 години на тиждень)</w:t>
      </w:r>
    </w:p>
    <w:p>
      <w:pPr>
        <w:pStyle w:val="Razde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tbl>
      <w:tblPr>
        <w:tblW w:w="10808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03"/>
        <w:gridCol w:w="7435"/>
        <w:gridCol w:w="27"/>
        <w:gridCol w:w="1378"/>
        <w:gridCol w:w="1257"/>
        <w:gridCol w:w="8"/>
      </w:tblGrid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мер </w:t>
              <w:br/>
              <w:t>уроку</w:t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FFFFFF"/>
              <w:bottom w:val="single" w:sz="16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FFFFFF"/>
              <w:bottom w:val="single" w:sz="16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FFFFFF"/>
              <w:bottom w:val="single" w:sz="1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5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1. </w:t>
            </w: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МАТЕМАТИЧНІ ОСНОВИ ОБЧИСЛЮВАЛЬНОЇ ТЕХНІКИ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системи числення. Позиційні і непозиційні системи численн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ня чисел із десяткової системи числення в довільн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навпаки</w:t>
              <w:tab/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ійкова та шістнадцяткова системи числення. Опрацювання систем числення, основою яких є степінь двійки </w:t>
              <w:tab/>
              <w:t>1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ні операції у двійковій і шістнадцятковій системах числення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чисел у різних системах численн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Style25"/>
              <w:tabs>
                <w:tab w:val="clear" w:pos="794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2. </w:t>
            </w: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КОДУВАННЯ ДАНИХ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даних як інформаційний процес. Кодування та декодування повідомлень. Одиниці вимірювання довжини двійкового коду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ування чисел у комп’ютері</w:t>
              <w:tab/>
              <w:t>2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ування символів</w:t>
              <w:tab/>
              <w:t>2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ування графічних даних. Поняття колірної схеми</w:t>
              <w:tab/>
              <w:t>2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ацювання колірних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екторному графічному редакторі</w:t>
              <w:tab/>
              <w:t>3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ування звукових даних</w:t>
              <w:tab/>
              <w:t>3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ування даних різного формату </w:t>
              <w:br/>
              <w:t>в комп’ютері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КОМП’ЮТЕР ЯК УНІВЕРСАЛЬНИЙ ПРИСТРІЙ ДЛЯ ОПРАЦЮВАННЯ ДАНИХ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а комп’ютера. Процесор, його будова та призначення</w:t>
              <w:tab/>
              <w:t>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комп’ютера, її види</w:t>
              <w:tab/>
              <w:t>4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ова й алгоритм роботи ЕОМ за фон Нейманом </w:t>
              <w:tab/>
              <w:t>4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ї введення-виведення даних. Пристрої, що входять до складу мультимедійного обладнання</w:t>
              <w:tab/>
              <w:t>5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характеристики складових комп’ютера. Визначення значень властивостей комп’ютера</w:t>
              <w:tab/>
              <w:t xml:space="preserve">55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ігурування комп’ютера під потребу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засобів опрацювання інформаційних об’єктів </w:t>
              <w:tab/>
              <w:t>5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е забезпечення комп’ютера</w:t>
              <w:tab/>
              <w:t>6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, основні функції та складові операційної системи</w:t>
              <w:tab/>
              <w:t>6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алювання програмного забезпечення. Інсталяція та деінсталяція компонентів ОС</w:t>
              <w:tab/>
              <w:t>6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ування даних. Стиснення даних, види стиснення даних. Архіватори. Типи архівів. Операції над архівами</w:t>
              <w:tab/>
              <w:t>7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архівів та операції над ними</w:t>
              <w:tab/>
              <w:t>7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ування та копіювання дисків. Дефрагментація пристроїв пам’яті з файловими системам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розкладу її проведення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ОЗДІЛ 4. </w:t>
            </w: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СТВОРЕННЯ ТА ОПРАЦЮВАННЯ ТЕКСТОВИХ ДОКУМЕНТІВ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ворення та форматування списків у текстовому документі</w:t>
              <w:tab/>
              <w:t>7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форматування колонок, таблиць у текстовому документі</w:t>
              <w:tab/>
              <w:t>8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ове оформлення документів</w:t>
              <w:tab/>
              <w:t>8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окумента. Колонтитули</w:t>
              <w:tab/>
              <w:t>9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оване створення змісту та покажчиків</w:t>
              <w:tab/>
              <w:t>9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складного текстового документа. Макроси</w:t>
              <w:tab/>
              <w:t>9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штування параметрів роботи середовища текстового процесора</w:t>
              <w:tab/>
              <w:t>1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екстового документа, що містить об’єкти різних типів</w:t>
              <w:tab/>
              <w:t xml:space="preserve">105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стилів для оформлення текстових документів. Структура та зміст документа</w:t>
              <w:tab/>
              <w:t>1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атизоване створення  покажчиків. Макрос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РОЗДІЛ 5. СТВОРЕННЯ ТА ОПРАЦЮВАННЯ ТЕКСТОВИХ ДОКУМЕНТІВ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мультимедіа. Кодування аудіо- та відеоданих</w:t>
              <w:tab/>
              <w:t>10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е забезпечення для опрацювання об’єктів мультимедіа</w:t>
              <w:tab/>
              <w:t>1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плення аудіо й відео, створення аудіо- і відеофрагментів</w:t>
              <w:tab/>
              <w:t>1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аудіо- й відеоряду. Додавання до відеокліпу ефектів</w:t>
              <w:tab/>
              <w:t>1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штування часових параметрів аудіо- та відеоряду. Засоби перетворення аудіо- й відеоформатів </w:t>
              <w:tab/>
              <w:t>12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іси для роботи з аудіо- й відеоданими та публікування їх </w:t>
              <w:br/>
              <w:t>в інтернеті. Подкаст</w:t>
              <w:tab/>
              <w:t>1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плення та конвертування аудіо (відео) даних</w:t>
              <w:tab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чна робота № 10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відеокліпу. Додавання відеоефектів, налаштування часових параметрів аудіо- та відеоряд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94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РОЗДІЛ 6. МУЛЬТИМЕДІЙНІ ПРЕЗЕНТАЦІЇ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розробки презентації. Критерії оцінювання презентації</w:t>
              <w:tab/>
              <w:t xml:space="preserve">133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 слайдів. Стильове оформлення слайдів презентації. Елементи дизайну презентацій. Використання організаційних діаграм у презентаціях</w:t>
              <w:tab/>
              <w:t>1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ування та розробка розгалужених презентацій. Гіперпосилання і елементи керування в презентаціях</w:t>
              <w:tab/>
              <w:t>14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анімації в презентації</w:t>
              <w:tab/>
              <w:t>14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вання відеокліпів, звукових ефектів і мовного супроводу до слайдової презентації. Вбудовані та зв’язані об’єкти в презентаціях</w:t>
              <w:tab/>
              <w:t>15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вання показом презентації</w:t>
              <w:tab/>
              <w:t>16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єктування та розробка розгалужених презентацій за визначеними критеріями. Використання вбудованих та зв’язаних об’єктів у презентації</w:t>
              <w:tab/>
              <w:t xml:space="preserve">163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езентацій з елементами анімації, відеокліпами, звуковими ефектами та мовним супроводо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94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РОЗДІЛ 7. ТЕХНОЛОГІЇ ОПРАЦЮВАННЯ ЧИСЛОВИХ ДАНИХ У СЕРЕДОВИЩІ ТАБЛИЧНОГО ПРОЦЕСОРА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 величин у текстовому процесорі Уведення даних</w:t>
              <w:tab/>
              <w:t>16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. Опрацювання формул</w:t>
              <w:tab/>
              <w:t>17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числювальні алгоритми в середовищі табличного процесора  </w:t>
              <w:tab/>
              <w:t>17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й використання основних функцій табличного процесора </w:t>
              <w:tab/>
              <w:t>17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’язування задач на обчислення </w:t>
              <w:tab/>
              <w:t>18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не форматування</w:t>
              <w:tab/>
              <w:t>18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вне форматування</w:t>
              <w:tab/>
              <w:t>18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та налагодження діаграм </w:t>
              <w:tab/>
              <w:t>18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ковування даних у таблицях. Автоматичні та розширені фільтри </w:t>
              <w:tab/>
              <w:t>19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кування даних у таблицях. Автоматичні та розширені фільтри</w:t>
              <w:tab/>
              <w:t>19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іжні підсумки. Створення форм уведення-виведення</w:t>
              <w:tab/>
              <w:t>19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ворення форм уведення-виведе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Myriadsemibold"/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ОЗДІЛ 8.  ОСНОВИ АЛГОРИТМІЗАЦІЇ ТА ПРОГРАМУВАННЯ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алгоритму. Властивості алгоритмів. Виконавець та система команд виконавця, формальне виконання алгоритму</w:t>
              <w:tab/>
              <w:t>2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писання алгоритмів</w:t>
              <w:tab/>
              <w:t>20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і алгоритмічні структури. Типи алгоритмів. Аргументи, результати, проміжні величини</w:t>
              <w:tab/>
              <w:t>2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и подання алгоритмів. Базові алгоритмічні структури. Типи алгоритмі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9. Мови програмува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розв’язування задач з використанням комп’ютера</w:t>
              <w:tab/>
              <w:t>2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програмування як один із способів описання алгоритмів. Класифікація мов програмування  </w:t>
              <w:tab/>
              <w:t>2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ище  програмування</w:t>
              <w:tab/>
              <w:t>2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об’єкта, властивості, події та обробника подій. Проєкт і його структура</w:t>
              <w:tab/>
              <w:t>22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а в середовищі програмува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yriadsemibold"/>
                <w:rFonts w:cs="Times New Roman" w:ascii="Times New Roman" w:hAnsi="Times New Roman"/>
                <w:b/>
                <w:caps/>
                <w:sz w:val="24"/>
                <w:szCs w:val="24"/>
              </w:rPr>
              <w:t>10. Л</w:t>
            </w: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інійні алгорит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, змінні, константи. Прості типи даних</w:t>
              <w:tab/>
              <w:t>2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ні операції і вирази. Стандартні підпрограми</w:t>
              <w:tab/>
              <w:t>23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овані вбудовані типи даних та їх опрацювання</w:t>
              <w:tab/>
              <w:t>24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текстових файлів для введення та виведення даних</w:t>
              <w:tab/>
              <w:t>26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лінійних алгоритмів та їх реалізація у вигляді програм</w:t>
              <w:tab/>
              <w:t>26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лінійних алгоритмів та їх реалізація у вигляді програм з використанням текстових файлі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yriadsemibold"/>
                <w:rFonts w:cs="Times New Roman" w:ascii="Times New Roman" w:hAnsi="Times New Roman"/>
                <w:b/>
                <w:caps/>
                <w:sz w:val="24"/>
                <w:szCs w:val="24"/>
              </w:rPr>
              <w:t>11. Е</w:t>
            </w: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лементи алгебри логі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лювання. Логічні змінні, операції і вирази</w:t>
              <w:tab/>
              <w:t>26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і обчислення значень логічних виразів</w:t>
              <w:tab/>
              <w:t>27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дова логічних виразів та їх обчисле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yriadsemibold"/>
                <w:rFonts w:cs="Times New Roman" w:ascii="Times New Roman" w:hAnsi="Times New Roman"/>
                <w:b/>
                <w:caps/>
                <w:sz w:val="24"/>
                <w:szCs w:val="24"/>
              </w:rPr>
              <w:t>12. А</w:t>
            </w: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лгоритми з розгалуження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розгалуження. Умовний оператор мовою Python</w:t>
              <w:tab/>
              <w:t>27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вибору</w:t>
              <w:tab/>
              <w:t>28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ені розгалуження</w:t>
              <w:tab/>
              <w:t>28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об’єктів мови Python для реалізації розгалужень</w:t>
              <w:tab/>
              <w:t>28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обка алгоритмів з послідовними розгалуженнями та їх реалізація у вигляді програм</w:t>
              <w:tab/>
              <w:t>29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алгоритмів з вкладеними розгалуженнями та їх реалізація у вигляді програ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yriadsemibold"/>
                <w:rFonts w:cs="Times New Roman" w:ascii="Times New Roman" w:hAnsi="Times New Roman"/>
                <w:b/>
                <w:caps/>
                <w:sz w:val="24"/>
                <w:szCs w:val="24"/>
              </w:rPr>
              <w:t>13. А</w:t>
            </w:r>
            <w:r>
              <w:rPr>
                <w:rStyle w:val="Myriadsemibold"/>
                <w:rFonts w:cs="Times New Roman" w:ascii="Times New Roman" w:hAnsi="Times New Roman"/>
                <w:b/>
                <w:sz w:val="24"/>
                <w:szCs w:val="24"/>
              </w:rPr>
              <w:t>лгоритми з повторення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 повторення. Оператори циклу</w:t>
              <w:tab/>
              <w:t>26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єднання повторення і розгалуження</w:t>
              <w:tab/>
              <w:t>29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і і рекурентні послідовності</w:t>
              <w:tab/>
              <w:t>30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ені цикли</w:t>
              <w:tab/>
              <w:t>3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об’єктів мови програмування для реалізації циклів</w:t>
              <w:tab/>
              <w:t>3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алгоритмів з послідовними повтореннями та їх реалізація у вигляді програм</w:t>
              <w:tab/>
              <w:t>3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>
                <w:rStyle w:val="Myria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>Практична робота №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обка рекурентних алгоритмів та їх реалізація у вигляді програм</w:t>
              <w:tab/>
              <w:t>3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Myriad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5"/>
              <w:tabs>
                <w:tab w:val="left" w:pos="794" w:leader="none"/>
                <w:tab w:val="left" w:pos="10348" w:leader="none"/>
              </w:tabs>
              <w:suppressAutoHyphens w:val="true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MyriadItalic"/>
                <w:rFonts w:cs="Times New Roman" w:ascii="Times New Roman" w:hAnsi="Times New Roman"/>
                <w:sz w:val="24"/>
                <w:szCs w:val="24"/>
              </w:rPr>
              <w:t xml:space="preserve">Практична робота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алгоритмів з вкладеними повтореннями та їх реалізація у вигляді програм</w:t>
              <w:tab/>
              <w:t>3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Cond">
    <w:charset w:val="00"/>
    <w:family w:val="swiss"/>
    <w:pitch w:val="variable"/>
  </w:font>
  <w:font w:name="Myriad Pro Cond">
    <w:charset w:val="00"/>
    <w:family w:val="swiss"/>
    <w:pitch w:val="variable"/>
  </w:font>
  <w:font w:name="SchoolBook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i/>
    </w:rPr>
  </w:style>
  <w:style w:type="character" w:styleId="Style15">
    <w:name w:val="Шапка Знак"/>
    <w:qFormat/>
    <w:rPr>
      <w:rFonts w:ascii="Myriad Pro Light" w:hAnsi="Myriad Pro Light" w:cs="Myriad Pro Light"/>
      <w:color w:val="000000"/>
      <w:sz w:val="26"/>
      <w:szCs w:val="26"/>
      <w:lang w:val="uk-UA"/>
    </w:rPr>
  </w:style>
  <w:style w:type="character" w:styleId="CAPS">
    <w:name w:val="CAPS"/>
    <w:qFormat/>
    <w:rPr>
      <w:caps/>
    </w:rPr>
  </w:style>
  <w:style w:type="character" w:styleId="Semibold">
    <w:name w:val="Semibold"/>
    <w:qFormat/>
    <w:rPr/>
  </w:style>
  <w:style w:type="character" w:styleId="1">
    <w:name w:val="выделение1 КНОПКА"/>
    <w:qFormat/>
    <w:rPr>
      <w:rFonts w:ascii="Myriad Pro" w:hAnsi="Myriad Pro" w:cs="Myriad Pro"/>
      <w:color w:val="000000"/>
    </w:rPr>
  </w:style>
  <w:style w:type="character" w:styleId="Myriadsemibold">
    <w:name w:val="Myriad_semibold"/>
    <w:qFormat/>
    <w:rPr>
      <w:rFonts w:ascii="Myriad Pro Light" w:hAnsi="Myriad Pro Light" w:cs="Myriad Pro Light"/>
    </w:rPr>
  </w:style>
  <w:style w:type="character" w:styleId="MyriadItalic">
    <w:name w:val="Myriad_Italic"/>
    <w:qFormat/>
    <w:rPr>
      <w:rFonts w:ascii="Myriad Pro" w:hAnsi="Myriad Pro" w:cs="Myriad Pro"/>
      <w:i/>
      <w:iCs/>
    </w:rPr>
  </w:style>
  <w:style w:type="character" w:styleId="Myriad">
    <w:name w:val="Myriad"/>
    <w:qFormat/>
    <w:rPr>
      <w:rFonts w:ascii="Myriad Pro" w:hAnsi="Myriad Pro" w:cs="Myriad 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 Light Cond" w:hAnsi="Myriad Pro Light Cond" w:eastAsia="Times New Roman" w:cs="Myriad Pro Light Cond"/>
      <w:color w:val="000000"/>
      <w:sz w:val="24"/>
      <w:szCs w:val="24"/>
      <w:lang w:val="ru-RU" w:bidi="ar-SA" w:eastAsia="zh-CN"/>
    </w:rPr>
  </w:style>
  <w:style w:type="paragraph" w:styleId="Style17">
    <w:name w:val="таблица_шапка"/>
    <w:basedOn w:val="Style16"/>
    <w:qFormat/>
    <w:pPr>
      <w:spacing w:lineRule="atLeast" w:line="240"/>
      <w:jc w:val="center"/>
    </w:pPr>
    <w:rPr>
      <w:rFonts w:cs="Myriad Pro Light Cond"/>
      <w:sz w:val="20"/>
      <w:szCs w:val="20"/>
    </w:rPr>
  </w:style>
  <w:style w:type="paragraph" w:styleId="Style18">
    <w:name w:val="таблица_подзаголовок"/>
    <w:basedOn w:val="Style16"/>
    <w:qFormat/>
    <w:pPr>
      <w:jc w:val="center"/>
    </w:pPr>
    <w:rPr>
      <w:rFonts w:ascii="Myriad Pro" w:hAnsi="Myriad Pro" w:cs="Myriad Pro"/>
      <w:sz w:val="22"/>
      <w:szCs w:val="22"/>
    </w:rPr>
  </w:style>
  <w:style w:type="paragraph" w:styleId="Style19">
    <w:name w:val="таблица_текст"/>
    <w:basedOn w:val="Style16"/>
    <w:qFormat/>
    <w:pPr/>
    <w:rPr>
      <w:rFonts w:ascii="Myriad Pro" w:hAnsi="Myriad Pro" w:cs="Myriad Pro"/>
      <w:sz w:val="19"/>
      <w:szCs w:val="19"/>
    </w:rPr>
  </w:style>
  <w:style w:type="paragraph" w:styleId="2">
    <w:name w:val="таблица_подзаголовок2"/>
    <w:basedOn w:val="Style19"/>
    <w:qFormat/>
    <w:pPr>
      <w:suppressAutoHyphens w:val="true"/>
      <w:jc w:val="center"/>
    </w:pPr>
    <w:rPr>
      <w:rFonts w:ascii="Myriad Pro Light" w:hAnsi="Myriad Pro Light" w:cs="Myriad Pro Light"/>
      <w:sz w:val="22"/>
      <w:szCs w:val="22"/>
    </w:rPr>
  </w:style>
  <w:style w:type="paragraph" w:styleId="Style20">
    <w:name w:val="Ссылка-код"/>
    <w:basedOn w:val="Style16"/>
    <w:qFormat/>
    <w:pPr>
      <w:spacing w:before="113" w:after="0"/>
    </w:pPr>
    <w:rPr>
      <w:rFonts w:ascii="Myriad Pro" w:hAnsi="Myriad Pro" w:cs="Myriad Pro"/>
      <w:sz w:val="18"/>
      <w:szCs w:val="18"/>
    </w:rPr>
  </w:style>
  <w:style w:type="paragraph" w:styleId="Style21">
    <w:name w:val="Шапка"/>
    <w:basedOn w:val="Style19"/>
    <w:qFormat/>
    <w:pPr>
      <w:suppressAutoHyphens w:val="true"/>
      <w:spacing w:before="397" w:after="1191"/>
      <w:jc w:val="center"/>
    </w:pPr>
    <w:rPr>
      <w:rFonts w:ascii="Myriad Pro Light" w:hAnsi="Myriad Pro Light" w:cs="Myriad Pro Light"/>
      <w:sz w:val="26"/>
      <w:szCs w:val="26"/>
      <w:lang w:val="uk-UA"/>
    </w:rPr>
  </w:style>
  <w:style w:type="paragraph" w:styleId="Style22">
    <w:name w:val="Таб_раздел"/>
    <w:basedOn w:val="Normal"/>
    <w:qFormat/>
    <w:pPr>
      <w:tabs>
        <w:tab w:val="clear" w:pos="708"/>
        <w:tab w:val="left" w:pos="850" w:leader="none"/>
      </w:tabs>
      <w:suppressAutoHyphens w:val="true"/>
      <w:autoSpaceDE w:val="false"/>
      <w:spacing w:lineRule="atLeast" w:line="240" w:before="0" w:after="0"/>
      <w:jc w:val="center"/>
      <w:textAlignment w:val="center"/>
    </w:pPr>
    <w:rPr>
      <w:rFonts w:ascii="Myriad Pro Light" w:hAnsi="Myriad Pro Light" w:cs="Myriad Pro Light"/>
      <w:color w:val="000000"/>
      <w:spacing w:val="2"/>
      <w:lang w:val="uk-UA"/>
    </w:rPr>
  </w:style>
  <w:style w:type="paragraph" w:styleId="Style23">
    <w:name w:val="Таб_тема урока"/>
    <w:basedOn w:val="Style16"/>
    <w:qFormat/>
    <w:pPr>
      <w:tabs>
        <w:tab w:val="clear" w:pos="708"/>
        <w:tab w:val="left" w:pos="850" w:leader="none"/>
      </w:tabs>
      <w:suppressAutoHyphens w:val="true"/>
      <w:spacing w:lineRule="atLeast" w:line="240"/>
    </w:pPr>
    <w:rPr>
      <w:rFonts w:ascii="Myriad Pro Cond" w:hAnsi="Myriad Pro Cond" w:cs="Myriad Pro Cond"/>
      <w:lang w:val="uk-UA"/>
    </w:rPr>
  </w:style>
  <w:style w:type="paragraph" w:styleId="Style24">
    <w:name w:val="Таб_тема с вариациями"/>
    <w:basedOn w:val="Style23"/>
    <w:qFormat/>
    <w:pPr/>
    <w:rPr/>
  </w:style>
  <w:style w:type="paragraph" w:styleId="8">
    <w:name w:val="ОСНОВНОЙ (Информ 8)"/>
    <w:basedOn w:val="Normal"/>
    <w:qFormat/>
    <w:pPr>
      <w:tabs>
        <w:tab w:val="clear" w:pos="708"/>
        <w:tab w:val="left" w:pos="1191" w:leader="none"/>
      </w:tabs>
      <w:autoSpaceDE w:val="false"/>
      <w:spacing w:lineRule="auto" w:line="288" w:before="0" w:after="0"/>
      <w:ind w:firstLine="454"/>
      <w:jc w:val="both"/>
      <w:textAlignment w:val="center"/>
    </w:pPr>
    <w:rPr>
      <w:rFonts w:ascii="SchoolBookC" w:hAnsi="SchoolBookC" w:cs="SchoolBookC"/>
      <w:color w:val="000000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5">
    <w:name w:val="список цифры (Текст)"/>
    <w:basedOn w:val="Normal"/>
    <w:qFormat/>
    <w:pPr>
      <w:tabs>
        <w:tab w:val="clear" w:pos="708"/>
        <w:tab w:val="left" w:pos="794" w:leader="none"/>
      </w:tabs>
      <w:autoSpaceDE w:val="false"/>
      <w:spacing w:lineRule="atLeast" w:line="260" w:before="28" w:after="57"/>
      <w:ind w:left="454" w:hanging="227"/>
      <w:jc w:val="both"/>
      <w:textAlignment w:val="center"/>
    </w:pPr>
    <w:rPr>
      <w:rFonts w:ascii="Myriad Pro" w:hAnsi="Myriad Pro" w:eastAsia="Calibri" w:cs="Myriad Pro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5:00Z</dcterms:created>
  <dc:creator>Irina</dc:creator>
  <dc:description/>
  <dc:language>en-US</dc:language>
  <cp:lastModifiedBy>Admin</cp:lastModifiedBy>
  <dcterms:modified xsi:type="dcterms:W3CDTF">2021-09-14T08:45:00Z</dcterms:modified>
  <cp:revision>2</cp:revision>
  <dc:subject/>
  <dc:title>ОРІЄНТОВНИЙ КАЛЕНДАРНО-ТЕМАТИЧНИЙ ПЛАН</dc:title>
</cp:coreProperties>
</file>