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/>
      </w:pPr>
      <w:r>
        <w:rPr>
          <w:b/>
          <w:sz w:val="28"/>
          <w:szCs w:val="28"/>
          <w:lang w:val="uk-UA"/>
        </w:rPr>
        <w:t>Календарно-тематичн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глиблене вивче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32"/>
          <w:szCs w:val="32"/>
          <w:lang w:val="uk-UA"/>
        </w:rPr>
        <w:t xml:space="preserve">до підручника «Українська мова» </w:t>
      </w:r>
      <w:r>
        <w:rPr>
          <w:sz w:val="28"/>
          <w:lang w:val="uk-UA"/>
        </w:rPr>
        <w:t>для 8 кла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з поглибленим вивченням філології закладів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втори Караман С. О., Горошкіна О. М., Караман О. В., Попова Л. 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/>
      </w:pPr>
      <w:r>
        <w:rPr/>
        <w:t>І семестр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18"/>
        <w:gridCol w:w="9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43" w:right="-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1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ту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виток української мо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ова — найважливіший засіб пізнання, спілкування і впли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вні норми. Мовленнєві поми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–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 № 1–2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Повторення відомостей про мовлення, текст, стилі, жанри й типи мовлення. Засоби міжфразного зв’язку в текст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овторення й узагальнення вивче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и науки про мову та основні мовні одиниц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стини мови. Самостійні частини мови, їх значення, морфологічні ознаки й синтаксична р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менник. Прикмет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ислівник. Займен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Розвиток мовлення № 3.</w:t>
            </w:r>
            <w:r>
              <w:rPr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ізновиди аудіювання: ознайомлювальне, вивчальне, критич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 № 4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Усний стислий переказ тексту публіцистичного стилю (зокрема на основі переглянутої телепередач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ієслово та його форми: </w:t>
            </w:r>
            <w:r>
              <w:rPr>
                <w:sz w:val="28"/>
                <w:szCs w:val="28"/>
                <w:lang w:val="uk-UA" w:eastAsia="uk-UA"/>
              </w:rPr>
              <w:t>дієприкметник, дієприслів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слів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Розвиток мовлення № 5.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>Складання діалогу на основі телеперед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лужбові частини мови. Вигу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онтрольна робота № 1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интаксис і пунктуація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–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Синтаксис української мови як учення про будову речень і словосполучень. Основні одиниці синтаксису — словосполучення й реч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–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нктуація як учення про систему правил уживання розділових знаків у тексті. Поняття пунктограми. Типи пунктогр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6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Усний стисли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реказ розповідного тексту з елементами опису місцевості в художньому стил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–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7–8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Письмовий стисли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реказ розповідного тексту з елементами опису місцевості в художньому стил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ловосполучення і реч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восполучення. Головні ознаки синтаксичного словосполучення. Відмінність синтаксичних, лексичних та фразеологічних словосполуч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ова словосполучень. Смислові відношення в словосполученні. Типи синтаксичних словосполучень за вираженням головного слова. Лексична і граматична сполучуваність сл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9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Контрольне читання мовчки. Робота над помилками, допущеними в письмовому переказ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пи підрядного зв’язку слів у словосполученні: узгодження, керування, прилягання. Запобігання помилок в узгодженні й керуванн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оніміка словосполучень різної будови. Узгодження прикметників із незмінюваними іменниками та іменниками спільного р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31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Контрольна робота № 2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стув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чення як комунікативна одиниця. Основні ознаки речення: предикативність, інтонаційна і смислова завершеність, модальні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 xml:space="preserve">Розвиток мовлення 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>№ 10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Вивчальне чит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–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Типи речень за метою висловлювання: розповідні, питальні, спонукальні. Риторично-питальні, власне питальні, питально-спонукальні речення. Розповідні, стверджувальні і заперечні (загальнозаперечні й частковозаперечні) реч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–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1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1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>–12.</w:t>
            </w: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Контрольний письмовий докладний переказ тексту художнього стилю з творчим завданн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пи речень за інтонацією. Окличні речення: розповідно-окличні, питально-окличні, спонукально-окличн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13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Контрольне аудіювання. Робота над помилками, допущеними в контрольному переказ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ирені й непоширені речення. Прості й складні речення. Розділові знаки у простому й складному реченн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ядок слів у реченні. Інверсія в простому реченні. логічний нагол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Контрольна робота № 3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. Т</w:t>
            </w:r>
            <w:r>
              <w:rPr>
                <w:sz w:val="28"/>
                <w:szCs w:val="28"/>
                <w:lang w:val="uk-UA" w:eastAsia="uk-UA"/>
              </w:rPr>
              <w:t>естув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осте двоскладне речення</w:t>
            </w:r>
            <w:r>
              <w:rPr>
                <w:b/>
                <w:bCs/>
                <w:sz w:val="28"/>
                <w:szCs w:val="28"/>
                <w:lang w:val="en-US" w:eastAsia="uk-UA"/>
              </w:rPr>
              <w:t xml:space="preserve"> (16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+2</w:t>
            </w:r>
            <w:r>
              <w:rPr>
                <w:b/>
                <w:bCs/>
                <w:sz w:val="28"/>
                <w:szCs w:val="28"/>
                <w:lang w:val="en-US" w:eastAsia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воскладне просте речення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Структурні особливості простого реч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мет. Способи вираження підм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–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</w:rPr>
              <w:t xml:space="preserve"> 1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>4–15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Усний твip-опис місцевості на основі  власних спостережень і вражень у художньому стил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стий дієслівний присуд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 w:eastAsia="uk-UA"/>
              </w:rPr>
              <w:t>кладений дієслівний присудок, способи його вираження. Характерні зв’язки в дієслівному складеному присудк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кладений іменний присудок, способи його вираження.</w:t>
            </w:r>
            <w:r>
              <w:rPr>
                <w:sz w:val="28"/>
                <w:szCs w:val="28"/>
                <w:lang w:val="uk-UA" w:eastAsia="uk-UA"/>
              </w:rPr>
              <w:t xml:space="preserve"> Зв’язки в іменному складеному присудку. Форми іменної частини складеного присудка. Складний присуд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–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right="-108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16–17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Контрольний</w:t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исьмовий твip-опис місцевості на основі  власних спостережень і вражень у художньому стил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ре між підметом і присуд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’язок простого і складеного присудка з підметом. Погодження граматичних форм підмета і присуд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рольна робота № 4.</w:t>
            </w:r>
            <w:r>
              <w:rPr>
                <w:sz w:val="28"/>
                <w:szCs w:val="28"/>
                <w:lang w:val="uk-UA" w:eastAsia="uk-UA"/>
              </w:rPr>
              <w:t xml:space="preserve"> Тестув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1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бота над помилками, допущеними в контрольному твор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угорядні  члени речення. Додаток. Придієслівні й приіменні додатки. Прямі й непрямі додатки, способи вираження ї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19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ідомлення на тему про мову, що вимагає зіставлення й узагальнення матеріалу в науковому стил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згоджені й неузгоджені означення. Способи вираження їх. Розмежування неузгоджених означень і приіменних додат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икладка як різновид означення. Місце прикладки при означуваному слові. Написання прикладо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пи обставин за значенням. Способи вираження ї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різнення обставин і додатків, обставин, додатків і неузгоджених означень. Правильне вживання другорядних членів речення в мовленн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івняльний зворот. Виділення порівняльних зворотів ком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угорядні члени речення. Тренувальні впра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онтрольна робота № 5. </w:t>
            </w:r>
            <w:r>
              <w:rPr>
                <w:sz w:val="28"/>
                <w:szCs w:val="28"/>
                <w:lang w:val="uk-UA" w:eastAsia="uk-UA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№ 20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аз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ння вгол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іх, наукових текстів, що належать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зних жанрів мовл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2" w:leader="none"/>
        </w:tabs>
        <w:jc w:val="center"/>
        <w:outlineLvl w:val="0"/>
        <w:rPr/>
      </w:pPr>
      <w:r>
        <w:rPr/>
        <w:t>ІІ семестр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65"/>
        <w:gridCol w:w="95"/>
        <w:gridCol w:w="1093"/>
        <w:gridCol w:w="10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43" w:right="-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1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96" w:firstLine="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Односкладні речення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Односкладні речення. Односкладні речення, з головним членом, співвідносним з присудком. Означено-особові 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–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21–22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Особливості побудови опису пам’яток історії та культури. Усний вибірковий переказ розповідного тексту з елементами опису пам’яток історії i культури в науковому стилі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Неозначено-особові 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Узагальнено-особові 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Безособові 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Інфінітивні 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2–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23–24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Контрольний вибірковий переказ розповідного тексту з елементами опису пам’яток icтopiї i культури в публіцистичному стилі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>Односкладні речення з головним членом у формі присудка. Тренувальні вправ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складні речення з головним членом, співвідносним із підметом. Розрізнення називних речень і двоскладних з іменним складеним присудком, вираженим прикметником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ирені й непоширені односкладні 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–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25–26. </w:t>
            </w:r>
            <w:r>
              <w:rPr>
                <w:sz w:val="28"/>
                <w:szCs w:val="28"/>
                <w:lang w:val="uk-UA"/>
              </w:rPr>
              <w:t>Конспект прочитаного науково-навчального текст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9–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27–28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Тематичні виписк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Неповне речення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овні й неповні речення. Односкладні повні й неповні речення. Умови вживання неповних речень. Тире в неповних речення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29.</w:t>
            </w: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Контрольне читання мовчк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тонація в неповних реченнях. Еліптичні 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яття про слова-рече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30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Усний стисли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реказ тексту публіцистичного стилю на основі прослуханої телепередачі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складні та неповні речення. Тренувальні вправ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 6.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Тестуван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>№ 31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Складання діалогу </w:t>
            </w:r>
            <w:r>
              <w:rPr>
                <w:sz w:val="28"/>
                <w:szCs w:val="28"/>
                <w:lang w:val="uk-UA"/>
              </w:rPr>
              <w:t>відповідно до створеної в класі ситуації спілкування, пов’язаної із життєвим досвідом учні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96" w:firstLine="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Ускладнене реченн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чення з однорідними членами. Поширені й непоширені однорідні члени речення. Інтонація і сполучники сурядності в реченнях з однорідними член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рідні члени речення  зі сполучниковим, безсполучниковим і змішаним зв’язками. Речення з кількома рядами однорідних членів. Інтонація речень з однорідними членами. Особливості різних способів поєднання однорідних член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32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Виразне читання вголос текстів різних стилів та жанрів мовлення (вивчених близько до тексту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2–93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Однорідні й неоднорідні озна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загальнювальні слова в реченнях з однорідними член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5–96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в реченнях з однорідними член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7–98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33–34. 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Усний твір-опис пам’ятки історії і культури </w:t>
            </w:r>
            <w:r>
              <w:rPr>
                <w:sz w:val="28"/>
                <w:szCs w:val="28"/>
                <w:lang w:val="uk-UA"/>
              </w:rPr>
              <w:t>за картиною в публіцистичному стил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–100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35–36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Письмовий твір-опис пам’ятки історії і культури на основі особистих вражень і спостережень у художньому стил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загальнення вивченого про речення з однорідними член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96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 7.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Тест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37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Контрольне аудіювання.</w:t>
            </w: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бота над помилками, допущеними у творі-опис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ертання поширені й непоширені. Способи вираження звертання. Риторичні зверт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при звертанні. Поняття про вокативні ре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6–107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38–39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Особливості побудови оповідання з обрамленн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8–109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40–41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>. Контрольний письмовий твір-оповідання на основі почутого (з обрамлення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тавні слова (словосполучення й речення). Групи вставних конструкцій, їх функц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в реченнях зі вставними словами, (сполученнями слів, реченням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обливості використання вставних слів, сполучень слів і речень у різних стил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 8.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Тест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42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Робота над помилками, допущеними у творі-оповіданні з обрамленн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чення з відокремленими членами. Поняття про відокремлення. Основні умови відокремлення другорядних членів ре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–117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окремлені означення. Неузгоджені відокремлені означенн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при відокремлених означенн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9–120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43–44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терв’ю в публіцистичному стил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окремлені приклад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при відокремлених прикладк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окремлені додатки. Відокремлення додатків зі словами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крім, окрім, за винятк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при відокремлених додатк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окремлені обставини. Поширені й непоширені відокремлені обстави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при відокремлених обставин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7–128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45–46.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Складання діалогу з використанням формули мовленнєвого етике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9–130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окремлення уточнювальних членів ре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тонаційне оформлення речень із відокремленими член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онтрольна робота № 9. </w:t>
            </w:r>
            <w:r>
              <w:rPr>
                <w:sz w:val="28"/>
                <w:szCs w:val="28"/>
                <w:lang w:val="uk-UA" w:eastAsia="uk-UA"/>
              </w:rPr>
              <w:t>Тест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3–134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№ 47–48</w:t>
            </w: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>. Ділові папери. Протокол. Витяг із протокол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оніміка простих речень з відокремленими членами і простих речень. Роль відокремлених другорядних членів у текстах різних стилі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чення з відокремленими членами. Тренувальні вправ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96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 10.</w:t>
            </w:r>
            <w:r>
              <w:rPr>
                <w:sz w:val="28"/>
                <w:szCs w:val="28"/>
                <w:lang w:val="uk-UA"/>
              </w:rPr>
              <w:t xml:space="preserve"> Дикта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овторення в кінці року відомостей про ре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8–139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ові знаки в простому речен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сумковий урок-віктор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91" w:firstLine="1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99" w:firstLine="1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32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60" w:hanging="0"/>
      <w:jc w:val="center"/>
    </w:pPr>
    <w:rPr>
      <w:rFonts w:ascii="Arial" w:hAnsi="Arial" w:eastAsia="Calibri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5:00Z</dcterms:created>
  <dc:creator>Admin</dc:creator>
  <dc:description/>
  <dc:language>en-US</dc:language>
  <cp:lastModifiedBy>Admin</cp:lastModifiedBy>
  <cp:lastPrinted>2021-02-18T14:27:00Z</cp:lastPrinted>
  <dcterms:modified xsi:type="dcterms:W3CDTF">2021-09-14T10:25:00Z</dcterms:modified>
  <cp:revision>2</cp:revision>
  <dc:subject/>
  <dc:title>Календарно-тематичне планування</dc:title>
</cp:coreProperties>
</file>