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93" w:right="56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240" w:after="6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drawing>
          <wp:inline distT="0" distB="0" distL="0" distR="0">
            <wp:extent cx="6496050" cy="1061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Календарно-тематичне плануванн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Інформат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8"/>
          <w:lang w:val="uk-UA"/>
        </w:rPr>
        <w:t>для 4 клас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До підручника «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4"/>
            <w:lang w:val="uk-UA"/>
          </w:rPr>
          <w:t>Інформатика</w:t>
        </w:r>
      </w:hyperlink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» для 4 класу закладів загальної середньої освіти (автори: Морзе Н. В., Барна О. В.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  <w:lang w:val="uk-UA"/>
        </w:rPr>
        <w:t>За програмою НУШ (починаючи з 2021-2022 н.р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uk-UA"/>
          </w:rPr>
          <w:t>типової освітньої програми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колективу авторів під керівництвом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uk-UA"/>
          </w:rPr>
          <w:t>О. Я. Савченко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uk-UA"/>
        </w:rPr>
        <w:t>інформатична освітня галузь, інформатика – 35 годин на рік, 1 година на тижден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100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663"/>
        <w:gridCol w:w="1558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ро-ку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року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bCs w:val="false"/>
                <w:sz w:val="28"/>
                <w:szCs w:val="28"/>
                <w:lang w:eastAsia="uk-UA"/>
              </w:rPr>
              <w:t>І семестр</w:t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1.</w:t>
            </w: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нформація. Дії з інформаціє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мп’ютерні пристрої для здійснення дій із інформацією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Правила безпечної поведінки у кабінеті інформатики.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Цифрові пристрої, їх призначення і взаємодія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Організація роботи цифрового пристрою (введення, збереження, опрацювання, збереження або виведення даних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Збереження інформації. Пам'ять комп’ютера (внутрішня та зовнішня). Сучасні носії інформаці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Пошук інформації у мережі Інтернет. Критичне оцінювання інформаці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Збереження результатів пошуку. Поняття про захист авторських пра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eastAsia="uk-UA"/>
              </w:rPr>
              <w:t>Критерії оцінювання надійності інтернет-сайт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Інформаційна взаємоді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ема 2. Об’єкт. Властивості об’є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ворення інформаційних моделей. Змінення готових. Використ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Форматування та редагування об’єкт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Складові частини об’єктів. Дії об’єкт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Об’єкти для створення мод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Етапи створення інформаційної модел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Додавання анімаційних ефектів до об’єкт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Додавання таблиць до слайда чи текстового докум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Математичні модел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Розв’язування задач з використанням математичного моделюва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Розв’язування задач з використанням математичного моделюва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bCs w:val="false"/>
                <w:sz w:val="28"/>
                <w:szCs w:val="28"/>
                <w:lang w:eastAsia="uk-UA"/>
              </w:rPr>
              <w:t>ІІ семестр</w:t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ема 3. Лінійні алгорит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Алгоритмічні структури слідування, повторення та розгалуже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Складання алгоритмів з повторенн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Створення програмованих проєктів з анімаціє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Перевірка можливих помилок в алгоритмі. Ігри та стратегії перемо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Алгоритми з розгалуженням. Неповне розгалуже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Повне розгалуже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Складання алгоритмів з розгалуженням та повторенн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Складання алгоритмів з розгалуженням та повторенн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Створення програмованих проєкт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Створення програмованих проєкт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Роботи. Способи створення робот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Конструктори для роботів. Плата Micro:Bi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Середовище програмува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Робота з датчиками. Команди розгалуже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Програмування повторення в середовищі програмува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Програмування повторення в середовищі програмува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Завантаження готових проєктів. Додавання нових команд до середовищ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Визначення стану довкілля за допомогою плати Micro:Bi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вторення і систематизація навчального матеріалу за рі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30"/>
      <w:sz w:val="12"/>
      <w:szCs w:val="12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ach-inf.com.ua/load/dlja_urokiv/4_klas_nush/informatika_pidruchnik_dlja_4_klasu_morze_n_v_ta_in_2020_rik/153-1-0-3140" TargetMode="External"/><Relationship Id="rId4" Type="http://schemas.openxmlformats.org/officeDocument/2006/relationships/hyperlink" Target="http://teach-inf.at.ua/load/kabinet_informatiki/navchalni_programi/tipova_osvitnja_programa_rozroblena_pid_kerivnictvom_o_ja_savchenko_3_4_klasi/39-1-0-3001" TargetMode="External"/><Relationship Id="rId5" Type="http://schemas.openxmlformats.org/officeDocument/2006/relationships/hyperlink" Target="http://teach-inf.at.ua/load/kabinet_informatiki/navchalni_programi/tipova_osvitnja_programa_rozroblena_pid_kerivnictvom_o_ja_savchenko_3_4_klasi/39-1-0-300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1:00Z</dcterms:created>
  <dc:creator>Мацаєнко С.В.</dc:creator>
  <dc:description/>
  <dc:language>en-US</dc:language>
  <cp:lastModifiedBy>Admin</cp:lastModifiedBy>
  <dcterms:modified xsi:type="dcterms:W3CDTF">2021-09-16T08:51:00Z</dcterms:modified>
  <cp:revision>2</cp:revision>
  <dc:subject/>
  <dc:title/>
</cp:coreProperties>
</file>